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992 от 13.12.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ы </w:t>
      </w:r>
      <w:r>
        <w:rPr>
          <w:sz w:val="32"/>
          <w:szCs w:val="32"/>
        </w:rPr>
        <w:t>«</w:t>
      </w:r>
      <w:r>
        <w:rPr>
          <w:sz w:val="28"/>
          <w:szCs w:val="28"/>
        </w:rPr>
        <w:t>Защита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ерритории города Сургу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чрезвычайных ситу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вершенствование граждан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оны на 2014 – 2016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гламентом Администрации города, утвержденным распоряжением Администрации города от 30.12.2005 № 3686 (с изменениями от 21.10.2013 № 3623), постановлением Администрации города от 17.07.2013     № 5159 «Об утверждении порядка принятия решений о разработке, формирования и реализации муниципальных программ городского округа город Сургут» (с изменениями от 20.11.2013 № 8435), распоряжением Администрации города от 29.08.2013 № 3060 «О разработке муниципальной программы «Защита населения и территории города Сургута от чрезвычайных ситуаций совершенствование гражданской обороны на 2014 – 2016 годы»</w:t>
      </w:r>
      <w:r>
        <w:rPr>
          <w:sz w:val="28"/>
          <w:szCs w:val="28"/>
        </w:rPr>
        <w:t>:</w:t>
      </w:r>
    </w:p>
    <w:p>
      <w:pPr>
        <w:pStyle w:val="Msolistparagraph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Защита населения и территории города Сургута от чрезвычайных ситуаций и совершенствование гражданской обороны на 2014 – 2016 годы» согласно приложению.</w:t>
      </w:r>
    </w:p>
    <w:p>
      <w:pPr>
        <w:pStyle w:val="Msolistparagraph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город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30.11.2012 № 9218 «Об утверждении ведомственных целевых программ управления по делам гражданской обороны и чрезвычайным ситуациям на 2013 – 2015 годы» (с изменениями от 31.07.2013 № 5505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12.12.2012 № 9484 «Об утверждении целевой программы функциони-рования управления по делам гражданской обороны и чрезвычайным ситуациям на 2013 – 2015 годы» (с изменениями от 16.07.2013 № 5109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на официальном интернет-сайте Администрации города.</w:t>
      </w:r>
    </w:p>
    <w:p>
      <w:pPr>
        <w:pStyle w:val="Msolistparagraph"/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после официального </w:t>
      </w:r>
      <w:r>
        <w:rPr>
          <w:spacing w:val="-4"/>
          <w:sz w:val="28"/>
          <w:szCs w:val="28"/>
        </w:rPr>
        <w:t>опубликования и распространяется на правоотношения, возникшие с 01.01.2014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Администрации города Лапина О.М.</w:t>
      </w:r>
    </w:p>
    <w:p>
      <w:pPr>
        <w:pStyle w:val="List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ая программа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Защита населения и территории города Сургута от чрезвычайных ситуаций и совершенствование гражданской обороны </w:t>
      </w:r>
    </w:p>
    <w:p>
      <w:pPr>
        <w:pStyle w:val="Style15"/>
        <w:spacing w:lineRule="auto" w:line="360"/>
        <w:ind w:left="70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2014 – 2016 годы»</w:t>
      </w:r>
      <w:r>
        <w:br w:type="page"/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Характеристика текущего состоя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01.01.2014 реализация вопросов местного значения по гражданской обороне защите населения и территории города от чрезвычайных ситуаций природного и техногенного характера, обеспечению первичных мер пожарной безопасности, безопасности людей на водных объектах осуществлялась в соот-ветствии с ведомственными целевыми программами управления по делам гражданской обороны и чрезвычайным ситуациям Администрации города «Поисково-спасательные работы на воде», «Выполнение аварийно-спасательных работ», «Сбор и обмен информацией в области защиты населения и территории городского округа от чрезвычайных ситуаций, обеспечение своевременного оповещения и информирования населения об угрозе возникновения или о возникновении чрезвычайных ситуаций» на основании постановления Администрации города от 30.11.2012 № 9218 «Об утверждеии ведомственных целевых программ управления по делам гражданской обороны и чрезвычайным ситуациям на 2013 – 2015 годы» (с изменениями от 31.07.2013 № 5505), а также в соответствии с ведомственной целевой программой функционирования управления по делам гражданской обороны и чрез-вычайным ситуациям, утвержденной постановлением Администрации города от 12.12.2012 № 9484 «Об утверждении ведомственной целевой программы функционирования управления по делам гражданской обороны и чрез-вычайным ситуациям на 2013 – 2015 годы» (с изменениями от 16.07.2013          № 5109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муниципальная программа разработана в соответствии с поста-новлением Администрации города от 17.07.2013 № 5159 «Об утверждении порядка принятия решений о разработке, формирования и реализации муниципальных программ городского округа город Сургут» (с изменениями       от 20.11.2013 № 8435), на основании паспорта муниципальной программы, утвержденного распоряжением Администрации города от 29.08.2013 № 3060 «О разработке муниципальной программы «Защита населения и территории города Сургута от чрезвычайных ситуаций и совершенствование гражданской обороны на 2014-2016 годы» (с изменениями от 04.10.2013 № 3466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указанных вопросов местного значения является одним из приоритетных направлений стратегии социально-экономического развития муниципального образования городской округ город Сургут в сфере обеспечения безопасности городского округа и его насел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 «Защита населения и территории города Сургута от чрезвычайных ситуаций и совершенствование гражданской обороны на 2014 – 2016 годы» (далее – муниципальная программа) разработана в целях комплексного решения вопросов в области гражданской обороны           и защиты населения от чрезвычайных ситуаций.</w:t>
      </w:r>
    </w:p>
    <w:p>
      <w:pPr>
        <w:pStyle w:val="Normal"/>
        <w:tabs>
          <w:tab w:val="clear" w:pos="708"/>
          <w:tab w:val="left" w:pos="720" w:leader="none"/>
          <w:tab w:val="left" w:pos="1701" w:leader="none"/>
        </w:tabs>
        <w:ind w:firstLine="567"/>
        <w:jc w:val="both"/>
        <w:rPr/>
      </w:pPr>
      <w:r>
        <w:rPr>
          <w:sz w:val="28"/>
          <w:szCs w:val="24"/>
        </w:rPr>
        <w:t xml:space="preserve">В целях формирования муниципальной программы распоряжением Администрации города от 29.08.2013 № 3060 </w:t>
      </w:r>
      <w:r>
        <w:rPr>
          <w:bCs/>
          <w:sz w:val="28"/>
          <w:szCs w:val="28"/>
        </w:rPr>
        <w:t xml:space="preserve">«О разработке муниципальной программы «Защита населения и территории города Сургута от чрезвычайных ситуаций и совершенствование гражданской обороны на 2014 – 2016 годы» </w:t>
      </w:r>
      <w:r>
        <w:rPr>
          <w:sz w:val="28"/>
          <w:szCs w:val="24"/>
        </w:rPr>
        <w:t>утвержден паспорт муниципальной программы, содержащий перечень правовых актов, являющихся основой для разработки муниципальной программы.</w:t>
      </w:r>
    </w:p>
    <w:p>
      <w:pPr>
        <w:pStyle w:val="Normal"/>
        <w:tabs>
          <w:tab w:val="clear" w:pos="708"/>
          <w:tab w:val="left" w:pos="720" w:leader="none"/>
          <w:tab w:val="left" w:pos="1701" w:leader="none"/>
        </w:tabs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Муниципальная программа включает в себя три подпрограммы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</w:rPr>
        <w:t>- «Выполнение аварийно-спасательных работ и обучение населения             в области гражданской обороны»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«Сбор и обмен информацией в области защиты населения и территории городского округа от чрезвычайных ситуаций, обеспечение своевременного </w:t>
      </w:r>
      <w:r>
        <w:rPr>
          <w:bCs/>
          <w:color w:val="000000"/>
          <w:spacing w:val="-6"/>
          <w:sz w:val="28"/>
          <w:szCs w:val="28"/>
        </w:rPr>
        <w:t>оповещения и информирования населения об угрозе возникновения или о возник</w:t>
      </w:r>
      <w:r>
        <w:rPr>
          <w:bCs/>
          <w:color w:val="000000"/>
          <w:sz w:val="28"/>
          <w:szCs w:val="28"/>
        </w:rPr>
        <w:t>-новении чрезвычайных ситуаций»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67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ункционирования «Обеспечение деятельности управления по делам гражданской обороны и чрезвычайным ситуациям Администрации города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67"/>
        <w:jc w:val="both"/>
        <w:rPr/>
      </w:pPr>
      <w:r>
        <w:rPr>
          <w:sz w:val="28"/>
          <w:szCs w:val="24"/>
        </w:rPr>
        <w:t xml:space="preserve">Распоряжением Правительства Российской Федерации от 21.11.2000          № 1634-РС город Сургут отнесен к 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 xml:space="preserve"> группе по гражданской оборон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4"/>
        </w:rPr>
        <w:t>Во исполнение федеральных законов от</w:t>
      </w:r>
      <w:r>
        <w:rPr>
          <w:color w:val="000000"/>
          <w:sz w:val="28"/>
        </w:rPr>
        <w:t xml:space="preserve"> 12.02.1998 № 28-ФЗ </w:t>
      </w:r>
      <w:r>
        <w:rPr>
          <w:sz w:val="28"/>
          <w:szCs w:val="24"/>
        </w:rPr>
        <w:t>«О граж-данской обороне», от 21.12.1994 № 68-ФЗ «О защите населения и территорий от чрезвычайных ситуаций природного и техногенного характера» в городе создана система гражданской обороны и городское звено территориальной подсистемы Ханты-Мансийского автономного округа – Югры единой государ-ственной системы по предупреждению и ликвидации чрезвычайных ситуаций природного и техногенного характера</w:t>
      </w:r>
      <w:r>
        <w:rPr>
          <w:sz w:val="28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расположено более 600 опасных производственных объектов, аварии на которых могут привести к чрезвычайным ситуациям локального, муниципального, межмуниципального, регионального и межре-гионального характера с тяжелыми последствиями для населения города,           в том числе 7 объектов, отнесенных к категориям по гражданской обороне,        из них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особой важности – 2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первой категории – 4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торой категории – 1.</w:t>
      </w:r>
    </w:p>
    <w:p>
      <w:pPr>
        <w:pStyle w:val="Normal"/>
        <w:shd w:fill="FFFFFF" w:val="clear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Климат на территории города резко континентальный, характеризующийся быстрой сменой погодных условий. Вследствие этого основными источниками природных чрезвычайных ситуаций являются опасные гидрометеорологии-ческие явления. </w:t>
      </w:r>
    </w:p>
    <w:p>
      <w:pPr>
        <w:pStyle w:val="Normal"/>
        <w:shd w:fill="FFFFFF" w:val="clear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Особую опасность для населения города представляют объекты, использу-ющие, хранящие или перевозящие пожаро-, взрывоопасные, опасные химические веществ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</w:rPr>
      </w:pPr>
      <w:r>
        <w:rPr>
          <w:sz w:val="28"/>
        </w:rPr>
        <w:t>Наиболее опасными чрезвычайными ситуациями техногенного характера могут быть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4"/>
        </w:rPr>
        <w:t>- аварии на железнодорожном транспорте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4"/>
        </w:rPr>
        <w:t>аварии (катастрофы) на автодорогах (крупные дорожно- транспортные аварии и катастрофы)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4"/>
        </w:rPr>
        <w:t>- производственные аварии на объектах особой важности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4"/>
        </w:rPr>
        <w:t>- чрезвычайные ситуации на объектах, сетях водоснабжения и водоотве-дения города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4"/>
        </w:rPr>
        <w:t>- разрушение паводкового водосброса ГРЭС-2, следствием которого явится катастрофическое затопление местности волной прорыва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4"/>
        </w:rPr>
        <w:t>- разрушение магистральных газопроводов или отводов от них, прохо-дящих в черте города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4"/>
        </w:rPr>
        <w:t>- разрушение объектов жилищного комплекса, объектов, связанных             с массовым пребыванием людей, и объектов жизнеобеспечения с повреж-дениями различной степени тяжест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67"/>
        <w:jc w:val="both"/>
        <w:rPr>
          <w:sz w:val="28"/>
          <w:szCs w:val="24"/>
        </w:rPr>
      </w:pPr>
      <w:r>
        <w:rPr>
          <w:sz w:val="28"/>
          <w:szCs w:val="28"/>
        </w:rPr>
        <w:t>Чрезвычайные ситуации техногенного и природного характера, опасность гибели людей на водных объектах, происшествия и катастрофы на транспорте     в современной действительности все чаще становятся серьезной угрозой общественной стабильности, наносят непоправимый ущерб здоровью людей     и их материальны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городской инфраструктуры, стабильное увеличение численности населения города, а вместе с ним увеличение количества транспорта, его плотности на дорогах, недисциплинированность отдельных водителей способ-ствует возникновению дорожно-транспортных происшествий, что приводит        к гибели или увечью люд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водоемов в границах городского округа город Сургут,                   не приспособленных для безопасного купания, является одной из причин гибели людей на в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вшиеся в последнее время лесные пожары представляют серьезную угрозу природным ресурсам, жизни людей и материальны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сшествия природного и бытового характера, а также аварии                на объектах жилищно-коммунального хозяйства требуют оперативных действий при выполнении аварийно-спасательных работ, быстрой доставки экипажей спасателей к месту выполнения аварийно-спасательны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4"/>
        </w:rPr>
        <w:t>П</w:t>
      </w:r>
      <w:r>
        <w:rPr>
          <w:sz w:val="28"/>
        </w:rPr>
        <w:t xml:space="preserve">одпрограмма «Выполнение аварийно-спасательных работ и обучение населения в области гражданской обороны» </w:t>
      </w:r>
      <w:r>
        <w:rPr>
          <w:sz w:val="28"/>
          <w:szCs w:val="28"/>
        </w:rPr>
        <w:t>направлена на создание условий для уменьшения рисков возникновения чрезвычайных ситуаций, реализацию мероприятий по качественному выполнению аварийно-спасательных работ         и поисково-спасательных работ на воде, оперативному реагированию на обра-щения горожан, а также способствует решению мероприятий государственной программы Ханты-Мансийского автономного округа – Югры «Защита населения и территорий от чрезвычайных ситуаций, обеспечение пожарной безопасности в Ханты-Мансийском автономном округе – Югре на 2014 –       2020 годы» в части создания общественных спасательных постов на местах массового отдыха людей на водных объектах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е, а также возникающие вне прогноза техногенные               и природные чрезвычайные ситуации требуют оперативных и скоордини-рованных действий со стороны </w:t>
      </w:r>
      <w:r>
        <w:rPr>
          <w:rFonts w:cs="Times New Roman" w:ascii="Times New Roman" w:hAnsi="Times New Roman"/>
          <w:sz w:val="28"/>
        </w:rPr>
        <w:t xml:space="preserve">ведомственных дежурно-диспетчерских служб организаций города, а также оперативного управления силами и средствами Сургутского гарнизона пожарной охраны, аварийно-спасательными и другими силами постоянной готовности в условиях чрезвычайных ситуаций. </w:t>
      </w:r>
      <w:r>
        <w:rPr>
          <w:rFonts w:cs="Times New Roman" w:ascii="Times New Roman" w:hAnsi="Times New Roman"/>
          <w:sz w:val="28"/>
          <w:szCs w:val="28"/>
        </w:rPr>
        <w:t>Своевре-менное оповещение и информирование населения о возможных угрозах возник-новения чрезвычайных ситуаций, способах их предотвращения, поведении          в случае их возникновения, способах защиты позволяют обеспечить снижение потерь среди населения и материального ущерб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bCs/>
          <w:color w:val="000000"/>
          <w:sz w:val="28"/>
          <w:szCs w:val="28"/>
        </w:rPr>
        <w:t>одпрограмма «Сбор и обмен информацией в области защиты населения     и территории городского округа от чрезвычайных ситуаций, обеспечение своевременного оповещения и информирования населения об угрозе возникно-вения или о возникновении чрезвычайных ситуаций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направлена на эффек-тивное развитие и совершенствование технической оснащенности для обес-печения своевременного оповещения и информирования населения об угрозе возникновения или о возникновении чрезвычайной ситуации в границах города Сургут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Реализация мероприятий п</w:t>
      </w:r>
      <w:r>
        <w:rPr>
          <w:color w:val="000000"/>
          <w:sz w:val="28"/>
          <w:szCs w:val="28"/>
        </w:rPr>
        <w:t xml:space="preserve">одпрограммы функционирования управления     по делам гражданской обороны и чрезвычайным ситуациям Администрации города </w:t>
      </w:r>
      <w:r>
        <w:rPr>
          <w:sz w:val="28"/>
          <w:szCs w:val="28"/>
        </w:rPr>
        <w:t>позволит выполнять в полном объеме План основных мероприятий муниципального образования городской округ город Сургут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текущий го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инамика изменения значений показателей</w:t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292"/>
        <w:gridCol w:w="1263"/>
        <w:gridCol w:w="1263"/>
        <w:gridCol w:w="1374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р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1 год (факт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 год (факт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 год (оценка)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ровень выполнения </w:t>
            </w:r>
            <w:r>
              <w:rPr>
                <w:sz w:val="24"/>
                <w:szCs w:val="24"/>
              </w:rPr>
              <w:t>Плана основных мероприятий муниципального образования городской округ город Сургут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текущий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хват населения </w:t>
            </w:r>
            <w:r>
              <w:rPr>
                <w:sz w:val="24"/>
                <w:szCs w:val="24"/>
              </w:rPr>
              <w:t>городской системой оповещения и информирова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 чрезвычайных ситуация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 готовности Сургутского спасательного центра к выполнению аварийно-спасательных и водолазно-спасательных рабо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 Цели и задачи муниципальной программы</w:t>
      </w:r>
    </w:p>
    <w:p>
      <w:pPr>
        <w:pStyle w:val="Normal"/>
        <w:ind w:left="5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73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снование соответствия тактических задач цели программы, сроков реализации программы</w:t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цель муниципальной программы – реализация вопросов местного значения по гражданской обороне защите населения и территории города Сургута от чрезвычайных ситуаций природного и техногенного характера, обеспечение первичных мер пожарной безопасности, безопасности людей на водных</w:t>
            </w:r>
            <w:r>
              <w:rPr>
                <w:bCs/>
                <w:sz w:val="24"/>
                <w:szCs w:val="24"/>
              </w:rPr>
              <w:t xml:space="preserve"> объектах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930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Цель подпрограммы 1 – сохранение уровня готовности Сургутского спасательного центра к решению задач по защите населения и территории города от угроз природног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техногенного характера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содержание в готовности Сургутского спасательного центр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ля защиты населения и территории города от чрезвычайных ситуаций, обучение населения в области гражданской оборон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актической задачи в течение срока реализации муниципальной программы позволит в полном объеме проводить аварийно-спасатель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исково-спасательные работы, сохранить высокий уровень по оказанию муниципальной услуги «Выполнение аварийно-спасательных работ и обучение населения в области гражданской обороны»</w:t>
            </w:r>
          </w:p>
        </w:tc>
      </w:tr>
      <w:tr>
        <w:trPr>
          <w:trHeight w:val="180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2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мер защиты населения от чрезвычайных ситуаций природного и техногенного характер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тактической задачи позволит повысить эффективность мер защиты населения в части обеспечения безопасности на водных объектах путем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оздания спасательных постов на местах массового отдыха людей на водных объектах</w:t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подпрограммы 2 – поддержание в постоянной готовности городской системы оповещения и информирования населения о чрезвычайных ситуациях, обеспечение устойчивой работы системы по сбору и обмену информацией в области защиты населения и территории от чрезвычайных ситуаций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.1.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совершенствование городской системы оповещения и информирования населения о чрезвычайных ситуациях, системы по сбору и обмену информацией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области защиты населения и территории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чрезвычайных ситуаци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ешение тактической задачи позволит обеспечить охват населения города системой оповещения и информирования на уровне 100% с учетом развития жилых микрорайонов город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2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словий для осуществления эффективной деятельности органа повседневного управления городского звена единой государственной системы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предупреждению и ликвидации чрезвычайных ситуаци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тактической задачи позволит обеспечить выполнение в полном объеме задач, возложенных на орган повсед-невного управления городского звена единой государственной системы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 предупреждению и ликвидации чрезвычайных ситуаций путем обеспечения деятельности муниципального казенного учреждения «Единая дежурно-диспетчерская служба по городу Сургуту».</w:t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Цель подпрограммы 3 – обеспечение реализации вопросов местного значе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гражданской обороне, защите населения и территории города Сургута от чрезвычайных ситуаций природного и техногенного характера, обеспечение первичных мер пожарной безопасности, безопасности людей на водных объектах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1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мероприяти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 гражданской обороне, защите населения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 территории городского округ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чрезвычайных ситуаций природного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 техногенного характера, обеспечению первичных мер пожарной безопасности, безопасности людей на водных объектах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тактической задачи позволит реализовывать запланированные мероприятия по гражданской обороне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 защите населения от чрезвычайных ситуаций в полном объем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3.2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деятельности постоянно действующего органа управления, специально уполномоченного на решение задач в области гражданской обороны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 защиты населения и территории города Сургута от чрезвычайных ситуаци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тактической задачи позволит обеспечить выполнение в полном объеме задач, возложенных на управлени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делам гражданской обороны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чрезвычайным ситуациям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рограммные мероприятия, объем ассигнований на реализацию программы и ожидаемые результаты реализации муниципальной программы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ные мероприятия, объем ассигнований на реализацию муни-ципальной программы и ожидаемые результаты реализации муниципальной программы представлены в приложении 1 к муниципальной программе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оказатели результатов реализации муниципальной программы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азатели результатов реализации муниципальной программы представлены в приложении 2 к муниципальной программе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Механизм реализации муниципальной программы, система организации контроля за исполнением муниципальной программы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 Механизм управления муниципальной программо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тор муниципальной программы – управление по делам граж-данской обороны и чрезвычайным ситуациям Администрации города (далее – администратор) – осуществляет разработку муниципальной программы, обеспечивает эффективное взаимодействие с соадминистраторами муници-пальной программы в ходе ее реализации, несет ответственность за реализацию муниципальной программы в цел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администратор муниципальной программы – департамент городского хозяйства Администрации города – принимает непосредственное участие           в разработке и реализации муниципальной программы в рамках установленной сферы деятельности, несет ответственность за своевременное и качественное исполнение мероприятий муниципальной программ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администратор предоставляет администратору годовой отчет                 об исполнении мероприятий муниципальной программы по форме, утвержденной постановлением Администрации города от 17.07.2013 № 5159 «Об утверждении порядка принятия решений о разработке, формирования         и реализации муниципальных программ городского округа город Сургут»         (с изменениями от 20.11.2013 № 8435), в срок до 01 февраля года, следующего за отчетным финансовым год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и предоставление отчетности о реализации муниципальной программы осуществляется в порядке, объемах, формах и сроки, установленные постановлением Администрации города от 17.07.2013 № 5159 «Об утверждении порядка принятия решений о разработке, формировании         и реализации муниципальных программ городского округа город Сургут»          (с изменениями от 20.11.2013 № 8435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несение изменений в муниципальную программу осуществляется              в соответствии с постановлением Администрации города от 17.07.2013 № 5159 «Об утверждении порядка принятия решений о разработке, формирования          и реализации муниципальных программ городского округа город Сургут»         (с изменениями от 20.11.2013 № 8435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. Система организации контроля за исполнением муниципальной программ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ратор – заместитель главы Администрации города – осуществляет контроль за ходом реализации муниципальной программы путем координации действий администратора и соадминистраторов по разработке и реализации муниципальной программ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тор осуществляет контроль за:</w:t>
      </w:r>
    </w:p>
    <w:p>
      <w:pPr>
        <w:pStyle w:val="List"/>
        <w:tabs>
          <w:tab w:val="clear" w:pos="708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своевременное и эффективное использование бюджетных средств;</w:t>
      </w:r>
    </w:p>
    <w:p>
      <w:pPr>
        <w:pStyle w:val="List"/>
        <w:tabs>
          <w:tab w:val="clear" w:pos="708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качественное выполнение реализуемых мероприятий муниципальной программы;</w:t>
      </w:r>
    </w:p>
    <w:p>
      <w:pPr>
        <w:pStyle w:val="List"/>
        <w:tabs>
          <w:tab w:val="clear" w:pos="708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достижение показателей результатов реализации муниципальной программы как по годам ее реализации, так и в целом за весь период реализации муниципальной программы;</w:t>
      </w:r>
    </w:p>
    <w:p>
      <w:pPr>
        <w:pStyle w:val="List"/>
        <w:tabs>
          <w:tab w:val="clear" w:pos="708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достижением установленных целей и задач муниципальной программ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тор несет ответственность за соблюдение сроков предо-ставления и качество подготовки отчетов об исполнении муниципальной программ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администратор в части касающейся несёт ответственность за:</w:t>
      </w:r>
    </w:p>
    <w:p>
      <w:pPr>
        <w:pStyle w:val="List"/>
        <w:tabs>
          <w:tab w:val="clear" w:pos="708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своевременное и эффективное использование бюджетных средств;</w:t>
      </w:r>
    </w:p>
    <w:p>
      <w:pPr>
        <w:pStyle w:val="List"/>
        <w:tabs>
          <w:tab w:val="clear" w:pos="708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качественное выполнение мероприятий муниципальной программы         по обеспечению условий оказания муниципальной услуги (содержанию территории, здания, помещений, оборудования и инвентаря учреждения);</w:t>
      </w:r>
    </w:p>
    <w:p>
      <w:pPr>
        <w:pStyle w:val="List"/>
        <w:tabs>
          <w:tab w:val="clear" w:pos="708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достижение показателей результатов реализации муниципальной программы как по годам ее реализации, так и в целом за весь период реализации муниципальной программы;</w:t>
      </w:r>
    </w:p>
    <w:p>
      <w:pPr>
        <w:pStyle w:val="List"/>
        <w:tabs>
          <w:tab w:val="clear" w:pos="708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достижение установленных целей и задач муниципальной программ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еспечение эффективной реализации вопросов местного значения           по гражданской обороне, защите населения и территории города Сургута          от чрезвычайных ситуаций осуществляется путем координации деятельности подведомственных учреждений посредством реализации следующих мероприятий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.1. Муниципальное казённое учреждение «Сургутский спасательный центр»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дготовка (переподготовка) специалистов по установленным прог-раммам в соответствующих учебных заведениях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улучшение материально-технической базы учрежд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беспечение функционирования муниципального казённого учреждения «Сургутский спасательный центр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беспечение условий оказания муниципальной услуги: содержание территории, здания, помещений, оборудования и инвентаря учрежд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оздание общественных спасательных постов на местах массового отдыха людей на водных объектах в рамках подпрограммы «Организация          и обеспечение мероприятий в сфере гражданской обороны, защиты населения    и территории Ханты-Мансийского автономного округа – Югры от чрезвы-чайных ситуаций» государственной программы «Защита населения и терри-торий от чрезвычайных ситуаций, обеспечение пожарной безопасности               в Ханты-Мансийском автономном округе – Югре на 2014 – 2020 годы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.2. Муниципальное казенное учреждение «Единая дежурно-диспет-черская служба города Сургута»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дготовка (переподготовка) работников по установленным программам в соответствующих учебных заведениях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рганизация технического обслуживания имеющегося оборудова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рганизация  сопровождения программного продукт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модернизации существующей системы оповещения населения город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ение функционирования учреждения оказывающего муници-пальную услугу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152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1520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1520" w:hanging="0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</w:t>
      </w:r>
    </w:p>
    <w:p>
      <w:pPr>
        <w:pStyle w:val="Normal"/>
        <w:ind w:left="11520" w:hanging="0"/>
        <w:rPr>
          <w:sz w:val="28"/>
          <w:szCs w:val="28"/>
        </w:rPr>
      </w:pPr>
      <w:r>
        <w:rPr>
          <w:sz w:val="28"/>
          <w:szCs w:val="28"/>
        </w:rPr>
        <w:t>города Сургута от чрезвычайных</w:t>
      </w:r>
    </w:p>
    <w:p>
      <w:pPr>
        <w:pStyle w:val="Normal"/>
        <w:ind w:left="11520" w:hanging="0"/>
        <w:rPr>
          <w:sz w:val="28"/>
          <w:szCs w:val="28"/>
        </w:rPr>
      </w:pPr>
      <w:r>
        <w:rPr>
          <w:sz w:val="28"/>
          <w:szCs w:val="28"/>
        </w:rPr>
        <w:t>ситуаций и совершенствование</w:t>
      </w:r>
    </w:p>
    <w:p>
      <w:pPr>
        <w:pStyle w:val="Normal"/>
        <w:ind w:left="11520" w:hanging="0"/>
        <w:rPr>
          <w:sz w:val="28"/>
          <w:szCs w:val="28"/>
        </w:rPr>
      </w:pPr>
      <w:r>
        <w:rPr>
          <w:sz w:val="28"/>
          <w:szCs w:val="28"/>
        </w:rPr>
        <w:t>гражданской обороны</w:t>
      </w:r>
    </w:p>
    <w:p>
      <w:pPr>
        <w:pStyle w:val="Normal"/>
        <w:ind w:left="11520" w:hanging="0"/>
        <w:rPr>
          <w:sz w:val="28"/>
          <w:szCs w:val="28"/>
        </w:rPr>
      </w:pPr>
      <w:r>
        <w:rPr>
          <w:sz w:val="28"/>
          <w:szCs w:val="28"/>
        </w:rPr>
        <w:t>на 2014 – 2016 годы»</w:t>
      </w:r>
    </w:p>
    <w:p>
      <w:pPr>
        <w:pStyle w:val="Normal"/>
        <w:ind w:left="11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е мероприят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ассигнований на реализацию программы и ожидаемые результаты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 города Сургута от чрезвычайных ситуаций и совершенствование гражданской оборо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 – 201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440"/>
        <w:gridCol w:w="1440"/>
        <w:gridCol w:w="1080"/>
        <w:gridCol w:w="360"/>
        <w:gridCol w:w="748"/>
        <w:gridCol w:w="452"/>
        <w:gridCol w:w="165"/>
        <w:gridCol w:w="960"/>
        <w:gridCol w:w="240"/>
        <w:gridCol w:w="1757"/>
        <w:gridCol w:w="43"/>
        <w:gridCol w:w="2100"/>
        <w:gridCol w:w="163"/>
        <w:gridCol w:w="900"/>
        <w:gridCol w:w="163"/>
        <w:gridCol w:w="934"/>
        <w:gridCol w:w="163"/>
        <w:gridCol w:w="845"/>
        <w:gridCol w:w="72"/>
        <w:gridCol w:w="60"/>
        <w:gridCol w:w="31"/>
      </w:tblGrid>
      <w:tr>
        <w:trPr>
          <w:trHeight w:val="212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сточники </w:t>
              <w:br/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Объем финансиро-вания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всего, руб.)</w:t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одам</w:t>
            </w:r>
          </w:p>
        </w:tc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полнитель программного мероприятия (администрато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или соадмини-стратор)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Наименование</w:t>
              <w:br/>
              <w:t>показателя,</w:t>
              <w:br/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змерения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й результат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4 год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5 год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6 год</w:t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4 год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5 го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6 год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55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0"/>
                <w:szCs w:val="10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ная цель программы – реализация вопросов местного значения по гражданской обороне защите населения и территории города  Сургута от чрезвычайных ситуаций природного и техногенного характера, обеспечению первичных мер пожарной безопасности, безопасности людей на водных объектах</w:t>
            </w:r>
          </w:p>
          <w:p>
            <w:pPr>
              <w:pStyle w:val="Normal"/>
              <w:rPr>
                <w:rFonts w:eastAsia="Times New Roman"/>
                <w:color w:val="000000"/>
                <w:sz w:val="10"/>
                <w:szCs w:val="10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0"/>
                <w:szCs w:val="10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585" w:hRule="atLeast"/>
        </w:trPr>
        <w:tc>
          <w:tcPr>
            <w:tcW w:w="1020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уровень выполнения Плана основных мероприятий муниципального образования городской округ город Сургут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текущий год, %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1020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охват населения городской системой оповещения и информирования о чрезвычайных ситуациях, %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612" w:hRule="atLeast"/>
        </w:trPr>
        <w:tc>
          <w:tcPr>
            <w:tcW w:w="1020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уровень готовности сургутского спасательного центра к выполнению аварийно-спасательных и водолазно-спасательных работ, %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5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0"/>
                <w:szCs w:val="10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. Выполнение аварийно-спасательных работ и обучение населения в области гражданской обороны</w:t>
            </w:r>
          </w:p>
          <w:p>
            <w:pPr>
              <w:pStyle w:val="Normal"/>
              <w:rPr>
                <w:rFonts w:eastAsia="Times New Roman"/>
                <w:color w:val="000000"/>
                <w:sz w:val="10"/>
                <w:szCs w:val="10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0"/>
                <w:szCs w:val="10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13" w:hRule="atLeast"/>
        </w:trPr>
        <w:tc>
          <w:tcPr>
            <w:tcW w:w="155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0"/>
                <w:szCs w:val="10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Цель подпрограммы 1 – сохранение уровня готовности Сургутского спасательного центра к решению задач по защите населения и территории города от угроз природного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 техногенного характера</w:t>
            </w:r>
          </w:p>
          <w:p>
            <w:pPr>
              <w:pStyle w:val="Normal"/>
              <w:rPr>
                <w:rFonts w:eastAsia="Times New Roman"/>
                <w:color w:val="000000"/>
                <w:sz w:val="10"/>
                <w:szCs w:val="10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0"/>
                <w:szCs w:val="10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205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евые показатели результатов реализации муниципальной подпрограммы 1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уровень готовности сургутского спасательного центра к выполнению аварийно-спасательных и водолазно-спасательных работ, %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155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0"/>
                <w:szCs w:val="10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а 1.1. Подготовка и содержание в готовности Сургутского спасательного центра для защиты населения и территории города от чрезвычайных ситуаций, обучение населения в области гражданской обороны.</w:t>
            </w:r>
          </w:p>
          <w:p>
            <w:pPr>
              <w:pStyle w:val="Normal"/>
              <w:rPr>
                <w:rFonts w:eastAsia="Times New Roman"/>
                <w:color w:val="000000"/>
                <w:sz w:val="10"/>
                <w:szCs w:val="10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0"/>
                <w:szCs w:val="10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611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1.1.1. Подготовка (переподготовка) специалистов по установленным программам в соответствующих учебных заведения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722 300,0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4 100,0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8"/>
              </w:rPr>
            </w:pPr>
            <w:r>
              <w:rPr>
                <w:rFonts w:eastAsia="Times New Roman"/>
                <w:color w:val="000000"/>
                <w:spacing w:val="-8"/>
              </w:rPr>
              <w:t>574 100,0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4 100,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управление по делам ГО и ЧС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доля водолазов аттестованных на 6 разряд (2 класс, I –II группы специализации), от общего числа водолазов подлежащих переаттестации, %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10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ля водолазов аттестованных на 5 разряд (3 класс, I –II группы специализации), от общего числа водолазов подлежащих переаттестации, %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311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ля взрывотехников, прошедших очередную переаттестацию, от общего числа взрывотехников, подлежащих переаттестации, %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128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ля специалистов, спасателей подлежащих переаттестации, от фактического числа специалистов, %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1.1.2.   Улучшение материально-технической базы учреж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 385 300,0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106 900,0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pacing w:val="-8"/>
              </w:rPr>
              <w:t>5 634 700,</w:t>
            </w: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8"/>
              </w:rPr>
            </w:pPr>
            <w:r>
              <w:rPr>
                <w:rFonts w:eastAsia="Times New Roman"/>
                <w:color w:val="000000"/>
                <w:spacing w:val="-8"/>
              </w:rPr>
              <w:t>5 643 700,0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</w:rPr>
            </w:pPr>
            <w:r>
              <w:rPr>
                <w:rFonts w:eastAsia="Times New Roman"/>
                <w:color w:val="000000"/>
                <w:spacing w:val="-8"/>
              </w:rPr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ля обновлённого аварийно-спасательного транспорта, спасательного и водолазного оборудования, инвентаря, от общего числа подлежащего замене (обновлению), %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</w:t>
            </w:r>
          </w:p>
        </w:tc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1.1.3. Обеспечение функционирования муниципального казенного учреждения "Сургутский спасательный центр", оказывающего муниципальную услугу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 514 800,0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 162 800,0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8"/>
              </w:rPr>
            </w:pPr>
            <w:r>
              <w:rPr>
                <w:rFonts w:eastAsia="Times New Roman"/>
                <w:color w:val="000000"/>
                <w:spacing w:val="-8"/>
              </w:rPr>
              <w:t>76 676 000,0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8"/>
              </w:rPr>
            </w:pPr>
            <w:r>
              <w:rPr>
                <w:rFonts w:eastAsia="Times New Roman"/>
                <w:color w:val="000000"/>
                <w:spacing w:val="-8"/>
              </w:rPr>
              <w:t>76 676 000,0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</w:rPr>
            </w:pPr>
            <w:r>
              <w:rPr>
                <w:rFonts w:eastAsia="Times New Roman"/>
                <w:color w:val="000000"/>
                <w:spacing w:val="-8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щее количество выездов для проведения аварийно-спасательных, водолазно-спасательных работ, раз</w:t>
              <w:br/>
              <w:t xml:space="preserve"> в том числе: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27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27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27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сло выездов для проведения аварийно-спасательных, поисково-спасательных работ, раз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1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сло выездов для проведения поисково-спасательных работ на воде и на льду, раз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сленность населения, которой была оказана помощь при различных ситуациях, чел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7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7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72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32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населения прошедшего обучение в отделе по подготовке населения к действиям при ЧС, чел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нее время ожидания прибытия смены водолазов, мин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нее время ожидания прибытия смены спасателей, мин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ля удовлетворенных обращений населения на выполнение спасательных работ от общего числа обращений, %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ровень укомплектованности кадрами,%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20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епень соблюдения стандарта качества оказываемой муниципальной услуги, %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20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довлетворенность населения качеством оказываемой муниципальной услуги, %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20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полнение плановых показателей по расходам в части средств местного бюджета за отчетный год, %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менее 9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менее 9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менее 90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80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полнение плановых значений по администрируемым доходам (без учета безвозмездных поступлений) за отчетный год, %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менее 9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менее 9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менее 90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2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того по мероприятиям 1.1.1. - 1.1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 613 4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 843 800,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 884 80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 884 800,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Управление по делам ГО и ЧС 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0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за счет средств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 613 4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 843 800,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 884 80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 884 800,0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50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за счет средств межбюджетных трансфертов из окруж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75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1.1.4. Обеспечение условий оказания муниципальной услуги: содержание территории, здания, помещений, оборудования и инвентаря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877 557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672,1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628 842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576 641,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ГХ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ем обеспечения условий оказания муниципальной услуги,%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0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за счет средств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877 557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672 074,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628 842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576 641,0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50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- за счет средств межбюджетных трансфертов из окружного бюджета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5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по мероприятиям </w:t>
              <w:br/>
              <w:t>задачи 1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6 491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 515 874,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 513 642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8"/>
              </w:rPr>
            </w:pPr>
            <w:r>
              <w:rPr>
                <w:rFonts w:eastAsia="Times New Roman"/>
                <w:color w:val="000000"/>
                <w:spacing w:val="-8"/>
              </w:rPr>
              <w:t>85 461 441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0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за счет средств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6 491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 515 874,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 513 642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8"/>
              </w:rPr>
            </w:pPr>
            <w:r>
              <w:rPr>
                <w:rFonts w:eastAsia="Times New Roman"/>
                <w:color w:val="000000"/>
                <w:spacing w:val="-8"/>
              </w:rPr>
              <w:t>85 461 441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50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- за счет средств межбюджетных трансфертов из окружного бюджета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4" w:hRule="atLeast"/>
        </w:trPr>
        <w:tc>
          <w:tcPr>
            <w:tcW w:w="155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а 1.2. Повышение эффективности мер защиты населения от чрезвычайных ситуаций природного и техногенного характера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93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ероприятие 1.2.1. Создание спасательных постов на местах массового отдыха людей на водных объектах в </w:t>
              <w:br/>
              <w:t xml:space="preserve">рамках подпрограммы "Организации и обеспечение мероприятий в сфере гражданской обороны, защиты населения и </w:t>
              <w:br/>
              <w:t xml:space="preserve">территории ХМАО-Югры </w:t>
              <w:br/>
              <w:t>от чрезвычайных ситуаций" государственной программы "Защита населения и территорий от чрезвычайных ситуаций, обеспечение пожарной безопасности в ХМАО-Югре на 2014-2020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8 9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 50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8 700,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 700,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Управление по делам ГО и ЧС 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созданных спасательных постов на местах массового отдыха людей на водных объектах, ед.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</w:tr>
      <w:tr>
        <w:trPr>
          <w:trHeight w:val="210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за счет средств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47 8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 00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 800,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 000,0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05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- за счет средств межбюджетных трансфертов из окружного бюджета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1 1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50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7 900,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 700,0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по мероприятиям </w:t>
              <w:br/>
              <w:t>задачи 1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8 9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 50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8 700,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 70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за счет средств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 8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 00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 800,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 00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150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- за счет средств межбюджетных трансфертов из окружного бюджета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1 1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50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7 900,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 70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по подпрограмме 1 "Выполнение аварийно-спасательных работ и обучение населения в области гражданской </w:t>
              <w:br/>
              <w:br/>
              <w:t>борон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6 969 857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 626 374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 722 342,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 621 141,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правление по делам ГО и ЧС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за счет средств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6 538 757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 526 874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 534 442,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 477 441,0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150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- за счет средств межбюджетных трансфертов из окружного бюджета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1 100,0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500,0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7 900,0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 700,0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0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79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55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. Сбор и обмен информацией в области защиты населения и территории городского округа от чрезвычайных ситуаций, обеспечение своевременного оповещения и информирования населения об угрозе возникновения или о возникновении чрезвычайных ситуаций.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155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  подпрограммы 2. Поддержание в постоянной готовности городской системы оповещения и информирования населения о чрезвычайных ситуациях, обеспечение устойчивой работы системы по сбору и обмену информацией в области защиты населения и территорий от чрезвычайных ситуаций.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35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Целевые показатели результатов реализации муниципальной программы 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ровень готовности городской системы оповещения и информирования населения о чрезвычайных ситуациях, обеспечение устойчивой работы системы по сбору и обмену информацией в области защиты населения и территорий от чрезвычайных ситуаций., %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55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а 2.1. Развитие и совершенствование городской системы оповещения и информирования населения о чрезвычайных ситуациях, системы по сбору и обмену информацией в области защиты населения и территорий от чрезвычайных ситуаций.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 2.1.1. Подготовка (переподготовка) работников по установленным программам в соответствующих учебных завед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 0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 00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 000,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 000,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правление по делам ГО и ЧС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обученных (переподготовленных) работников учреждения (чел.)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0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за счет средств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 0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 00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 000,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 000,0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- за счет средств межбюджетных трансфертов из окружного бюджета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ероприятие 2.1.2. Организация </w:t>
              <w:br/>
              <w:br/>
              <w:t>технического обслуживания имеющегося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381 1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793 70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793 700,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793 700,0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Доля оборудования по которому осуществлялось </w:t>
              <w:br/>
              <w:br/>
              <w:t>обслуживание от общего количества оборудования подлежащего обслуживанию, %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0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за счет средств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381 1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793 70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793 700,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793 700,0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- за счет средств межбюджетных трансфертов из окружного бюджета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2.1.3. Организация  сопровождения программного продук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181 3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7 10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7 100,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7 100,0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провождение программного продукта, да/нет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</w:t>
            </w:r>
          </w:p>
        </w:tc>
        <w:tc>
          <w:tcPr>
            <w:tcW w:w="10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</w:t>
            </w:r>
          </w:p>
        </w:tc>
      </w:tr>
      <w:tr>
        <w:trPr>
          <w:trHeight w:val="90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за счет средств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181 3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7 10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7 100,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7 100,0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- за счет средств межбюджетных трансфертов из окружного бюджета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 2.1.4. Модернизации существующей системы оповещения населения гор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500 0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500 00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500 000,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500 000,0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ля оборудования подлежащего модернизации от общего количества оборудования, %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</w:t>
            </w:r>
          </w:p>
        </w:tc>
        <w:tc>
          <w:tcPr>
            <w:tcW w:w="10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</w:t>
            </w:r>
          </w:p>
        </w:tc>
      </w:tr>
      <w:tr>
        <w:trPr>
          <w:trHeight w:val="90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за счет средств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500 0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500 00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500 000,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500 000,0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- за счет средств межбюджетных трансфертов из окружного бюджета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того по  мероприятиям задачи 2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 362 4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120 80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120 800,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120 80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за счет средств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 362 4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120 80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120 800,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120 80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- за счет средств межбюджетных трансфертов из окружного бюджета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318" w:hRule="atLeast"/>
        </w:trPr>
        <w:tc>
          <w:tcPr>
            <w:tcW w:w="156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а 2.2. Создание условий для осуществления эффективной деятельности органа повседневного управления городского звена единой государственной системы по предупреждению и ликвидации чрезвычайных ситуаций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 2.2.1. Обеспечение функционирования МКУ "ЕДДС", оказывающего муниципальную услу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 470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 156 70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20"/>
              </w:rPr>
            </w:pPr>
            <w:r>
              <w:rPr>
                <w:rFonts w:eastAsia="Times New Roman"/>
                <w:color w:val="000000"/>
                <w:spacing w:val="-20"/>
              </w:rPr>
              <w:t>47 156 700,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 156 700,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правление по делам ГО и ЧС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щее число принятых сообщений от населения и организаций города, ед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00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00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000</w:t>
            </w:r>
          </w:p>
        </w:tc>
      </w:tr>
      <w:tr>
        <w:trPr>
          <w:trHeight w:val="120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за счет средств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 470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 156 70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20"/>
              </w:rPr>
            </w:pPr>
            <w:r>
              <w:rPr>
                <w:rFonts w:eastAsia="Times New Roman"/>
                <w:color w:val="000000"/>
                <w:spacing w:val="-20"/>
              </w:rPr>
              <w:t>47 156 700,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 156 700,0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довлетворенность населения качеством оказываемой муниципальной услуги, %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</w:tr>
      <w:tr>
        <w:trPr>
          <w:trHeight w:val="150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- за счет средств межбюджетных трансфертов из окружного бюджета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ля работников учреждения прошедших подготовку (переподготовку) от общего числа работников, подлежащих обучению, %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епень соблюдения установленного графика работы, %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епень соблюдения стандарта качества оказываемой муниципальной услуги, %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полнение плановых показателей по расходам в части средств местного бюджета за отчетный год, %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менее 9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менее 9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менее 90</w:t>
            </w:r>
          </w:p>
        </w:tc>
      </w:tr>
      <w:tr>
        <w:trPr>
          <w:trHeight w:val="16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полнение плановых значений по администрируемым доходам (без учета безвозмездных поступлений) за отчетный год, %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менее 9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менее 9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менее 90</w:t>
            </w:r>
          </w:p>
        </w:tc>
      </w:tr>
      <w:tr>
        <w:trPr>
          <w:trHeight w:val="69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того по  мероприятиям задачи 2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 470 1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 156 70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20"/>
              </w:rPr>
            </w:pPr>
            <w:r>
              <w:rPr>
                <w:rFonts w:eastAsia="Times New Roman"/>
                <w:color w:val="000000"/>
                <w:spacing w:val="-20"/>
              </w:rPr>
              <w:t>47 156 700,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 156 70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за счет средств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 470 1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 156 70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20"/>
              </w:rPr>
            </w:pPr>
            <w:r>
              <w:rPr>
                <w:rFonts w:eastAsia="Times New Roman"/>
                <w:color w:val="000000"/>
                <w:spacing w:val="-20"/>
              </w:rPr>
              <w:t>47 156 700,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 156 70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150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- за счет средств межбюджетных трансфертов из окружного бюджета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35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по подпрограмме "Сбор и обмен информацией в области защиты населения и территории городского округа от чрезвычайных ситуаций, обеспечение своевременного оповещения и информирования населения об угрозе возникновения или о возникновении чрезвычайных ситуаций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 832 5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 277 50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20"/>
              </w:rPr>
            </w:pPr>
            <w:r>
              <w:rPr>
                <w:rFonts w:eastAsia="Times New Roman"/>
                <w:color w:val="000000"/>
                <w:spacing w:val="-20"/>
              </w:rPr>
              <w:t>53 277 500,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 277 50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78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за счет средств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 832 5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 277 50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20"/>
              </w:rPr>
            </w:pPr>
            <w:r>
              <w:rPr>
                <w:rFonts w:eastAsia="Times New Roman"/>
                <w:color w:val="000000"/>
                <w:spacing w:val="-20"/>
              </w:rPr>
              <w:t>53 277 500,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 277 50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20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- за счет средств межбюджетных трансфертов из окружного бюджета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156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 Подпрограмма  функционирования "Обеспечение деятельности управления по делам гражданской обороны и чрезвычайным</w:t>
              <w:br/>
              <w:t xml:space="preserve"> ситуациям Администрации города"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56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 подпрограммы 3. Обеспечение реализации вопросов местного значения по гражданской обороне защите населения и территории города Сургута от чрезвычайных ситуаций природного и техногенного характера, обеспечению первичных мер пожарной безопасности, безопасности людей на водных объектах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230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ровень реализации плана основных  мероприятий по гражданской обороне, защите населения и территории городского округа от чрезвычайных ситуаций природного и техногенного характера, включая поддержку в состоянии постоянной готовности к использованию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, %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156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а 3.1. 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, обеспечению первичных мер пожарной безопасности, безопасности людей на водных объектах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 3.1.1. Разработка, утверждение муниципальных заданий на оказание муниципальных услу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правление по делам  ГО и ЧС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ординация деятельности муниципальных казенных учреждений по оказанию муниципальных услуг, да/нет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</w:t>
            </w:r>
          </w:p>
        </w:tc>
        <w:tc>
          <w:tcPr>
            <w:tcW w:w="10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</w:t>
            </w:r>
          </w:p>
        </w:tc>
      </w:tr>
      <w:tr>
        <w:trPr>
          <w:trHeight w:val="527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 3.1.2. Разработка и реализация плана основных мероприятий муниципального образования городской округ город Сургут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;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разработанных планов основных мероприятий муниципального образования городской округ город Сургут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, ед.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</w:tr>
      <w:tr>
        <w:trPr>
          <w:trHeight w:val="216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42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 3.1.3. Создание и поддержание в постоянной готовности запасов материально-технических, продовольственных, медицинских и иных средств для ликвидации чрезвычайных ситуаций и в целях гражданской обороны в соответствии с утвержденной номенклатуро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ля приобретенных (обновленных) запасов материальных средств резервного фонда от общего количества запланированных к приобретению (обновлению) материальных запасов, %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0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33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3.1.4. Подготовка и проведение городских соревнований на лучший санитарный пост, и санитарную дружину города;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роведенных городских соревнований, ед.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3.1.5. Подготовка и проведение комплексной проверки системы оповещения города;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роведенных комплексных проверок системы оповещения города, ед.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3.1.6. Подготовка и проведение заседаний постоянной эвакуационной комиссии города Сургут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роведенных заседаний постоянной эвакуационной комиссии города Сургута, ед.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0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3.1.7. Подготовка и проведение заседаний комиссии по повышению устойчивости функционирования объектов г. Сургут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роведенных заседаний комиссии по повышению устойчивости функционирования объектов г. Сургута, ед.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0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3.1.8. Подготовка и проведение заседаний комиссии по предупреждению и ликвидации чрезвычайных ситуаций и обеспечению пожарной безопасности город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роведенных заседаний комиссии по предупреждению и ликвидации чрезвычайных ситуаций и обеспечению пожарной безопасности города, ед.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</w:tr>
      <w:tr>
        <w:trPr>
          <w:trHeight w:val="79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3.1.9. Подготовка и проведение заседаний санитарно-противоэпидемического совет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роведенных заседаний санитарно-противоэпидемического совета, ед.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3.1.10. Организация мероприятий по патрулированию и тушению пожаров городских лесов в пожароопасный пери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ля проведенных рейдов от запланированных, %</w:t>
              <w:br/>
              <w:br/>
              <w:br/>
              <w:t xml:space="preserve">Количество потушенных пожаров и загораний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ля потушенных пожаров и загораний от зафиксированных, %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0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ероприятие 3.1.11. Организация информирования </w:t>
              <w:br/>
              <w:br/>
              <w:t xml:space="preserve">населения об ограничении доступа к водоемам имеющим потенциальную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одготовленных и установленных предупредительно-</w:t>
              <w:br/>
              <w:br/>
              <w:t xml:space="preserve">запрещающих аншлагов, ед. 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10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опубликованных статей в СМИ по вопросу состояния безопасности на водных объектах, ед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</w:tr>
      <w:tr>
        <w:trPr>
          <w:trHeight w:val="16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изданных и распространенных агитационных буклетов на тему «меры безопасности на водоемах», ед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 00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 00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 000</w:t>
            </w:r>
          </w:p>
        </w:tc>
      </w:tr>
      <w:tr>
        <w:trPr>
          <w:trHeight w:val="151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одготовленных к прокату видеороликов на тему «меры безопасности на водоемах» на каналах телевизионного вещания, ед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</w:tr>
      <w:tr>
        <w:trPr>
          <w:trHeight w:val="121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роведенных совместных рейдов в местах опасных для купания (в летний период), ед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</w:tr>
      <w:tr>
        <w:trPr>
          <w:trHeight w:val="675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3.1.12.  Подготовка и проведение заседаний рабочей группы по вопросам пожарной безопасност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роведенных заседаний рабочей группы по вопросам пожарной безопасности, ед.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23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3.1.13. Организация информирования населения по вопросам пожарной безопасност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личество </w:t>
              <w:br/>
              <w:t xml:space="preserve">опубликованных статей в СМИ по вопросам пожарной безопасности, ед.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</w:tr>
      <w:tr>
        <w:trPr>
          <w:trHeight w:val="159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личество </w:t>
              <w:br/>
              <w:t>изданных и распространенных агитационных буклетов на тему «противопожарная безопасность», экз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0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0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00</w:t>
            </w:r>
          </w:p>
        </w:tc>
      </w:tr>
      <w:tr>
        <w:trPr>
          <w:trHeight w:val="154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личество </w:t>
              <w:br/>
              <w:t>подготовленных к прокату видеороликов на тему «противопожарная безопасность» на каналах, ед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</w:tr>
      <w:tr>
        <w:trPr>
          <w:trHeight w:val="181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мест размещенной рекламы в пожароопасный период на светодиодных экранах на тему «противопожарная безопасность», ед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по  </w:t>
              <w:br/>
              <w:t xml:space="preserve">мероприятиям </w:t>
              <w:br/>
              <w:t>задачи 3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 187 5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674 30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20"/>
              </w:rPr>
            </w:pPr>
            <w:r>
              <w:rPr>
                <w:rFonts w:eastAsia="Times New Roman"/>
                <w:color w:val="000000"/>
                <w:spacing w:val="-20"/>
              </w:rPr>
              <w:t>23 151 100,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 362 100,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правление по делам ГО и ЧС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за счет средств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 187 5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674 30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20"/>
              </w:rPr>
            </w:pPr>
            <w:r>
              <w:rPr>
                <w:rFonts w:eastAsia="Times New Roman"/>
                <w:color w:val="000000"/>
                <w:spacing w:val="-20"/>
              </w:rPr>
              <w:t>23 151 100,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 362 100,0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150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- за счет средств межбюджетных трансфертов из окружного бюджета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325" w:hRule="atLeast"/>
        </w:trPr>
        <w:tc>
          <w:tcPr>
            <w:tcW w:w="156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а 3.2. Обеспечение деятельности постоянно действующего органа управления, специально уполномоченного на решение задач в области гражданской обороны и защиты населения и территории города Сургута от чрезвычайных ситуаций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3.2.1. Обеспечение функций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 569 3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 523 10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20"/>
              </w:rPr>
            </w:pPr>
            <w:r>
              <w:rPr>
                <w:rFonts w:eastAsia="Times New Roman"/>
                <w:color w:val="000000"/>
                <w:spacing w:val="-20"/>
              </w:rPr>
              <w:t>27 523 100,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 523 100,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правление по делам ГО и ЧС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хранение денежного содержания и обеспеченности работников материально-техническими ресурсами для выполнения функциональных обязанностей на запланированном уровне, %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0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</w:tr>
      <w:tr>
        <w:trPr>
          <w:trHeight w:val="88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за счет средств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 569 3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 523 10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20"/>
              </w:rPr>
            </w:pPr>
            <w:r>
              <w:rPr>
                <w:rFonts w:eastAsia="Times New Roman"/>
                <w:color w:val="000000"/>
                <w:spacing w:val="-20"/>
              </w:rPr>
              <w:t>27 523 100,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 523 100,0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- за счет средств межбюджетных трансфертов из окружного бюджета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по  </w:t>
              <w:br/>
              <w:t xml:space="preserve">мероприятиям </w:t>
              <w:br/>
              <w:t>задачи 3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 569 3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 523 10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20"/>
              </w:rPr>
            </w:pPr>
            <w:r>
              <w:rPr>
                <w:rFonts w:eastAsia="Times New Roman"/>
                <w:color w:val="000000"/>
                <w:spacing w:val="-20"/>
              </w:rPr>
              <w:t>27 523 100,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 523 10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за счет средств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 569 3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 523 10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20"/>
              </w:rPr>
            </w:pPr>
            <w:r>
              <w:rPr>
                <w:rFonts w:eastAsia="Times New Roman"/>
                <w:color w:val="000000"/>
                <w:spacing w:val="-20"/>
              </w:rPr>
              <w:t>27 523 100,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 523 10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150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- за счет средств межбюджетных трансфертов из окружного бюджета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по подпрограмме функционирования "Обеспечение деятельности управления по делам гражданской обороны и чрезвычайным ситуациям Администрации город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 756 8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 197 40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20"/>
              </w:rPr>
            </w:pPr>
            <w:r>
              <w:rPr>
                <w:rFonts w:eastAsia="Times New Roman"/>
                <w:color w:val="000000"/>
                <w:spacing w:val="-20"/>
              </w:rPr>
              <w:t>50 674 200,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 885 20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93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за счет средств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 756 8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 197 40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20"/>
              </w:rPr>
            </w:pPr>
            <w:r>
              <w:rPr>
                <w:rFonts w:eastAsia="Times New Roman"/>
                <w:color w:val="000000"/>
                <w:spacing w:val="-20"/>
              </w:rPr>
              <w:t>50 674 200,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 885 20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150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- за счет средств межбюджетных трансфертов из окружного бюджета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20"/>
              </w:rPr>
            </w:pPr>
            <w:r>
              <w:rPr>
                <w:rFonts w:eastAsia="Times New Roman"/>
                <w:color w:val="000000"/>
                <w:spacing w:val="-20"/>
              </w:rPr>
              <w:t>х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щий объем ассигнований на реализацию программы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5 559 157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5 101 274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20"/>
              </w:rPr>
            </w:pPr>
            <w:r>
              <w:rPr>
                <w:rFonts w:eastAsia="Times New Roman"/>
                <w:color w:val="000000"/>
                <w:spacing w:val="-20"/>
              </w:rPr>
              <w:t>189 674 042,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20"/>
              </w:rPr>
            </w:pPr>
            <w:r>
              <w:rPr>
                <w:rFonts w:eastAsia="Times New Roman"/>
                <w:color w:val="000000"/>
                <w:spacing w:val="-20"/>
              </w:rPr>
              <w:t>190 783 841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за счет средств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5 128 057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5 001 774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20"/>
              </w:rPr>
            </w:pPr>
            <w:r>
              <w:rPr>
                <w:rFonts w:eastAsia="Times New Roman"/>
                <w:color w:val="000000"/>
                <w:spacing w:val="-20"/>
              </w:rPr>
              <w:t>189 486 142,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20"/>
              </w:rPr>
            </w:pPr>
            <w:r>
              <w:rPr>
                <w:rFonts w:eastAsia="Times New Roman"/>
                <w:color w:val="000000"/>
                <w:spacing w:val="-20"/>
              </w:rPr>
              <w:t>190 640 141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150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- за счет средств межбюджетных трансфертов из окружного бюджета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1 1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50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7 900,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 70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ем ассигнований администратора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7 681 6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2 429 20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20"/>
              </w:rPr>
            </w:pPr>
            <w:r>
              <w:rPr>
                <w:rFonts w:eastAsia="Times New Roman"/>
                <w:color w:val="000000"/>
                <w:spacing w:val="-20"/>
              </w:rPr>
              <w:t>187 045 200,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20"/>
              </w:rPr>
            </w:pPr>
            <w:r>
              <w:rPr>
                <w:rFonts w:eastAsia="Times New Roman"/>
                <w:color w:val="000000"/>
                <w:spacing w:val="-20"/>
              </w:rPr>
              <w:t>188 207 20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за счет средств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7 250 5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2 329 70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20"/>
              </w:rPr>
            </w:pPr>
            <w:r>
              <w:rPr>
                <w:rFonts w:eastAsia="Times New Roman"/>
                <w:color w:val="000000"/>
                <w:spacing w:val="-20"/>
              </w:rPr>
              <w:t>186 857 300,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20"/>
              </w:rPr>
            </w:pPr>
            <w:r>
              <w:rPr>
                <w:rFonts w:eastAsia="Times New Roman"/>
                <w:color w:val="000000"/>
                <w:spacing w:val="-20"/>
              </w:rPr>
              <w:t>188 063 50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150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- за счет средств межбюджетных трансфертов из окружного бюджета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1 1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50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7 900,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 70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ъем ассигнований </w:t>
              <w:br/>
              <w:t>управления по делам ГОиЧС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 756 8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 197 40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20"/>
              </w:rPr>
            </w:pPr>
            <w:r>
              <w:rPr>
                <w:rFonts w:eastAsia="Times New Roman"/>
                <w:color w:val="000000"/>
                <w:spacing w:val="-20"/>
              </w:rPr>
              <w:t>50 674 200,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 885 20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за счет средств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 756 8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 197 40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20"/>
              </w:rPr>
            </w:pPr>
            <w:r>
              <w:rPr>
                <w:rFonts w:eastAsia="Times New Roman"/>
                <w:color w:val="000000"/>
                <w:spacing w:val="-20"/>
              </w:rPr>
              <w:t>50 674 200,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 885 20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- за счет средств межбюджетных трансфертов из окружного бюджета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ем ассигнований МКУ "ССЦ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 092 3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 954 30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20"/>
              </w:rPr>
            </w:pPr>
            <w:r>
              <w:rPr>
                <w:rFonts w:eastAsia="Times New Roman"/>
                <w:color w:val="000000"/>
                <w:spacing w:val="-20"/>
              </w:rPr>
              <w:t>83 093 500,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 044 50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за счет средств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 661 2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 854 80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20"/>
              </w:rPr>
            </w:pPr>
            <w:r>
              <w:rPr>
                <w:rFonts w:eastAsia="Times New Roman"/>
                <w:color w:val="000000"/>
                <w:spacing w:val="-20"/>
              </w:rPr>
              <w:t>82 905 600,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 900 80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150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- за счет средств межбюджетных трансфертов из окружного бюджета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1 1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50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7 900,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 70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ем ассигнований МКУ "ЕДДС города Сургут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 832 5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 277 50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20"/>
              </w:rPr>
            </w:pPr>
            <w:r>
              <w:rPr>
                <w:rFonts w:eastAsia="Times New Roman"/>
                <w:color w:val="000000"/>
                <w:spacing w:val="-20"/>
              </w:rPr>
              <w:t>53 277 500,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 277 50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за счет средств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 832 5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 277 50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20"/>
              </w:rPr>
            </w:pPr>
            <w:r>
              <w:rPr>
                <w:rFonts w:eastAsia="Times New Roman"/>
                <w:color w:val="000000"/>
                <w:spacing w:val="-20"/>
              </w:rPr>
              <w:t>53 277 500,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 277 50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150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- за счет средств межбюджетных трансфертов из окружного бюджета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ем ассигнований соадминистратора ДГ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877 557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672 074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628 842,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576 641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за счет средств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877 557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672 074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628 842,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576 641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150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- за счет средств межбюджетных трансфертов из окружного бюджета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152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1520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1520" w:hanging="0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</w:t>
      </w:r>
    </w:p>
    <w:p>
      <w:pPr>
        <w:pStyle w:val="Normal"/>
        <w:ind w:left="11520" w:hanging="0"/>
        <w:rPr>
          <w:sz w:val="28"/>
          <w:szCs w:val="28"/>
        </w:rPr>
      </w:pPr>
      <w:r>
        <w:rPr>
          <w:sz w:val="28"/>
          <w:szCs w:val="28"/>
        </w:rPr>
        <w:t>города Сургута от чрезвычайных</w:t>
      </w:r>
    </w:p>
    <w:p>
      <w:pPr>
        <w:pStyle w:val="Normal"/>
        <w:ind w:left="11520" w:hanging="0"/>
        <w:rPr>
          <w:sz w:val="28"/>
          <w:szCs w:val="28"/>
        </w:rPr>
      </w:pPr>
      <w:r>
        <w:rPr>
          <w:sz w:val="28"/>
          <w:szCs w:val="28"/>
        </w:rPr>
        <w:t>ситуаций и совершенствование</w:t>
      </w:r>
    </w:p>
    <w:p>
      <w:pPr>
        <w:pStyle w:val="Normal"/>
        <w:ind w:left="11520" w:hanging="0"/>
        <w:rPr>
          <w:sz w:val="28"/>
          <w:szCs w:val="28"/>
        </w:rPr>
      </w:pPr>
      <w:r>
        <w:rPr>
          <w:sz w:val="28"/>
          <w:szCs w:val="28"/>
        </w:rPr>
        <w:t>гражданской обороны</w:t>
      </w:r>
    </w:p>
    <w:p>
      <w:pPr>
        <w:pStyle w:val="Normal"/>
        <w:ind w:left="11520" w:hanging="0"/>
        <w:rPr>
          <w:sz w:val="28"/>
          <w:szCs w:val="28"/>
        </w:rPr>
      </w:pPr>
      <w:r>
        <w:rPr>
          <w:sz w:val="28"/>
          <w:szCs w:val="28"/>
        </w:rPr>
        <w:t>на 2014 – 2016 годы»</w:t>
      </w:r>
    </w:p>
    <w:p>
      <w:pPr>
        <w:pStyle w:val="Normal"/>
        <w:ind w:left="11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ов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2895"/>
        <w:gridCol w:w="1680"/>
        <w:gridCol w:w="1680"/>
        <w:gridCol w:w="1440"/>
        <w:gridCol w:w="2340"/>
      </w:tblGrid>
      <w:tr>
        <w:trPr>
          <w:trHeight w:val="75" w:hRule="atLeast"/>
        </w:trPr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Наименование показателей    </w:t>
              <w:br/>
              <w:t>результатов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тветственный исполнитель (администратор, соадминистратор)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Значение показател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нечный результат</w:t>
              <w:br/>
              <w:t>реализации муниципальной программы</w:t>
            </w:r>
          </w:p>
        </w:tc>
      </w:tr>
      <w:tr>
        <w:trPr>
          <w:trHeight w:val="630" w:hRule="atLeast"/>
        </w:trPr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Целевые показатели результатов реализации муниципальной программы</w:t>
            </w:r>
          </w:p>
        </w:tc>
      </w:tr>
      <w:tr>
        <w:trPr>
          <w:trHeight w:val="531" w:hRule="atLeast"/>
        </w:trPr>
        <w:tc>
          <w:tcPr>
            <w:tcW w:w="1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Комплексная цель программы. Реализация вопросов местного значения по гражданской обороне защите населения и территории города  </w:t>
              <w:br/>
              <w:t>Сургута от чрезвычайных ситуакций природного и техногенного характера, обеспечению первичных мер пожарной безопасности, безопасности людей на водных объектах.</w:t>
            </w:r>
          </w:p>
        </w:tc>
      </w:tr>
      <w:tr>
        <w:trPr>
          <w:trHeight w:val="187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ровень выполнения Плана основных мероприятий муниципального образования городской округ город Сургут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текущий год, %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правление по делам гражданской обороны и чрезвычайным ситуаци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хват населения городской системой оповещения и информирования о чрезвычайных ситуациях, %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ровень готовности сургутского спасательного центра к выполнению аварийно-спасательных и водолазно-спасательных работ, %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54" w:hRule="atLeast"/>
        </w:trPr>
        <w:tc>
          <w:tcPr>
            <w:tcW w:w="1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Цель подпрограммы 1. Сохранение уровня готовности сургутского спасательного центра к решению задач по защите населения и территории города от угроз природного и техногенного характера.</w:t>
            </w:r>
          </w:p>
        </w:tc>
      </w:tr>
      <w:tr>
        <w:trPr>
          <w:trHeight w:val="135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ровень готовности сургутского спасательного центра к выполнению аварийно-спасательных и водолазно-спасательных работ, %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Управление по дела гражданской обороны и чрезвычайным ситуациям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1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Цель подпрограммы 2. Поддержание в постоянной готовности городской системы оповещения и информирования населения о чрезвычайных ситуациях, обеспечение устойчивой работы системы по сбору и обмену информацией в области защиты населения и территорий от чрезвычайных ситуаций. </w:t>
            </w:r>
          </w:p>
        </w:tc>
      </w:tr>
      <w:tr>
        <w:trPr>
          <w:trHeight w:val="160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ровень готовности городской системы оповещения и информирования населения о чрезвычайных ситуациях, обеспечение устойчивой работы системы по сбору и обмену информацией в области защиты населения и территорий от чрезвычайных ситуаций,%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Управление по дела гражданской обороны и чрезвычайным ситуациям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02" w:hRule="atLeast"/>
        </w:trPr>
        <w:tc>
          <w:tcPr>
            <w:tcW w:w="1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Цель подпрограммы 3. Обеспечение реализации вопросов местного значения по гражданской обороне защите населения и территории города Сургута от чрезвычайных ситуаций природного и техногенного характера, обеспечению первичных мер пожарной безопасности, безопасности людей на водных объектах.</w:t>
            </w:r>
          </w:p>
        </w:tc>
      </w:tr>
      <w:tr>
        <w:trPr>
          <w:trHeight w:val="1754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ровень реализации плана основных  мероприятий по гражданской обороне, защите населения и территории городского округа от чрезвычайных ситуаций природного и техногенного характера, включая поддержку в состоянии постоянной готовности к использованию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, %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правление по дела гражданской обороны и чрезвычайным ситуаци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1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показатели мероприятий муниципальной программы</w:t>
            </w:r>
          </w:p>
        </w:tc>
      </w:tr>
      <w:tr>
        <w:trPr>
          <w:trHeight w:val="94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ля водолазов аттестованных на 6 разряд (2 класс, I –II группы специализации), от общего числа водолазов подлежащих переаттестации, %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правление по дела гражданской обороны и чрезвычайным ситуаци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93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ля водолазов аттестованных на 5 разряд (3 класс, I –II группы специализации), от общего числа водолазов подлежащих переаттестации, %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54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ля взрывотехников, прошедших очередную переаттестацию, от общего числа взрывотехников, подлежащих переаттестации, %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ля специалистов, спасателей подлежащих переаттестации, от фактического числа специалистов, %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ля обновлённого аварийно-спасательного транспорта, спасательного и водолазного оборудования, инвентаря, от общего числа подлежащего замене (обновлению), %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90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щее количество выездов для проведения аварийно-спасательных, водолазно-спасательных работ, раз</w:t>
              <w:br/>
              <w:t xml:space="preserve"> в том числе: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27</w:t>
            </w:r>
          </w:p>
        </w:tc>
      </w:tr>
      <w:tr>
        <w:trPr>
          <w:trHeight w:val="60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выездов для проведения аварийно-спасательных, поисково-спасательных работ, раз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21</w:t>
            </w:r>
          </w:p>
        </w:tc>
      </w:tr>
      <w:tr>
        <w:trPr>
          <w:trHeight w:val="60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выездов для проведения поисково-спасательных работ на воде и на льду, раз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6</w:t>
            </w:r>
          </w:p>
        </w:tc>
      </w:tr>
      <w:tr>
        <w:trPr>
          <w:trHeight w:val="60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енность населения, которой была оказана помощь при различных ситуациях, чел.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4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4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4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472</w:t>
            </w:r>
          </w:p>
        </w:tc>
      </w:tr>
      <w:tr>
        <w:trPr>
          <w:trHeight w:val="60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личество населения прошедшего обучение в отделе по подготовке населения к действиям при ЧС, чел.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00</w:t>
            </w:r>
          </w:p>
        </w:tc>
      </w:tr>
      <w:tr>
        <w:trPr>
          <w:trHeight w:val="57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нее время ожидания прибытия смены водолазов, мин.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55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нее время ожидания прибытия смены спасателей, мин.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87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ля удовлетворенных обращений населения на выполнение спасательных работ от общего числа обращений, %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ровень укомплектованности кадрами, %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64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епень соблюдения стандарта качества оказываемой муниципальной услуги, %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довлетворенность населения качеством оказываемой муниципальной услуги, %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сполнение плановых показателей по расходам в части средств местного бюджета за отчетный год, %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е менее 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е менее 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е менее 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е менее 90</w:t>
            </w:r>
          </w:p>
        </w:tc>
      </w:tr>
      <w:tr>
        <w:trPr>
          <w:trHeight w:val="91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сполнение плановых значений по администрируемым доходам (без учета безвозмездных поступлений) за отчетный год, %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е менее 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е менее 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е менее 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е менее 90</w:t>
            </w:r>
          </w:p>
        </w:tc>
      </w:tr>
      <w:tr>
        <w:trPr>
          <w:trHeight w:val="63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ъем обеспечения условий оказания муниципальной услуги, %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личество созданных спасательных постов на местах массового отдыха людей на водных объекта, ед.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личество обученных (переподготовленных) работников учреждения, чел.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Управление по дела гражданской обороны и чрезвычайным ситуациям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97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ля оборудования по которому осуществлялось обслуживание от общего количества оборудования подлежащего обслуживанию, %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опровождение программного продукта, да/нет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58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ля оборудования подлежащего модернизации от общего количества оборудования, %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60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щее число принятых сообщений от населения и организаций города, ед.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0000</w:t>
            </w:r>
          </w:p>
        </w:tc>
      </w:tr>
      <w:tr>
        <w:trPr>
          <w:trHeight w:val="60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довлетворенность населения качеством оказываемой муниципальной услуги, %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ля работников учреждения прошедших подготовку (переподготовку) от общего числа работников, подлежащих обучению, %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епень соблюдения установленного графика работы, %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епень соблюдения стандарта качества оказываемой муниципальной услуги, %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сполнение плановых показателей по расходам в части средств местного бюджета за отчетный год, %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е менее 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е менее 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е менее 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е менее 90</w:t>
            </w:r>
          </w:p>
        </w:tc>
      </w:tr>
      <w:tr>
        <w:trPr>
          <w:trHeight w:val="94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сполнение плановых значений по администрируемым доходам (без учета безвозмездных поступлений) за отчетный год, %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е менее 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е менее 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е менее 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е менее 90</w:t>
            </w:r>
          </w:p>
        </w:tc>
      </w:tr>
      <w:tr>
        <w:trPr>
          <w:trHeight w:val="67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ординация деятельности муниципальных казенных учреждений по оказанию муниципальных услуг, да/нет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Управление по дела гражданской обороны и чрезвычайным ситуациям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115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личество разработанных планов основных мероприятий муниципального образования городской округ город Сургут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, ед.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ля приобретенных (обновленных) запасов материальных средств резервного фонда от общего количеста запланированных к приобретению (обновлению) материальных запасов, %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91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личество проведенных городских соревнований на лучший санитарный пост, и санитарную дружину города, ед.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личество проведенных комплексных проверок системы оповещения города, ед.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личество проведенных заседаний постоянной эвакуационной комиссии города Сургута, ед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личество проведенных заседаний комиссии по повышению устойчивости функционирования объектов г. Сургута, ед.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91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личество проведенных заседаний комиссии по предупреждению и ликвидации чрезвычайных ситуаций и обеспечению пожарной безопасности города, ед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личество проведенных заседаний санитарно-противоэпидемического совета,ед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ля проведенных рейдов от запланированных, %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ля потушенных пожаров и загораний от зафиксированных, %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Количество подготовленных и установленных предупредительно-запрещающих аншлагов, ед 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64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личество опубликованных статей в СМИ по вопросу состояния безопасности на водных объектах, ед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57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личество изданных и распространенных агитационных буклетов на тему «меры безопасности на водоемах», ед.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00</w:t>
            </w:r>
          </w:p>
        </w:tc>
      </w:tr>
      <w:tr>
        <w:trPr>
          <w:trHeight w:val="57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личество подготовленных к прокату видеороликов на тему «меры безопасности на водоемах» на каналах телевизионного вещания, ед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личество проведенных совместных рейдов в местах опасных для купания (ежегодно в летний период), ед.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личество проведенных заседаний рабочей группы по вопросам пожарной безопасности (ежегодно), ед.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Количество опубликованных статей в СМИ по вопросам пожарной безопасности 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61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личество изданных и распространенных агитационных буклетов на тему «противопожарная безопасность», экз.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0000</w:t>
            </w:r>
          </w:p>
        </w:tc>
      </w:tr>
      <w:tr>
        <w:trPr>
          <w:trHeight w:val="58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личество подготовленных к прокату видеороликов на тему «противопожарная безопасность» на каналах телевизионного вещания, ед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личество мест размещенной рекламы в пожароопасный период на светодиодных экранах на тему «противопожарная безопасность», ед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88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охранение денежного содержания и обеспеченности работников материально-техническими ресурсами для выполнения функциональных обязанностей на запланированном уровне, %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624" w:right="62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Arial" w:hAnsi="Arial" w:cs="Arial"/>
      <w:b w:val="false"/>
      <w:i w:val="false"/>
      <w:sz w:val="26"/>
      <w:szCs w:val="26"/>
    </w:rPr>
  </w:style>
  <w:style w:type="character" w:styleId="WW8NumSt4z0">
    <w:name w:val="WW8NumSt4z0"/>
    <w:qFormat/>
    <w:rPr>
      <w:rFonts w:ascii="Arial" w:hAnsi="Arial" w:cs="Arial"/>
      <w:b w:val="false"/>
      <w:i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ind w:left="283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05:00Z</dcterms:created>
  <dc:creator>telina_tv</dc:creator>
  <dc:description/>
  <cp:keywords/>
  <dc:language>en-US</dc:language>
  <cp:lastModifiedBy>User</cp:lastModifiedBy>
  <dcterms:modified xsi:type="dcterms:W3CDTF">2013-12-17T08:05:00Z</dcterms:modified>
  <cp:revision>2</cp:revision>
  <dc:subject/>
  <dc:title/>
</cp:coreProperties>
</file>