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86 от 1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в городе Сургуте </w:t>
      </w:r>
    </w:p>
    <w:p>
      <w:pPr>
        <w:pStyle w:val="Normal"/>
        <w:rPr/>
      </w:pPr>
      <w:r>
        <w:rPr>
          <w:sz w:val="28"/>
          <w:szCs w:val="28"/>
        </w:rPr>
        <w:t xml:space="preserve">на 2014 – 2016 годы»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</w:t>
      </w:r>
      <w:hyperlink r:id="rId2">
        <w:r>
          <w:rPr>
            <w:rStyle w:val="InternetLink"/>
            <w:sz w:val="28"/>
            <w:szCs w:val="28"/>
          </w:rPr>
          <w:t xml:space="preserve">,           Федеральным </w:t>
        </w:r>
      </w:hyperlink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           от </w:t>
      </w:r>
      <w:r>
        <w:rPr>
          <w:rFonts w:eastAsia="Calibri"/>
          <w:sz w:val="28"/>
          <w:szCs w:val="28"/>
          <w:lang w:eastAsia="en-US"/>
        </w:rPr>
        <w:t>02.07.2013), постановлением Администрации города от 17.07.2013 № 5159 «Об утверждении порядка принятия решений о разработке, формирования           и реализации муниципальных программ городского округа город Сургут»             (с изменениями от 20.11.2013 № 8435), распоряжениями Администрации города от 30.08.2013 № 3099 «О разработке муниципальной программы «Управление муниципальным имуществом в сфере жилищно-коммунального хозяйства                   в городе Сургуте на 2014 – 2016 годы» (с изменениями от 01.11.2013 № 3804), от 30.12.2005 № 3686 «Об утверждении Регламента Администрации города»           (с изменениями от 21.10.2013 № 3623), в целях повышения эффективности управления муниципальным имуществом в сфере жилищно-коммунального        хозяй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Управление муниципальным имуществом в сфере жилищно-коммунального хозяйства в городе Сургуте          на 2014 – 2016 годы» согласно прилож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после официального опубликования и распространяет свое действие на правоотношения, возникшие                  с 01.01.2014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4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94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2014 года расходы на реализацию мероприятий по оказанию услуг             по начислению, учету, сбору и перечислению платы за социальный наем           муниципальных жилых помещений, возмещению затрат по содержанию сетей газоснабжения и газового оборудования, возмещению затрат на содержание муниципальных жилых и нежилых помещений предусматривались «Ведомственной целевой программой функционирования департамента городского            </w:t>
      </w:r>
      <w:r>
        <w:rPr>
          <w:spacing w:val="-6"/>
          <w:sz w:val="28"/>
          <w:szCs w:val="28"/>
        </w:rPr>
        <w:t>хозяйства», утвержденной постановлением Администрации города от 04.02.2013</w:t>
      </w:r>
      <w:r>
        <w:rPr>
          <w:sz w:val="28"/>
          <w:szCs w:val="28"/>
        </w:rPr>
        <w:t xml:space="preserve">  № 596 (с изменениями от 16.07.2013 № 5106). Расходы на реализацию мероприятий по ремонту муниципальных жилых помещений, предназначенных          </w:t>
      </w:r>
      <w:r>
        <w:rPr>
          <w:spacing w:val="-6"/>
          <w:sz w:val="28"/>
          <w:szCs w:val="28"/>
        </w:rPr>
        <w:t>для повторного предоставления гражданам по договорам найма муниципального</w:t>
      </w:r>
      <w:r>
        <w:rPr>
          <w:sz w:val="28"/>
          <w:szCs w:val="28"/>
        </w:rPr>
        <w:t xml:space="preserve"> жилого помещения, возмещению затрат по благоустройству дворовых терри-торий многоквартирных домов в части муниципальной собственности, возмещению затрат на капитальный ремонт многоквартирных домов в части муниципальной собственности предусматривались «Долгосрочной целевой адресной программой муниципального образования городской округ город Сургут                по проведению капитального ремонта многоквартирных домов на 2009 –            </w:t>
      </w:r>
      <w:r>
        <w:rPr>
          <w:spacing w:val="-4"/>
          <w:sz w:val="28"/>
          <w:szCs w:val="28"/>
        </w:rPr>
        <w:t>2011 годы», утвержденной постановлением Администрации города от 16.03.2009</w:t>
      </w:r>
      <w:r>
        <w:rPr>
          <w:sz w:val="28"/>
          <w:szCs w:val="28"/>
        </w:rPr>
        <w:t xml:space="preserve"> № 871 (с изменениями от 04.02.2013 № 566). Расходы выполнения функций  муниципального казенного учреждения «Казна городского хозяйства»               (далее – МКУ «Казна городского хозяйства») осуществлялось в рамках не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ная с 01.01.2014 в соответствии с распоряжением Администрации         города</w:t>
      </w:r>
      <w:r>
        <w:rPr/>
        <w:t xml:space="preserve"> </w:t>
      </w:r>
      <w:r>
        <w:rPr>
          <w:sz w:val="28"/>
          <w:szCs w:val="28"/>
        </w:rPr>
        <w:t xml:space="preserve">от 30.08.2013 № 3099 «О разработке муниципальной программы «Управление муниципальным имуществом в сфере жилищно-коммунального хозяйства в городе Сургуте на 2014 – 2016 годы» сформирована настоящая  программа. Правовое обоснование решения проблем настоящей программы представлено в паспорте муниципальной программы, утвержденном вышеназванным распоряжением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Управление муниципальным имуществом         в сфере жилищно-коммунального хозяйства в городе Сургуте на 2014 –             2016 годы» (далее – программа) разработана для реализации мероприятий,         направленных на решение конкретных задач по управлению муниципальным имуществом в сфере жилищно-коммунального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сновными направлениями бюджетной и налоговой            политики городского округа город Сургут, направленными на проведение регулярного анализа возможностей увеличения поступлений от использования          муниципального имущества, в рамках настоящей программы обеспечивается  организация комплекса мероприятий, обеспечивающих условия для эффективного управления муниципальным имуществом путем проведения учета, инвентаризации, оценки, содержания объектов муниципального имущества в сфере жилищно-коммунального хозяйства. При этом планируется проведение технической инвентаризации и паспортизации как объектов недвижимости, учитываемых в реестре муниципального имущества, так и объектов, подлежащих          постановке на учет органом, осуществляющим государственную регистрацию прав на недвижимое имущество, в качестве бесхозяйного имущества. Наличие  технических и кадастровых паспортов на объекты, в том числе, изготовление справок об объектах недвижимости, необходимы для распоряжения объектам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оценочной деятельности является обязательным в случае          вовлечения в сделку объектов оценки, при определении стоимости объектов оценки, в целях их приватизации, передачи в доверительное управление либо передачи в аренду, при продаже или ином отчуждении объектов оценки,            принадлежащих муниципальным образованиям. Конечным результатом осуществления приема в муниципальную собственность бесхозяйного недвижимого имущества является проведение государственной регистрации права собственности на основании вступившего в силу решения суда и включение его                      в реестр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 рыночных отношений требуют определенной оперативности              в принятии управленческих решений по вопросам использования муниципального имущества, обеспечение которой без полного состава документации            по объектам недвижимого имущества не представляется возможным. С целью обеспечения управления муниципальным имуществом в сфере жилищно-коммунального хозяйства создано и осуществляет свою деятельность МКУ «Казна городского хозяйства», основными функциями котор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движения муниципального имущества жилищно-коммунального хозяйства, составляющего казну муниципального образования (далее по тексту – имущество муниципальной каз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ользования по целевому назначению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на земельные участки, на которых расположены объекты недвижимого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исполнения обязательств собственника имущества муниципального жилищного фонда в соответствии с жилищ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Финансовое обеспечение деятельности  МКУ «Казна городского хозяйства»</w:t>
      </w:r>
      <w:r>
        <w:rPr>
          <w:sz w:val="28"/>
          <w:szCs w:val="28"/>
        </w:rPr>
        <w:t xml:space="preserve"> осуществляется за счет средств городского бюджета. Программой предусмотрены средства, необходимые для обеспечения деятельности учреждения                        с учетом возложенных на него функци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доходов по договорам социального найма осуществляется             от организаций в бюджет города по мере поступления денежных средств                       от населения. Услуги по начислению платы за социальный наем до конца                2011 года оказывали управляющие организации города. С 01.01.2012 расчет            по услуге социального найма осуществляется Сургутским городским муниципальным унитарным предприятием «Расчетно-кассовый центр жилищно-коммунального хозяйства города Сургута» (далее – СГМУП «РКЦ ЖКХ»)               </w:t>
      </w:r>
      <w:r>
        <w:rPr>
          <w:spacing w:val="-6"/>
          <w:sz w:val="28"/>
          <w:szCs w:val="28"/>
        </w:rPr>
        <w:t>в рамках заключаемых Администрацией города, в лице департамента городского</w:t>
      </w:r>
      <w:r>
        <w:rPr>
          <w:sz w:val="28"/>
          <w:szCs w:val="28"/>
        </w:rPr>
        <w:t xml:space="preserve"> хозяйства, договоров на оказание услуг по начислению, учету, сбору и перечислению платежей за наем муниципальных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граждане ежемесячно получают счета-извещения            с информацией о размере платы за социальный наем, о сумме задолженности,          с указанием реквизитов и нахождения пунктов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услуг по начислению, учету, сбору и перечислению платежей за наем муниципальных жилых помещений СГМУП «РКЦ ЖК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о производит начисление платы за пользование жилыми           помещениями, пени за несвоевременное внесение нанимателем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 учет платежей (пени за несвоевременное внесение нанима-</w:t>
      </w:r>
      <w:r>
        <w:rPr>
          <w:spacing w:val="-4"/>
          <w:sz w:val="28"/>
          <w:szCs w:val="28"/>
        </w:rPr>
        <w:t>телем платы) за пользование жилым помещением, поступивших от на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еречисляет Администрации города собранные денежные средства за наем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ещает нанимателей о местонахождении пунктов и организаций,            осуществляющих прием платежей за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в Администрацию города отчеты по начислению, сбору             и перечислению в бюджет города платы за наем муниципальных жилых помещений (ежеквартально), о начисленных и поступивших платежах (платы, пени) за наем муниципальных жилых помещений (ежемесяч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исляет пеню нанимателю несвоевременно и (или) не полностью внесшему плату за наем в размере одной трехсотой ставки рефинансирования           Центрального банка Российской Федерации, действующей на момент оплаты, от не выплаченных в срок сумм, за каждый день просрочки начиная                           со следующего дня после наступления установленного срока оплаты по день погашения задолженности включи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авливает исковые заявления и предоставляет в суд по вопросу  взыскания дебиторской задолженности за наем муниципальных жилых помещений с нанимателей в соответствии с действующим законодательством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действующему законодательству обязанность по ремонту             жилищного фонда возложена на собственника жилого помещения. Орган местного самоуправления, как собственник муниципальных жилых помещений, обязан осуществлять ремонт, поддерживать данные помещения в надлежащем состоянии, не допуская бесхозяйственного обращения с ними, нести бремя           содержания данных помещений. К одному из типов таких муниципальных           помещений относятся муниципальные жилые помещения, предназначенные  для предоставления гражданам по договорам найма муниципального жилого </w:t>
      </w:r>
      <w:r>
        <w:rPr>
          <w:spacing w:val="-4"/>
          <w:sz w:val="28"/>
          <w:szCs w:val="28"/>
        </w:rPr>
        <w:t>помещения, при этом ремонт муниципальных жилых помещений для повторного</w:t>
      </w:r>
      <w:r>
        <w:rPr>
          <w:sz w:val="28"/>
          <w:szCs w:val="28"/>
        </w:rPr>
        <w:t xml:space="preserve"> заселения производится из лимитов бюджетного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облем является потребность проведения ремонта муници-пальных помещений, находящихся в антисанитарном состоянии и освобождающихся в связи со смертью проживавших нанимателей. Ремонт производится </w:t>
      </w:r>
      <w:r>
        <w:rPr>
          <w:spacing w:val="-6"/>
          <w:sz w:val="28"/>
          <w:szCs w:val="28"/>
        </w:rPr>
        <w:t>с целью приведения жилого помещения в нормативное состояние в соответствие</w:t>
      </w:r>
      <w:r>
        <w:rPr>
          <w:sz w:val="28"/>
          <w:szCs w:val="28"/>
        </w:rPr>
        <w:t xml:space="preserve"> установленным санитарным и техническим нормам внутриквартирного инженерного оборудования, дверных и оконных заполнений, покрытий стен, полов  и потолков жилых помещений для последующей передачи в пользование                 по договорам найма. Ремонт проводится по перечню (заявке), предоставляе-мому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ные мероприятия, связанные с финансированием за счет            бюджетных средств, направлены на преодоление недофинансирования ремонта муниципальных жилых помещений, предназначенных под повторное засе-ление, что позволит 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 Также необходимо проведение мероприятий         по освобождению муниципальных жилых и нежилых помещений от </w:t>
      </w:r>
      <w:r>
        <w:rPr>
          <w:spacing w:val="-4"/>
          <w:sz w:val="28"/>
          <w:szCs w:val="28"/>
        </w:rPr>
        <w:t>выморочного имущества, обеспечению сохранности и передачи выморочного имущества</w:t>
      </w:r>
      <w:r>
        <w:rPr>
          <w:sz w:val="28"/>
          <w:szCs w:val="28"/>
        </w:rPr>
        <w:t xml:space="preserve">  в собственность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ями Федерального закона от 21.07.2007 № 185-ФЗ «О Фонде         содействия реформированию жилищно-коммунального хозяйства» определена необходимость выполнения работ по формированию и проведению государственного кадастрового учета земельных участков, на которых расположены  многоквартирные дома за счет средств местных бюджетов. Согласно утвержденному графику за счет средств городского бюджета необходимо сформировать и поставить на государственный кадастровый учет земельные участки           под 1017 многоквартирными до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годняшний день все муниципальные объекты газоснабжения, находящиеся на балансе муниципальных предприятий жилищно-коммунальной сферы и поставляющие газ населению, обслуживаются специализированными организациями. За Сургутским городским муниципальным унитарным предприятием «Тепловик» (далее – СГМУП «Тепловик») на праве хозяйственного </w:t>
      </w:r>
      <w:r>
        <w:rPr>
          <w:spacing w:val="-6"/>
          <w:sz w:val="28"/>
          <w:szCs w:val="28"/>
        </w:rPr>
        <w:t>ведения закреплены муниципальные объекты газоснабжения, с помощью которых</w:t>
      </w:r>
      <w:r>
        <w:rPr>
          <w:sz w:val="28"/>
          <w:szCs w:val="28"/>
        </w:rPr>
        <w:t xml:space="preserve"> предоставляется коммунальная услуга «газоснабжение» населению, проживающему в поселках Снежный, Лунный, МО-94 и в жилых домах № 90,92           по улице Мелик-Карамова. Общая протяженность данных сетей газоснабжения на текущий момент составляет 13,775 км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ти газоснабжения индивидуальной застройки поселка Снежного – 12,278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зопровод низкого давления от ГРП до жилого дома № 7 по улице Энергостроителей в поселке Лунном – 0,129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зопровод низкого давления поселка МО-94 до жилого поселка АТБ – 1,195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зопроводы высокого и низкого давления от ГРП до ввода в жилые дома по улице Мелик-Карамова 90, 92 – 0,17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гутское городское муниципальное унитарное предприятие «Тепловик» является теплоснабжающей организацией и при защите тарифов</w:t>
      </w:r>
      <w:r>
        <w:rPr/>
        <w:t xml:space="preserve"> </w:t>
      </w:r>
      <w:r>
        <w:rPr>
          <w:sz w:val="28"/>
          <w:szCs w:val="28"/>
        </w:rPr>
        <w:t>на тепловую энергию и воду в Региональной службе по тарифам Ханты-Мансийского автономного округа – Югры затраты на техническое обслуживание и текущий                       ремонт данных газопроводов не учитываются, предприятие терпит убы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1997 № 116-ФЗ                         </w:t>
      </w:r>
      <w:r>
        <w:rPr>
          <w:spacing w:val="-6"/>
          <w:sz w:val="28"/>
          <w:szCs w:val="28"/>
        </w:rPr>
        <w:t>«О промышленной безопасности опасных производственных объектов» объекты,</w:t>
      </w:r>
      <w:r>
        <w:rPr>
          <w:sz w:val="28"/>
          <w:szCs w:val="28"/>
        </w:rPr>
        <w:t xml:space="preserve"> по которым транспортируются опасные воспламеняющие вещества (газы),            относятся к категории опасных производственных объектов. Обслуживание          таких объектов допускается только специализированными организациями, имеющими специальный допуск для выполнения данных видов работ, в целях недопущения угрозы жизни и здоровью насе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остижение поставленной цели по управлению муниципальным имуществом в сфере жилищно-коммунального хозяйства предлагается осуществить путем            возмещения затрат по содержанию сетей газоснабжения и газового оборудования Сургутского городского муниципального унитарного предприятия «Тепловик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местного самоуправления, как собственник муниципальных жилых и нежилых помещений, в соответствии с Жилищным кодексом Российской  Федерации несет расходы по возмещению затрат по благоустройству дворовых территорий многоквартирных домов и капитальному ремонту многоквар-</w:t>
      </w:r>
      <w:r>
        <w:rPr>
          <w:rFonts w:eastAsia="Calibri"/>
          <w:spacing w:val="-6"/>
          <w:sz w:val="28"/>
          <w:szCs w:val="28"/>
        </w:rPr>
        <w:t>тирных домов в части муниципальной собственности. В соответствии с Законом</w:t>
      </w:r>
      <w:r>
        <w:rPr>
          <w:rFonts w:eastAsia="Calibri"/>
          <w:sz w:val="28"/>
          <w:szCs w:val="28"/>
        </w:rPr>
        <w:t xml:space="preserve"> Ханты-Мансийского автономного округа – Югры от 01.07.2013 № 54-оз                «Об организации проведения капитального ремонта общего имущества                     в многоквартирных домах, расположенных на территории Ханты-Мансийского автономного округа – Югры» у органа местного самоуправления с 01.01.2014 возникает обязанность по уплате ежемесячных взносов на капитальный ремонт общего имущества в многоквартирных домах в части муниципальной собственности. В связи с чем, настоящей программой предусмотрены мероприятия по возмещению затрат по благоустройству дворовых территорий многоквартирных домов, капитальному ремонту многоквартирных домов и осуществ-лению накопления взносов на капитальный ремонт в части муниципальной          собственности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намика изменения значений показателей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851"/>
        <w:gridCol w:w="1134"/>
        <w:gridCol w:w="805"/>
        <w:gridCol w:w="1260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осуществляющих </w:t>
            </w:r>
          </w:p>
          <w:p>
            <w:pPr>
              <w:pStyle w:val="Normal"/>
              <w:ind w:right="-198" w:hanging="0"/>
              <w:rPr/>
            </w:pPr>
            <w:r>
              <w:rPr>
                <w:spacing w:val="-4"/>
              </w:rPr>
              <w:t>начисление, учет, сбор и перечисление платежей</w:t>
            </w:r>
            <w:r>
              <w:rPr/>
              <w:t xml:space="preserve"> 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за социальный наем муниципальных жилых </w:t>
            </w:r>
          </w:p>
          <w:p>
            <w:pPr>
              <w:pStyle w:val="Normal"/>
              <w:ind w:right="-198" w:hanging="0"/>
              <w:rPr/>
            </w:pPr>
            <w:r>
              <w:rPr/>
              <w:t>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евых счетов, по которым </w:t>
            </w:r>
          </w:p>
          <w:p>
            <w:pPr>
              <w:pStyle w:val="Normal"/>
              <w:rPr/>
            </w:pPr>
            <w:r>
              <w:rPr/>
              <w:t xml:space="preserve">производится начисление платы за социальный наем муниципальных жилых помещений, </w:t>
            </w:r>
          </w:p>
          <w:p>
            <w:pPr>
              <w:pStyle w:val="Normal"/>
              <w:rPr/>
            </w:pPr>
            <w:r>
              <w:rPr/>
              <w:t xml:space="preserve">в соответствии с адресным перечнем по заключенному договору между Администрацией </w:t>
            </w:r>
          </w:p>
          <w:p>
            <w:pPr>
              <w:pStyle w:val="Normal"/>
              <w:rPr/>
            </w:pPr>
            <w:r>
              <w:rPr/>
              <w:t xml:space="preserve">города и организацией, осуществляющей </w:t>
            </w:r>
          </w:p>
          <w:p>
            <w:pPr>
              <w:pStyle w:val="Normal"/>
              <w:rPr/>
            </w:pPr>
            <w:r>
              <w:rPr/>
              <w:t>взимание платы за н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выполнена инвентаризация и паспортизац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оформлена землеустроитель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произведена оценка  рыночной стоимости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 выполнена оценка материального ущерба </w:t>
            </w:r>
          </w:p>
          <w:p>
            <w:pPr>
              <w:pStyle w:val="Normal"/>
              <w:rPr/>
            </w:pPr>
            <w:r>
              <w:rPr/>
              <w:t xml:space="preserve">при пожа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помещений, </w:t>
            </w:r>
          </w:p>
          <w:p>
            <w:pPr>
              <w:pStyle w:val="Normal"/>
              <w:rPr/>
            </w:pPr>
            <w:r>
              <w:rPr/>
              <w:t xml:space="preserve">освобожденных от выморочного имуще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тремонтированных муници-пальных жилых помещений под повторное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Количество муниципальных жилых помещений,</w:t>
            </w:r>
            <w:r>
              <w:rPr/>
              <w:t xml:space="preserve"> в отношении которых проведена санитарная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ов, находящихся </w:t>
            </w:r>
          </w:p>
          <w:p>
            <w:pPr>
              <w:pStyle w:val="Normal"/>
              <w:rPr/>
            </w:pPr>
            <w:r>
              <w:rPr/>
              <w:t>в эксплуатации у специализирован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13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на 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жилых и нежилых помещений от общего объема затрат, подлежащих возмещению за муниципальные жилые и 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по благоустройству дворовых территорий многоквартирных домов  в части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бщего объема затрат, подлежащих возмещению за муниципальные жилые и 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на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ногоквартирных домов в части муниципальных жилых и нежилых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бщего объема затрат, подлежащих возмещению за муниципальные жилые и 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копленных взносов на капитальный ремонт многоквартирных домов в части </w:t>
            </w:r>
            <w:r>
              <w:rPr>
                <w:spacing w:val="-4"/>
              </w:rPr>
              <w:t>муниципальной собственности от требуемого объема</w:t>
            </w:r>
            <w:r>
              <w:rPr/>
              <w:t xml:space="preserve"> взносов, подлежащих накоплению за муниципальные жилые и 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монтированных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имущества </w:t>
            </w:r>
          </w:p>
          <w:p>
            <w:pPr>
              <w:pStyle w:val="Normal"/>
              <w:rPr/>
            </w:pPr>
            <w:r>
              <w:rPr/>
              <w:t xml:space="preserve">в сфере жилищно-коммунального хозяйства,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обеспечено управление от общего количества таких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2. Цель и задача муниципальной программы</w:t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6"/>
      </w:tblGrid>
      <w:tr>
        <w:trPr>
          <w:tblHeader w:val="true"/>
          <w:trHeight w:val="72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задач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цели программы, сроков реализации программы</w:t>
            </w:r>
          </w:p>
        </w:tc>
      </w:tr>
      <w:tr>
        <w:trPr>
          <w:tblHeader w:val="true"/>
          <w:trHeight w:val="8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рганизация комплекс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обеспечивающи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эффективного управ-ления муниципальным имущество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жилищно-коммуналь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программных мероприятий</w:t>
            </w:r>
            <w:r>
              <w:rPr>
                <w:sz w:val="28"/>
                <w:szCs w:val="28"/>
              </w:rPr>
              <w:t xml:space="preserve"> в течение срока реализации муниципальной  программы, направленных  на проведение оценки, паспортизации и инвентаризации объектов муниципального имущества, содержание </w:t>
            </w:r>
            <w:r>
              <w:rPr>
                <w:spacing w:val="-6"/>
                <w:sz w:val="28"/>
                <w:szCs w:val="28"/>
              </w:rPr>
              <w:t>объектов муниципального имущества,</w:t>
            </w:r>
            <w:r>
              <w:rPr>
                <w:sz w:val="28"/>
                <w:szCs w:val="28"/>
              </w:rPr>
              <w:t xml:space="preserve"> ремонт муниципальных жил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, постановку земельных участков под многоквартирны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ми на государственный кадастровый учет, обеспечение своевременного начисления, учета, сбора и перечисления платежей за социальны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м муниципальных жилых помещений позволит обеспечить выполнение поставленной цел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рограммные мероприятия, объем ассигнований на реализацию               программы и ожидаем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ожидаемые результаты реализации муниципальной программы представлены в приложении 1 к настоящей муниципальной программ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9"/>
        <w:gridCol w:w="1081"/>
        <w:gridCol w:w="194"/>
        <w:gridCol w:w="886"/>
        <w:gridCol w:w="390"/>
        <w:gridCol w:w="690"/>
        <w:gridCol w:w="444"/>
        <w:gridCol w:w="1275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 результ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left="-108" w:right="-109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left="-108" w:right="-109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08" w:right="-189" w:hanging="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Цель программы: обеспечение управления муниципальным имуществом в сфере жилищно-</w:t>
            </w:r>
            <w:r>
              <w:rPr/>
              <w:t xml:space="preserve"> коммунального хозяйства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имущества </w:t>
            </w:r>
          </w:p>
          <w:p>
            <w:pPr>
              <w:pStyle w:val="Normal"/>
              <w:rPr/>
            </w:pPr>
            <w:r>
              <w:rPr/>
              <w:t xml:space="preserve">в сфере жилищно-комму-нального хозяйства, 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обеспечено управление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rPr/>
            </w:pPr>
            <w:r>
              <w:rPr/>
              <w:t xml:space="preserve">таких объектов, %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показатели мероприятий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рганизаций, осуществляющих начис-ление, учет, сбор и перечисление платеже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оциальный наем муниципальных жилых помещений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лицев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четов, по которым производится начисление платы за социальный наем муниципальных жилых помещений, в соответств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адресным перечнем по заключенному договору между Администрацией города и организацией, осуществляющей взимание платы за наем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2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6"/>
              </w:rPr>
              <w:t>Количество многоквартирных</w:t>
            </w:r>
            <w:r>
              <w:rPr/>
              <w:t xml:space="preserve"> домов, расположенных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на земельных участках,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осуществлен государст-венный кадастровый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учет, ед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ена инвентаризация и паспортизация, ед.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rPr/>
            </w:pPr>
            <w:r>
              <w:rPr/>
              <w:t>в отношении которых оформлена землеустроительная документация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rPr/>
            </w:pPr>
            <w:r>
              <w:rPr/>
              <w:t xml:space="preserve">произведена оценка  </w:t>
            </w:r>
          </w:p>
          <w:p>
            <w:pPr>
              <w:pStyle w:val="Normal"/>
              <w:rPr/>
            </w:pPr>
            <w:r>
              <w:rPr/>
              <w:t xml:space="preserve">рыночной стоимости </w:t>
            </w:r>
          </w:p>
          <w:p>
            <w:pPr>
              <w:pStyle w:val="Normal"/>
              <w:rPr/>
            </w:pPr>
            <w:r>
              <w:rPr/>
              <w:t>объектов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 </w:t>
            </w:r>
          </w:p>
          <w:p>
            <w:pPr>
              <w:pStyle w:val="Normal"/>
              <w:rPr/>
            </w:pPr>
            <w:r>
              <w:rPr/>
              <w:t xml:space="preserve">выполнена оценка материального ущерба </w:t>
            </w:r>
          </w:p>
          <w:p>
            <w:pPr>
              <w:pStyle w:val="Normal"/>
              <w:rPr/>
            </w:pPr>
            <w:r>
              <w:rPr/>
              <w:t xml:space="preserve">при пожаре, ед.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муниципальных</w:t>
            </w:r>
            <w:r>
              <w:rPr/>
              <w:t xml:space="preserve"> помещений, освобож-денных от выморочного  имущества, ед.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муниципальных жилых помещений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д повторное заселение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муниципальных</w:t>
            </w:r>
            <w:r>
              <w:rPr/>
              <w:t xml:space="preserve"> жилых помещений, 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</w:t>
            </w:r>
          </w:p>
          <w:p>
            <w:pPr>
              <w:pStyle w:val="Normal"/>
              <w:rPr/>
            </w:pPr>
            <w:r>
              <w:rPr/>
              <w:t xml:space="preserve">проведена санитарная </w:t>
            </w:r>
          </w:p>
          <w:p>
            <w:pPr>
              <w:pStyle w:val="Normal"/>
              <w:rPr/>
            </w:pPr>
            <w:r>
              <w:rPr/>
              <w:t>обработка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-водов, находящихся </w:t>
            </w:r>
          </w:p>
          <w:p>
            <w:pPr>
              <w:pStyle w:val="Normal"/>
              <w:rPr/>
            </w:pPr>
            <w:r>
              <w:rPr/>
              <w:t>в эксплуатации у специализированной органи-зации, к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змещенных затрат на содержание муниципальных жилых и нежилых помещений от общего </w:t>
            </w:r>
          </w:p>
          <w:p>
            <w:pPr>
              <w:pStyle w:val="Normal"/>
              <w:rPr/>
            </w:pPr>
            <w:r>
              <w:rPr/>
              <w:t xml:space="preserve">объема затрат, подле-жащих возмещению </w:t>
            </w:r>
          </w:p>
          <w:p>
            <w:pPr>
              <w:pStyle w:val="Normal"/>
              <w:rPr/>
            </w:pPr>
            <w:r>
              <w:rPr/>
              <w:t xml:space="preserve">за муниципальные жилые </w:t>
            </w:r>
          </w:p>
          <w:p>
            <w:pPr>
              <w:pStyle w:val="Normal"/>
              <w:rPr/>
            </w:pPr>
            <w:r>
              <w:rPr/>
              <w:t>и нежилые помещения, %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возмещенных затрат </w:t>
            </w:r>
            <w:r>
              <w:rPr>
                <w:spacing w:val="-6"/>
              </w:rPr>
              <w:t>по благоустройству дворовых</w:t>
            </w:r>
            <w:r>
              <w:rPr/>
              <w:t xml:space="preserve"> </w:t>
            </w:r>
            <w:r>
              <w:rPr>
                <w:spacing w:val="-6"/>
              </w:rPr>
              <w:t>территорий многоквартирных</w:t>
            </w:r>
            <w:r>
              <w:rPr/>
              <w:t xml:space="preserve"> домов в части муници-пальной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общего объема затрат, подлежащих возмеще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муниципальные жил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нежилые помещения, %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озмещенных затрат на капитальный ремонт многоквартирных домов </w:t>
            </w:r>
          </w:p>
          <w:p>
            <w:pPr>
              <w:pStyle w:val="Normal"/>
              <w:rPr/>
            </w:pPr>
            <w:r>
              <w:rPr/>
              <w:t xml:space="preserve">в части муниципальных жилых и нежилых помещений от общего объема затрат, подлежащих </w:t>
            </w:r>
          </w:p>
          <w:p>
            <w:pPr>
              <w:pStyle w:val="Normal"/>
              <w:rPr/>
            </w:pPr>
            <w:r>
              <w:rPr/>
              <w:t>возмещению за муниципальные жилые и нежилые помещения, %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копленных взносов на капитальный ремонт многоквартирных домов </w:t>
            </w:r>
          </w:p>
          <w:p>
            <w:pPr>
              <w:pStyle w:val="Normal"/>
              <w:rPr/>
            </w:pPr>
            <w:r>
              <w:rPr/>
              <w:t xml:space="preserve">в части муниципальной собственности от требуемого объема взносов, </w:t>
            </w:r>
          </w:p>
          <w:p>
            <w:pPr>
              <w:pStyle w:val="Normal"/>
              <w:rPr/>
            </w:pPr>
            <w:r>
              <w:rPr/>
              <w:t xml:space="preserve">подлежащих накоплению за муниципальные жилые </w:t>
            </w:r>
          </w:p>
          <w:p>
            <w:pPr>
              <w:pStyle w:val="Normal"/>
              <w:rPr/>
            </w:pPr>
            <w:r>
              <w:rPr/>
              <w:t>и нежилые помещения, %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Количество демонтиро-</w:t>
            </w:r>
            <w:r>
              <w:rPr>
                <w:spacing w:val="-6"/>
              </w:rPr>
              <w:t xml:space="preserve">ванных мал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архитектурных</w:t>
            </w:r>
            <w:r>
              <w:rPr/>
              <w:t xml:space="preserve"> форм, ед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  <w:bookmarkStart w:id="0" w:name="sub_5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 разработке и реализации муниципальной программы.</w:t>
      </w:r>
    </w:p>
    <w:p>
      <w:pPr>
        <w:pStyle w:val="Normal"/>
        <w:ind w:firstLine="567"/>
        <w:jc w:val="both"/>
        <w:rPr/>
      </w:pPr>
      <w:bookmarkStart w:id="1" w:name="sub_52"/>
      <w:bookmarkEnd w:id="0"/>
      <w:bookmarkEnd w:id="1"/>
      <w:r>
        <w:rPr>
          <w:sz w:val="28"/>
          <w:szCs w:val="28"/>
        </w:rPr>
        <w:t xml:space="preserve">5.2. Администратор муниципальной программы – департамент городского хозяйства Администрации города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  программы,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      об исполнении муниципаль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sub_52"/>
      <w:bookmarkEnd w:id="2"/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 Выполняет мероприятия 1.2, 1.3, 1.4, 1.5, 1.6, 1.7, 1.9, 1.15, 1.16 раздела 3 путем организации деятельности           МКУ «Казна город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Администратор осуществляет контроль за исполнением муници-пальной программы, включаю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эффективным и целевым использованием выделяемых         бюджетных средств муниципальным казенн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В целях подготовки отчетности МКУ «Казна городского хозяйства» </w:t>
      </w:r>
      <w:r>
        <w:rPr>
          <w:spacing w:val="-4"/>
          <w:sz w:val="28"/>
          <w:szCs w:val="28"/>
        </w:rPr>
        <w:t>представляет администратору отчет об исполнении мероприятий муниципальной</w:t>
      </w:r>
      <w:r>
        <w:rPr>
          <w:sz w:val="28"/>
          <w:szCs w:val="28"/>
        </w:rPr>
        <w:t xml:space="preserve"> программы в срок до 01 февраля года, следующего за отчетным финансовым го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едставляет отчет об исполнении муниципальной          программы в департамент по экономической политике Администрации города в срок до 05 февраля года, следующего за отчетным финансовым годом,          по форме, утвержденной постановлением Администрации города от 17.07.2013 № 5159 «Об утверждении порядка принятия решений о разработке, формиро-вания и реализации муниципальных программ городского округа город            Сургут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имуществом в сфер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хозяйства в городе Сургуте 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на 2014 – 2016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/>
      </w:pPr>
      <w:r>
        <w:rPr>
          <w:sz w:val="28"/>
          <w:szCs w:val="28"/>
        </w:rPr>
        <w:t>Программные мероприятия, объем ассигнований на реализацию программы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в сфере жилищно-коммунального хозяйства в городе Сургу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15"/>
        <w:gridCol w:w="745"/>
        <w:gridCol w:w="540"/>
        <w:gridCol w:w="720"/>
        <w:gridCol w:w="180"/>
        <w:gridCol w:w="1080"/>
        <w:gridCol w:w="900"/>
        <w:gridCol w:w="1080"/>
        <w:gridCol w:w="1440"/>
        <w:gridCol w:w="900"/>
        <w:gridCol w:w="180"/>
        <w:gridCol w:w="1080"/>
        <w:gridCol w:w="20"/>
        <w:gridCol w:w="10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56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ind w:left="-83" w:right="-156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left="-83" w:right="-156" w:hanging="0"/>
              <w:jc w:val="center"/>
              <w:rPr/>
            </w:pPr>
            <w:r>
              <w:rPr/>
              <w:t xml:space="preserve">(всего, </w:t>
            </w:r>
          </w:p>
          <w:p>
            <w:pPr>
              <w:pStyle w:val="Normal"/>
              <w:widowControl w:val="false"/>
              <w:autoSpaceDE w:val="false"/>
              <w:ind w:left="-83" w:right="-156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>програм-мно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/>
            </w:pPr>
            <w:r>
              <w:rPr/>
              <w:t>Ожидаемый результ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ктов муниципального </w:t>
            </w:r>
            <w:r>
              <w:rPr>
                <w:spacing w:val="-4"/>
              </w:rPr>
              <w:t>имуще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сфер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го хозяйства,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 xml:space="preserve">в отно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оторых обеспечено управл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Cs w:val="28"/>
              </w:rPr>
              <w:t xml:space="preserve">от общего количества та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ъектов, %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рганизация комплекса мероприятий, обеспечивающих условия для эффективного управления муниципальным имуществом             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числению, учету, сбору и перечислению платы за социальный наем муниципаль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7 7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9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9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>количество</w:t>
            </w:r>
            <w:r>
              <w:rPr/>
              <w:t xml:space="preserve"> органи-зац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уществляющ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числение, учет, сбор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и перечисл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латеже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 социальный наем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униципальных 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мещений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7 79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93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9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9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лицевых сче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тор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и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исление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циальный на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мещ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адресным перечнем по заключенному договору меж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ргани-зацией, осуществляющей взимание плат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за наем, е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5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55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формирован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i/>
                <w:i/>
              </w:rPr>
            </w:pPr>
            <w:r>
              <w:rPr/>
              <w:t xml:space="preserve">и проведению государственного кадастрового </w:t>
            </w:r>
            <w:r>
              <w:rPr>
                <w:spacing w:val="-8"/>
              </w:rPr>
              <w:t>учета земельных участков,</w:t>
            </w:r>
            <w:r>
              <w:rPr/>
              <w:t xml:space="preserve"> на которых располо-жены многоквартирные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 734 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right="-2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 544 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 190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количество многоквартир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домо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располо-ж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на земель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ах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которых осуществлен государст-венны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 xml:space="preserve">кадаст-ровый учет, ед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 734 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 544 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 190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rPr/>
            </w:pPr>
            <w:r>
              <w:rPr/>
              <w:t xml:space="preserve">Организация изготовления, корректировки </w:t>
            </w:r>
          </w:p>
          <w:p>
            <w:pPr>
              <w:pStyle w:val="Normal"/>
              <w:rPr/>
            </w:pPr>
            <w:r>
              <w:rPr/>
              <w:t xml:space="preserve">и внесения изменений </w:t>
            </w:r>
          </w:p>
          <w:p>
            <w:pPr>
              <w:pStyle w:val="Normal"/>
              <w:rPr/>
            </w:pPr>
            <w:r>
              <w:rPr/>
              <w:t xml:space="preserve">в техническую документацию длительного хранения на объекты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193 7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 064 5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64 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 064 5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количество объектов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в отношении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которых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выполнена инвентари-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и паспортизация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8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3 7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 064 5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 064 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 064 5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 xml:space="preserve">Оформление землеустроительной документации на земельные </w:t>
            </w:r>
          </w:p>
          <w:p>
            <w:pPr>
              <w:pStyle w:val="Normal"/>
              <w:rPr/>
            </w:pPr>
            <w:r>
              <w:rPr/>
              <w:t xml:space="preserve">участки под нежилыми объек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70 4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6 8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оформлена  землеустроительная докумен-тация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70 4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8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rPr/>
            </w:pPr>
            <w:r>
              <w:rPr/>
              <w:t xml:space="preserve">Организация прове-дения оценки рыночной стоимости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5 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х произве-д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чной стоимости объектов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 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-дения оценки материального ущер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х  выполнена оце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щерб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 пожаре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бождение муниципальных жи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ещений от выморочного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2 9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 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 3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поме-щ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бо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выморочного  имущества, ед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2 9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 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4 3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260"/>
        <w:gridCol w:w="1260"/>
        <w:gridCol w:w="1080"/>
        <w:gridCol w:w="900"/>
        <w:gridCol w:w="1440"/>
        <w:gridCol w:w="900"/>
        <w:gridCol w:w="1280"/>
        <w:gridCol w:w="10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униципальных жилых помещений, предназнач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повторного предоставления граждан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оговорам найма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355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1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1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1 8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муниципальных жилых </w:t>
            </w:r>
          </w:p>
          <w:p>
            <w:pPr>
              <w:pStyle w:val="Normal"/>
              <w:rPr/>
            </w:pPr>
            <w:r>
              <w:rPr/>
              <w:t xml:space="preserve">поме-щений </w:t>
            </w:r>
          </w:p>
          <w:p>
            <w:pPr>
              <w:pStyle w:val="Normal"/>
              <w:rPr/>
            </w:pPr>
            <w:r>
              <w:rPr/>
              <w:t xml:space="preserve">под </w:t>
            </w:r>
          </w:p>
          <w:p>
            <w:pPr>
              <w:pStyle w:val="Normal"/>
              <w:rPr/>
            </w:pPr>
            <w:r>
              <w:rPr/>
              <w:t>повторное заселение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355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1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1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1 8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ая обработка муниципальных 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2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1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количество муници-паль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 xml:space="preserve">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омещен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в отно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котор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проведена санитарная обработка, ед</w:t>
            </w:r>
            <w:r>
              <w:rPr>
                <w:spacing w:val="-10"/>
              </w:rPr>
              <w:t>.</w:t>
            </w: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2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 1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0. </w:t>
            </w:r>
          </w:p>
          <w:p>
            <w:pPr>
              <w:pStyle w:val="Normal"/>
              <w:rPr/>
            </w:pPr>
            <w:r>
              <w:rPr/>
              <w:t xml:space="preserve">Возмещение затрат </w:t>
            </w:r>
          </w:p>
          <w:p>
            <w:pPr>
              <w:pStyle w:val="Normal"/>
              <w:rPr/>
            </w:pPr>
            <w:r>
              <w:rPr/>
              <w:t xml:space="preserve">по содержанию сетей газоснабжения и газов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 898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632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 632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632 7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ов, находящихся </w:t>
            </w:r>
          </w:p>
          <w:p>
            <w:pPr>
              <w:pStyle w:val="Normal"/>
              <w:rPr/>
            </w:pPr>
            <w:r>
              <w:rPr/>
              <w:t xml:space="preserve">в эксплуатации </w:t>
            </w:r>
          </w:p>
          <w:p>
            <w:pPr>
              <w:pStyle w:val="Normal"/>
              <w:rPr/>
            </w:pPr>
            <w:r>
              <w:rPr/>
              <w:t xml:space="preserve">у специализиро-ванной </w:t>
            </w:r>
          </w:p>
          <w:p>
            <w:pPr>
              <w:pStyle w:val="Normal"/>
              <w:rPr/>
            </w:pPr>
            <w:r>
              <w:rPr/>
              <w:t>органи-зации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898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32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 632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632 7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ие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одержание муниципальных жи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ежилых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 488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 162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 162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 162 9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доля возме-щенных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затрат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на содер-жание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униципальных жи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и нежилых помещений от общего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затра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подлежащ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возме-щ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 xml:space="preserve">за муниципальные жил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и нежилые помещения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 488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 162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 162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 162 9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ие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благоустройству дворовых территорий 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в в части муниципальной собствен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299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9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000 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доля возмещ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затра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о благоустройству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дворовых территорий многоквартир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домов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в ча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муници-пально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собствен-но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от общего объем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затрат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одлежащих возмещению за муниципальн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жил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и нежилые помещения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 299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9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 000 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мещение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питальный ремонт 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в в части муниципальной собствен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9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 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 0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доля возмещенных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затрат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на капитальный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домов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в части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униципальных жилых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и нежилых помещений от общего объема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затрат,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лежащих возме-щению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за муниципальные жилые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highlight w:val="yellow"/>
              </w:rPr>
            </w:pPr>
            <w:r>
              <w:rPr>
                <w:spacing w:val="-8"/>
              </w:rPr>
              <w:t xml:space="preserve">и нежилые помещения, %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9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 089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 0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опление взно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питальный ремонт 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в в част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16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50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 733 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доля накопленных взносов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на капитальный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домов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в части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муниципальной собствен-ности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от требуемого объема взносов, подлежащих накоплению за муниципальные жилые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и нежилые помещения, %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 616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 150 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 7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 733 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-чение содержания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КУ «Казна городск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 339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 163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 5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 587 9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ъектов муниципального имущества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в сфере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жилищно-коммунального хозяйства, в отно-шении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которых обеспечено   управление от общего количества таких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highlight w:val="yellow"/>
              </w:rPr>
            </w:pPr>
            <w:r>
              <w:rPr>
                <w:spacing w:val="-8"/>
              </w:rPr>
              <w:t xml:space="preserve">объектов, %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 339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 163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587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 587 9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</w:t>
            </w:r>
          </w:p>
          <w:p>
            <w:pPr>
              <w:pStyle w:val="Normal"/>
              <w:rPr/>
            </w:pPr>
            <w:r>
              <w:rPr/>
              <w:t>Демонтаж 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количество демонтирова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алых архитектурных форм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ассигнований на реализацию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6 322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 068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 031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 322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 068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 031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ассигнований администратора – ДГ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6 322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 068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 031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 322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 068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2 031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6">
    <w:name w:val="Активная гипертекстовая ссылка"/>
    <w:qFormat/>
    <w:rPr>
      <w:b/>
      <w:color w:val="008000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000080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000080"/>
      <w:shd w:fill="D4D0C8" w:val="clear"/>
    </w:rPr>
  </w:style>
  <w:style w:type="character" w:styleId="Style22">
    <w:name w:val="Не вступил в силу"/>
    <w:qFormat/>
    <w:rPr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  <w:shd w:fill="auto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strike/>
      <w:color w:val="808000"/>
    </w:rPr>
  </w:style>
  <w:style w:type="character" w:styleId="Style29">
    <w:name w:val="Основной текст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42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Информация об изменениях документа"/>
    <w:basedOn w:val="Style36"/>
    <w:next w:val="Normal"/>
    <w:qFormat/>
    <w:pPr>
      <w:spacing w:before="0" w:after="0"/>
    </w:pPr>
    <w:rPr>
      <w:rFonts w:cs="Arial"/>
    </w:rPr>
  </w:style>
  <w:style w:type="paragraph" w:styleId="Style57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58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36"/>
    <w:next w:val="Normal"/>
    <w:qFormat/>
    <w:pPr>
      <w:spacing w:before="0" w:after="0"/>
      <w:jc w:val="left"/>
    </w:pPr>
    <w:rPr>
      <w:rFonts w:cs="Arial"/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</w:rPr>
  </w:style>
  <w:style w:type="paragraph" w:styleId="Style66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8">
    <w:name w:val="Подзаголовок для информации об изменениях"/>
    <w:basedOn w:val="Style53"/>
    <w:next w:val="Normal"/>
    <w:qFormat/>
    <w:pPr/>
    <w:rPr>
      <w:b/>
      <w:bCs/>
      <w:color w:val="000080"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2">
    <w:name w:val="Примечание."/>
    <w:basedOn w:val="Style36"/>
    <w:next w:val="Normal"/>
    <w:qFormat/>
    <w:pPr>
      <w:spacing w:before="0" w:after="0"/>
    </w:pPr>
    <w:rPr>
      <w:rFonts w:cs="Arial"/>
      <w:i w:val="false"/>
      <w:iCs w:val="false"/>
      <w:color w:val="000000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Текст в таблице"/>
    <w:basedOn w:val="Style34"/>
    <w:next w:val="Normal"/>
    <w:qFormat/>
    <w:pPr>
      <w:widowControl w:val="false"/>
      <w:ind w:firstLine="500"/>
    </w:pPr>
    <w:rPr>
      <w:rFonts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7">
    <w:name w:val="Центрированный (таблица)"/>
    <w:basedOn w:val="Style34"/>
    <w:next w:val="Normal"/>
    <w:qFormat/>
    <w:pPr>
      <w:widowControl w:val="false"/>
      <w:jc w:val="center"/>
    </w:pPr>
    <w:rPr>
      <w:rFonts w:cs="Arial"/>
    </w:rPr>
  </w:style>
  <w:style w:type="paragraph" w:styleId="Style7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DC854548C0B0AE95BC1CF458D1076CEA87110389A44ACFFB5562587AEE6C383E8874D5A490A8Av3gED" TargetMode="External"/><Relationship Id="rId3" Type="http://schemas.openxmlformats.org/officeDocument/2006/relationships/hyperlink" Target="consultantplus://offline/ref=76AF3737DBCD83EB5FC083569330E37712D424DA65378FE55FDB515BAFVBR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7:00Z</dcterms:created>
  <dc:creator>Admin</dc:creator>
  <dc:description/>
  <cp:keywords/>
  <dc:language>en-US</dc:language>
  <cp:lastModifiedBy>User</cp:lastModifiedBy>
  <dcterms:modified xsi:type="dcterms:W3CDTF">2013-12-17T08:17:00Z</dcterms:modified>
  <cp:revision>2</cp:revision>
  <dc:subject/>
  <dc:title/>
</cp:coreProperties>
</file>