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977 от 13.12.201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Обеспеч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ятельности департамен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рхитектуры и градостроительст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4 – 2016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    от 20.11.2013 № 8435): </w:t>
      </w:r>
    </w:p>
    <w:p>
      <w:pPr>
        <w:pStyle w:val="Normal"/>
        <w:ind w:firstLine="540"/>
        <w:rPr/>
      </w:pPr>
      <w:bookmarkStart w:id="3" w:name="sub_335001"/>
      <w:bookmarkStart w:id="4" w:name="sub_334546"/>
      <w:bookmarkStart w:id="5" w:name="sub_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деятельности                        департамента архитектуры и градостроительства на 2014 – 2016 годы» согласно прилож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14.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sub_334546"/>
      <w:bookmarkStart w:id="7" w:name="sub_1"/>
      <w:bookmarkStart w:id="8" w:name="sub_7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главы Администрации города Иванова А.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26"/>
      </w:tblGrid>
      <w:tr>
        <w:trPr/>
        <w:tc>
          <w:tcPr>
            <w:tcW w:w="47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9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6300" w:hanging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hanging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 № _______</w:t>
      </w:r>
    </w:p>
    <w:p>
      <w:pPr>
        <w:pStyle w:val="Normal"/>
        <w:ind w:left="6300" w:hanging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деятельности департамента архитектуры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градостроительства на 2014 – 2016 годы»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деятельности департамента                      архитектуры и градостроительства на 2014 – 2016 годы» предусматривает включение расходов, связанных с организацией деятельности департамента                       архитектуры и градостроительства (далее – департамент) и подведомственного ему муниципального казенного учреждения «Управление капитального строительства» (далее – учреждение)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департаментом реализуется ведомственная целевая программа </w:t>
      </w:r>
      <w:r>
        <w:rPr>
          <w:rFonts w:cs="Times New Roman" w:ascii="Times New Roman" w:hAnsi="Times New Roman"/>
          <w:spacing w:val="-4"/>
          <w:sz w:val="28"/>
          <w:szCs w:val="28"/>
        </w:rPr>
        <w:t>функционирования департамента архитектуры и градостроительства, утверж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нная постановлением Администрации города от 28.01.2013 № 419 </w:t>
      </w:r>
      <w:r>
        <w:rPr>
          <w:rFonts w:cs="Times New Roman" w:ascii="Times New Roman" w:hAnsi="Times New Roman"/>
          <w:sz w:val="28"/>
          <w:szCs w:val="28"/>
        </w:rPr>
        <w:t>(с измене-ниями от 26.08.2013 № 6090). Ведомственная целевая программа функционирования разработана в соответствии с Порядком разработки, утверждения                     и реализации ведомственных целевых программ, утвержденным постанов</w:t>
      </w:r>
      <w:r>
        <w:rPr>
          <w:rFonts w:cs="Times New Roman" w:ascii="Times New Roman" w:hAnsi="Times New Roman"/>
          <w:spacing w:val="6"/>
          <w:sz w:val="28"/>
          <w:szCs w:val="28"/>
        </w:rPr>
        <w:t>ле-</w:t>
      </w:r>
      <w:r>
        <w:rPr>
          <w:rFonts w:cs="Times New Roman" w:ascii="Times New Roman" w:hAnsi="Times New Roman"/>
          <w:spacing w:val="-4"/>
          <w:sz w:val="28"/>
          <w:szCs w:val="28"/>
        </w:rPr>
        <w:t>нием Администрации города от 13.10.2008 № 3809 (с изменениями от 09.07.2013              № 4859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ая муниципальная программа разработана в соответствии с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                     № 8435), на основании паспорта муниципальной программы, утвержденного распоряжением Администрации города от 30.08.2013 № 3097 «О разработке муниципальной программы «Обеспечение деятельности департамента архитектуры и градостроительства на 2014 – 2016 годы» (с изменениями от 30.10.2013 № 3746), содержащего перечень правовых оснований для ее форм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департаменте архитектуры и градостроительства департамент является исполнительным орган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                      на решение вопросов местного значения в области архитектуры и градостроительной деятельности в соответствии с действующим законодательством                             и муниципальными правовыми актами. Департамен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муниципальные  услуги в сфере строительства, архитектуры, градостроительной деятельности, содействует развитию жилищного строительства, осуществляет функции главного распорядителя бюджетных средств. Департамент осуществляет свою                          деятельность непосредственно и через подведомственное ему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в соответствии с основными видами деятельности, предусмотренной уставом, реализует функции заказчика по строительству объектов, выполнение проектных, проектно-изыскательских и строительно-монтажных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партамента в области строительства направлена на увеличение обеспеченности населения благоустроенным жильем и объектами социальной инфраструктуры. В области архитектуры и градостроительства деятельность направлена на осуществление координации и регулирования градостроительной деятельности на территории города Сургу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1.01.2014 департамент являлся администратором 6 ведомственных                       и долгосрочных целевых программ и соадминистратором 4 ведомственных                        и долгосрочных целевых программ. Начиная с 01.01.2014 департамент будет являться администратором 4 муниципальных программ и соадминистратором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7 муниципальных программ, участвовать в реализации окружных целевых                         программ</w:t>
      </w:r>
      <w:r>
        <w:rPr>
          <w:rFonts w:cs="Times New Roman" w:ascii="Times New Roman" w:hAnsi="Times New Roman"/>
          <w:sz w:val="28"/>
          <w:szCs w:val="28"/>
        </w:rPr>
        <w:t xml:space="preserve"> в части осуществления инвестиций в объекты муниципальной собствен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казывает населению 11 муниципальных услуг в области                архитектуры и градостроительства. Предоставляемые департаментом муниципальные услуги утверждены административными регламентами и соответст-вуют действующему законодательству. На основании исследования, проведенного Всемирным банком </w:t>
      </w:r>
      <w:r>
        <w:rPr>
          <w:rFonts w:cs="Times New Roman" w:ascii="Times New Roman" w:hAnsi="Times New Roman"/>
          <w:sz w:val="28"/>
          <w:szCs w:val="28"/>
          <w:lang w:val="en-US"/>
        </w:rPr>
        <w:t>D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, в качестве контрольных показателей реализации «дорожной карты» по показателю «получение разрешения                              на строительство» город Сургут занял первую позицию в рейтинге среди             30 городов России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дним из направлений деятельности департамента организация подготовки                    и утверждения градостро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ции. Подготовка документации                    по планировке территории является полномочием органов местного самоуправления городских округ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области градостроительной деятельности (ч.3 ст.8 Градостроительного кодекса Россий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ции) и вопросом местного                   значения городского округа (ч.26 ст.16 Федерального закона от 06.10.2003                  № 131-ФЗ «Об общих принципах организации местного самоуправления                                в Российской Федерации»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нировка территории является одним из этапов градостроительной                    деятельности. Планировка территории осуществляется в целях детальной                       проработки градостроительных решений применительно к территории                             конкретных планировочных элементов (кварталов, микрорайонов и т.д.).                     Планировка территории осуществляется на основе документов территориального планирования, а также правил землепользования и застройки. Планировка территории является универсальным способом действий по упорядочению                    организации территории, осуществляемым в соответствии с документами                 территориального планир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затрат местного бюджета по разработке градостроительной докумен-тации возмещается из окружного бюджета в рамках реализации окружной                     программы «Содействие развитию жилищного строительства на 2011 –                         2015 годы». С 2014 года возмещение затрат планируется в рамках государственной программы ХМАО – Югр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Ханты-Мансийского автономного округа – Югры в 2014 – 2020 годах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овое жилищное строительство, комплексное освоение и развитие                      территорий невозможны без своевременного формирования необходимого                     количества земельных участков. Для формирования земельных участков,                      как конечного результата, необходима разработка последовательных и взаимосогласованных документов градостроительного регулирования, обеспечива-ющих устойчивое развитие территор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за период 2011 – 2013 годов подготовлены 929 градостроительных плана земельных участков. На период 2014 – 2016 годов планируется подготовить 880 градостроительных пла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земельных участков для строительства объектов на территории города Сургута департаментом ведется работа по формиро-ванию земельных участков на аукцион и под индивидуальное жилищное строительство для льготных категорий граждан. Так за период 2011 – 2013 годы сформировано 152 земельных участка, в том числе участки для льготной                     категории граждан в количестве 37 земельных участков в поселке Снежном.               На период 2014 – 2016 годов планируется сформировать 184 земельных                          участ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3 году нач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«Совершенствование системы управления градостроительным развитием городского округа город Сургут»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одним из основных направлений деятельности департамента                                  является регулирование градостроительной деятельности в городе. Выдача                   разрешений на строительство (реконструкцию), капитальный ремонт объектов, разрешений о переводе или об отказе в переводе жилого помещения в нежилое помещение или нежилого помещения в жилое помещение, согласований                              переустройства и (или) планировки жилого помещения являются одним                         из инструментов градостроительного регулир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проводится работа по разработке, совершенствованию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и внедрению программного обеспечения «Автоматизированная система</w:t>
      </w:r>
      <w:r>
        <w:rPr>
          <w:rFonts w:cs="Times New Roman" w:ascii="Times New Roman" w:hAnsi="Times New Roman"/>
          <w:sz w:val="28"/>
          <w:szCs w:val="28"/>
        </w:rPr>
        <w:t xml:space="preserve">                  управления производством информационной системы обеспечения градострои-тельной деятельности» для автоматизации процессов предоставления муниципальных услуг и исполнения муниципальных функций департ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1.01.2014 департаментом выполнялись 2 муниципальные работы                «Декоративно-художественное оформление города» и «Праздничное оформ-ление города». В связи с тем, что праздничное оформление города по сути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является частью декоративно-художественного оформления города, с 01.01.2014 д</w:t>
      </w:r>
      <w:r>
        <w:rPr>
          <w:rFonts w:cs="Times New Roman" w:ascii="Times New Roman" w:hAnsi="Times New Roman"/>
          <w:sz w:val="28"/>
          <w:szCs w:val="28"/>
        </w:rPr>
        <w:t>епартамент будет выполнять 1 муниципальную работу «Декоративно-художественное и праздничное оформление город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асти выполнения муниципальной работы по декоративно-художест-венному</w:t>
      </w:r>
      <w:r>
        <w:rPr>
          <w:rFonts w:cs="Times New Roman" w:ascii="Times New Roman" w:hAnsi="Times New Roman"/>
          <w:sz w:val="28"/>
          <w:szCs w:val="28"/>
        </w:rPr>
        <w:t xml:space="preserve"> и праздничному оформлению города (в том числе по изготовлению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змещению информационной продукции социального содержания) ежегодно,                 в</w:t>
      </w:r>
      <w:r>
        <w:rPr>
          <w:rFonts w:cs="Times New Roman" w:ascii="Times New Roman" w:hAnsi="Times New Roman"/>
          <w:sz w:val="28"/>
          <w:szCs w:val="28"/>
        </w:rPr>
        <w:t xml:space="preserve"> период проведения 7 государственных праздников, на улицах города                размещаются элементы праздничного оформления, и кроме того, по мере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еобходимости, информационная продукция социаль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в том числе: социальная реклама, поздравления с окружными или городскими праздниками, юбилейными датами и событиями, информация о проведении культурных, спортивных и прочих мероприятий городского значения, а также информация о проведении муниципальных выбор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новогодних и рождественских праздников, кроме печатных (баннерных и пр.) элементов праздничного оформления, на территории города ежегодно устанавливаются за счет бюджетных средств 5 объектов                        новогоднего оформления – снежных или ледяных городков, а также размещаются отдельные элементы новогоднего светового оформ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установка, а также реставрация монументальных и скульптурно-декоративных объектов происходит по мере возможности выделения                   на данные цели средств городского бюджета. При этом потребность в их изготовлении и установке, подтверждаемая количеством обращений и предварительных решений, практически всегда превышает финансовые возмож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достигнуты определенные успехи в части регулярности и результативности проведения творческих конкурсов. Ежегодно проводится          3 – 4 таких конкурса, направленных на выявление лучших идей и концепций монументальных и скульптурно-декоративных объектов, а также на стимулирование творческой деятельности жителей города и внесение жителями                              посильного вклада в праздничное и декоративно-художественное оформление городской сред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координации рекламной деятельности регулярно проводятся                     объезды территории города с целью выявления незаконно установленных                        или эксплуатируемых рекламных конструкций и незаконно размещенной                     рекламной продукции, по результатам которых проводится претензионная                    работа и работа по демонтажу таких конструкций и продукции. Также                    для упорядочивания средств наружной рекламы в соответствии с требованиями федерального законодательства о рекламе, ежегодно разрабатываются схемы территориального размещения средств наружной рекламы на улицах гор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тигнутые результаты в рамках реализации  ведомственной целевой программы функционирования департамента являются недостаточными.                Принятие муниципальной программы «Обеспечение деятельности департа-мента архитектуры и градостроительства на 2014 – 2016 годы» будет способст</w:t>
      </w:r>
      <w:r>
        <w:rPr>
          <w:rFonts w:cs="Times New Roman" w:ascii="Times New Roman" w:hAnsi="Times New Roman"/>
          <w:spacing w:val="-6"/>
          <w:sz w:val="28"/>
          <w:szCs w:val="28"/>
        </w:rPr>
        <w:t>вовать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мерной работе по всем направлениям деятельности департамента                    с учетом необходимости выполнения требований законодатель</w:t>
      </w:r>
      <w:r>
        <w:rPr>
          <w:rFonts w:cs="Times New Roman" w:ascii="Times New Roman" w:hAnsi="Times New Roman"/>
          <w:sz w:val="28"/>
          <w:szCs w:val="28"/>
        </w:rPr>
        <w:t xml:space="preserve">ства, удовлетво-рения потребностей в части оформления городской среды, получения муниципальных услуг в области архитектуры и градостроительства, создания условий для строительства. Удовлетворение потребностей и повышение качества                    выполнения работ и предоставления муниципальных услуг обусловлено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приоритетами социально-экономического развития города, отраженными</w:t>
      </w:r>
      <w:r>
        <w:rPr>
          <w:rFonts w:cs="Times New Roman" w:ascii="Times New Roman" w:hAnsi="Times New Roman"/>
          <w:sz w:val="28"/>
          <w:szCs w:val="28"/>
        </w:rPr>
        <w:t xml:space="preserve">                  в стратегии социально-экономического развития, и направлено на улучшение условий проживания в городе и увеличение его инвестиционной привлека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83"/>
        <w:gridCol w:w="1737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план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казы-ваемых департа-ментом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олняемых полномочий департаментом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от общего количества подлежащих выпол-нению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-емых департаментом архитектуры и градостроительства муниципа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дминистрируемых департа-ментом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зада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, сроков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я предоставления муниципальных услуг в области архитектуры и градо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позволит в течение 2014 – 2016 годов обеспечи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ю вопросов местного зна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архитектуры и градо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11 муниципальных услуг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1 муниципальн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выполнение полномочий департаментом архитектуры и градостроительства от общего количества подлежащих выполнению полно-моч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зультативности расходования бюджетных средств на реализацию полномочий департамента в области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управления и регули-рования отношений в области архитектуры, градостроительства и землепользования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Террито-риальное планирование, градостроительное зонирование и планировка террито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позволит в течение 2014 – 2 016 годов обеспечить своевременную разработк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тверждение градострои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Регулирование градострои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позволит в течение 2014 – 2016 годов обеспечить формирование зем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 на аукцион и под индивиду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строительство для льго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граждан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Созд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 строитель-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позволит в течение 2014 – 2016 годов создать условия для 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Созд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дение информаци-онной сист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позволит в течение 2014 – 2016 годов обеспечить автоматизацию процесс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ых услуг и исполнения муниципальных функций департамент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                   программы и ожидаемые результаты реализации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объем ассигнований и ожидаемые результаты </w:t>
      </w:r>
      <w:r>
        <w:rPr>
          <w:rFonts w:cs="Times New Roman" w:ascii="Times New Roman" w:hAnsi="Times New Roman"/>
          <w:spacing w:val="6"/>
          <w:sz w:val="28"/>
          <w:szCs w:val="28"/>
        </w:rPr>
        <w:t>реализации муниципальной программы представлены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к настоящей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 представлены в приложении 2 к настоящей муниципальной програм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, система                        организации контроля за исполнением муниципальной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Куратором муниципальной программы является курирующий заместитель главы Администрации города Сургу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Администратором муниципальной программы является департамент архитектуры и градостроительства Администрации города Сургута, который  несет ответственность за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ижение показателей результатов реализации муниципальной   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   об исполнен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осуществляет контроль за достижением установленных целей и задач муниципа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администратором программы выполняются                   следующие 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выполнения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ализации мероприятий программы, принятие решения                       о внесении в нее изменений в соответствии с установленными требовани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непосредственных и конечных показателей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Администратор осуществляет контроль за исполнением муници-пальной программы, включающ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выделяемых                        бюджетных средств муниципальным казенным учреждени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 Администратор предо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                по форме, утвержденной постановлением Администрации города от 17.07.2013 № 5159 (с изменениями от 20.11.2013 № 843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    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может проявиться ряд рисков: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ее задач с точки зрения их сокращения, или снижения ожидаемых эффектов             от их реш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худшение финансово-экономической ситу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форс-мажорных обстоятельств.</w:t>
      </w:r>
    </w:p>
    <w:p>
      <w:pPr>
        <w:pStyle w:val="Style17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беспечение деятельности 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</w:t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ожидаемые результаты реализации</w:t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58"/>
        <w:gridCol w:w="1262"/>
        <w:gridCol w:w="1265"/>
        <w:gridCol w:w="1080"/>
        <w:gridCol w:w="180"/>
        <w:gridCol w:w="1263"/>
        <w:gridCol w:w="2341"/>
        <w:gridCol w:w="1978"/>
        <w:gridCol w:w="8"/>
        <w:gridCol w:w="1251"/>
        <w:gridCol w:w="8"/>
        <w:gridCol w:w="1071"/>
        <w:gridCol w:w="64"/>
        <w:gridCol w:w="1019"/>
      </w:tblGrid>
      <w:tr>
        <w:trPr>
          <w:trHeight w:val="120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сего, руб.)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администратор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соадминистратор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, ед.измерения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47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45" w:hRule="atLeast"/>
        </w:trPr>
        <w:tc>
          <w:tcPr>
            <w:tcW w:w="10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казываемых департа-ментом архитек-туры и градостроительства муниципальных услуг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10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олняемых полномочий департаментом архитектуры и градостроительства от общего количества подлежащих выполнению полномочий,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10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олняемых департа-ментом архитек-туры и градостроительства муниципальных работ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дминистрируемых департаментом архитектуры и градостроительства муниципальных программ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Организация предоставления муниципальных услуг (выполнения работ) в области архитектуры и градостроительства</w:t>
            </w:r>
          </w:p>
        </w:tc>
      </w:tr>
      <w:tr>
        <w:trPr>
          <w:trHeight w:val="12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1.1.</w:t>
              <w:br/>
              <w:t xml:space="preserve">Выполнение полномоч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епартаментом архитекту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 градостро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97 330 64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98 915 08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98 988 9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99 426 581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казываемых департа-ментом архитек-туры и градостроительства муниципальных услуг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97 330 641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98 915 083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98 988 977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99 426 581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олняемых полномочий департаментом архитектуры и градостроительства от общего количества подлежащих выполнению полномочий,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соблюдения административных реглам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услуг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8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дминистрируемых департаментом архитектуры и градостроительства муниципальных программ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648" w:firstLine="6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648" w:firstLine="6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648" w:firstLine="6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обращений бизнес-сообщества в департамент архитектуры и градостро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й муници-пальной услуги, связанной со сферой предпринимательской деятельности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</w:t>
            </w:r>
          </w:p>
        </w:tc>
      </w:tr>
      <w:tr>
        <w:trPr>
          <w:trHeight w:val="15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врем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ния в очереди при обращен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я в департамент архитектуры и градостроитель-ства для получения муниципальных услуг, мину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92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количество процедур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троительство эталонного объекта капитального стро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изводствен-ного назначения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6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92" w:leader="none"/>
              </w:tabs>
              <w:autoSpaceDE w:val="true"/>
              <w:ind w:hanging="6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ый срок прохождения всех процедур, необходимых для полу-чения разрешения на строительство эталонного объекта капитального строительства непроизводствен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я, д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6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6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autoSpaceDE w:val="true"/>
              <w:ind w:hanging="6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овых показа-телей по расхода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части средст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бюджета за отчетный год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менее 95</w:t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х назна-чений по администрируемым доходам (без учета безвозмездных поступ-лений) за отчетный год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иапа-зоне от 95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иапа-зоне от 95  до 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иапазоне от 95 до 105</w:t>
            </w:r>
          </w:p>
        </w:tc>
      </w:tr>
      <w:tr>
        <w:trPr>
          <w:trHeight w:val="15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сроков предоставления обос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х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черед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лановый период, бюджетной отчетности за отчетный год, да/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дведомственных учреждений, в отно-шении котор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кураторство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ероприятие 1.2. </w:t>
              <w:br/>
              <w:t xml:space="preserve">Выполнение муниципальной работы «Декоративно худо-жестве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 праздничное оформл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ро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161 129 4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 265 82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 931 8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 931 824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олняемых департаментом архитек-туры и градостроительства муниципальных работ, 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61 129 472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 265 824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 931 824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53 931 824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соблюдения стандартов качества выполнения муниципальной работы, 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влетворенность населения качес-твом выполняемой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(балл от 0 до 10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по мероприят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58 460 1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52 180 90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52 920 80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53 358 40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58 460 1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52 180 90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52 920 80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153 358 40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Территориальное планирование, градостроительное зонирование и планировка территор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2.1.</w:t>
              <w:br/>
              <w:t xml:space="preserve">Организация работы по разработке и утвержд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роектов планировок и проектов меже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территор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горо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1 041 0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1 041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ектов меже-вания территорий города, ед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1 041 0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1 041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ект планировки и проект меже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селка Юность в городе Сургу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 835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 835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ектов меже-вания территорий города, ед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 835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 835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роект планировки и проект меже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территории  микрорайона 51 в городе Сургу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ектов меже-вания территорий города, ед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роект планировки и проект меже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территории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«Застройка больнич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мплекс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 микрорайоне 31А гор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ургут. Корректиров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 853 2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 853 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ектов меже-вания территорий города, ед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 853 2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 853 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2.2.</w:t>
              <w:br/>
              <w:t xml:space="preserve">Организация рабо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 выполнению научно-исследовательской работы «Совершенствование системы упра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адострои-тельным развитием городского округа города Сургу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7 012 01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5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32 012 017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выпол-ненной научно-исследовательской работы «Совершенствование системы управления градостроитель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м городского округа города Сургута», да/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7 012 01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5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32 012 017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сего по мероприят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адачи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58 053 0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6 041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0"/>
                <w:szCs w:val="20"/>
              </w:rPr>
              <w:t>32 012 017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58 053 0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6 041 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0"/>
                <w:szCs w:val="20"/>
              </w:rPr>
              <w:t>32 012 017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Регулирование градостроитель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3.1.</w:t>
              <w:br/>
              <w:t xml:space="preserve">Организация рабо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 формиро-в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ем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частк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 аукцио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 под ИЖС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ля льготных категор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13 5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 500 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 500 000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сформиров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, шт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3 5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 500 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 500 000,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сего по мероприят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адачи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3 5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 500 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4 500 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3 5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 500 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 500 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1"/>
        <w:gridCol w:w="1264"/>
        <w:gridCol w:w="1260"/>
        <w:gridCol w:w="1080"/>
        <w:gridCol w:w="1440"/>
        <w:gridCol w:w="2340"/>
        <w:gridCol w:w="1980"/>
        <w:gridCol w:w="1260"/>
        <w:gridCol w:w="1080"/>
        <w:gridCol w:w="1080"/>
      </w:tblGrid>
      <w:tr>
        <w:trPr>
          <w:trHeight w:val="660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Создание условий для строительства объек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4.1.</w:t>
              <w:br/>
              <w:t>Обеспечение деятельности муниципального казенного учреждения «Управление капитального строительств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263 86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88 68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87 6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51 800,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 МКУ «УКС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исполнения планов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ых обязательств по объектам капитального строительства и капитального ремонта, 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5</w:t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263 866 4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8 686 60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87 628 0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7 551 80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4.2.</w:t>
              <w:br/>
              <w:t xml:space="preserve">Создание резерва материальных ресур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(запасов) строи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ля предупреждения, ликви-дации чрезвычайных ситуаций в целях гражданской оборон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0 000,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-туры и градострои-тельства, МКУ «УКС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ных резервов материа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ов строительных мате-риалов, ед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0 00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го по мероприяти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адачи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264 22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8 80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87 7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87 671 8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264 22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8 80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0"/>
                <w:szCs w:val="20"/>
              </w:rPr>
              <w:t>87 7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671 8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1"/>
        <w:gridCol w:w="1264"/>
        <w:gridCol w:w="1260"/>
        <w:gridCol w:w="1080"/>
        <w:gridCol w:w="1440"/>
        <w:gridCol w:w="2520"/>
        <w:gridCol w:w="1980"/>
        <w:gridCol w:w="1260"/>
        <w:gridCol w:w="1098"/>
        <w:gridCol w:w="882"/>
      </w:tblGrid>
      <w:tr>
        <w:trPr>
          <w:trHeight w:val="570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 Создание и ведение информационной системы градостроительной деятельности</w:t>
            </w:r>
          </w:p>
        </w:tc>
      </w:tr>
      <w:tr>
        <w:trPr>
          <w:trHeight w:val="174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е 5.1.</w:t>
              <w:br/>
              <w:t xml:space="preserve">Организация работы по разработке, совершенствов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 внедрению программного обеспечения АСУП ИСОГД для автомати-зации процессов предоставления муниципальных услуг и испол-нения муниципа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функций департамента архитектуры и градостроительства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7 499 5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 5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 999 7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 999 799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внедрен-ного программного продукта «Информационная система обеспечения градостроите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 города Сургута», да/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6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7 499 5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 5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 999 7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 999 799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сего по мероприят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адачи 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7 499 5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 5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2 999 79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 999 799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7 499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1 5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2 999 7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 999 799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 реализацию программы –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801 739 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73 028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0"/>
                <w:szCs w:val="20"/>
              </w:rPr>
              <w:t>280 180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48 530 00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801 739 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73 028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0"/>
                <w:szCs w:val="20"/>
              </w:rPr>
              <w:t>280 180 6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248 530 00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ъем ассигнований администратора – департамента архитектуры и градостро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01 739 1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273 028 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0"/>
                <w:szCs w:val="20"/>
              </w:rPr>
              <w:t>280 180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248 530 0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01 739 1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273 028 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0"/>
                <w:szCs w:val="20"/>
              </w:rPr>
              <w:t>280 180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248 530 0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0" w:leader="none"/>
          <w:tab w:val="left" w:pos="3780" w:leader="none"/>
        </w:tabs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14"/>
        <w:gridCol w:w="1446"/>
        <w:gridCol w:w="1440"/>
        <w:gridCol w:w="1617"/>
        <w:gridCol w:w="1802"/>
      </w:tblGrid>
      <w:tr>
        <w:trPr>
          <w:trHeight w:val="318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зуль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тор, соадминистратор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251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реализация департаментом архитектуры и градостроительства Администрации города вопросов мест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 области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ываемых департаментом архитектуры и градостроительства муниципальных услуг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яемых полномочий департаментом архитектуры и градостроительства от общего количества подлежащих выполнению полномочий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олняемых департаментом архитектуры и градостроительства муниципальных работ, ед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дминистрируемых департаментом архитектуры и градостроительства муниципальных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административных регламентов предоставления муниципальных услуг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ращений бизнес-сообщества в департамент архитектуры и градостроительства для полу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муниципальной услуги, связанной со сферой предпринимательской деятельности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в очереди при обращении заявителя в департамент архитектуры и градостроительства для получения муниципальных услуг,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процедур, необходим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разрешения на строительство эталон-ного объекта капитального строительства непроизводственного назначения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срок прохождения всех процедур, необходимых для получения разрешения на строительство эталонного объекта капитального 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ственного назначения, д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овых показателей по расход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средств местного бюджета за отчетный год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овых назначений по администриру-емым доходам (без учета безвозмездных поступлений) за отчетный год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 диапа-зоне от 9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-зоне от 95  до 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-зоне от 95  до 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ап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е от 95  до 10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оставления обоснований бюджетных ассигнований на очередной финансовый год и плановый период, бюджетной отчет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-ности по расходам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ведомственных учреждений, в отно-шении которых выполняется кураторство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ов качества выполнения муниципальной работы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выполняемой муниципальной работы, (балл от 0 до 1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ежевания территорий города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ыполненной научно-исследователь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«Совершенствование системы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м развитием городск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»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формированных земельных участков, ш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ия плановых расходных обязательств по объектам капитального строительства и капитального ремонта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резервов матери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 строительных материалов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недренного программного проду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система обеспечения градостроительной деятельности города Сургута»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8:00Z</dcterms:created>
  <dc:creator>user</dc:creator>
  <dc:description/>
  <cp:keywords/>
  <dc:language>en-US</dc:language>
  <cp:lastModifiedBy>User</cp:lastModifiedBy>
  <dcterms:modified xsi:type="dcterms:W3CDTF">2013-12-17T06:18:00Z</dcterms:modified>
  <cp:revision>2</cp:revision>
  <dc:subject/>
  <dc:title/>
</cp:coreProperties>
</file>