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8965 от 12.12.2013</w:t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«Улучшение жилищных </w:t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й населения города Сургута </w:t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– 2020 годы»</w:t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79 Бюджетного кодекса Российской Федерации, постановлением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комфортным жильем жителей Ханты-Мансийского автономного округа – Югры в 201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0 годах», постановление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7.07.2013 № 5159 «Об утверждении порядка принятия решен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разработке, формирования и реализации муниципальных программ гор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округа город Сургут» (с изме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435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ем Администрации города от 30.08.2013 № 3096 «О разработке муниципальной программы «Улучшение жилищных условий населения города Сургута на 201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0 годы» (с изме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11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952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Улучшение жилищных условий населения города Сургута на 2014 – 2020 годы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01.01.2014 и распространяет свое действие на правоотношения, возникшие при формировании бюджета           на 2014 год и плановый период 2015 – 2016 годов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6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ConsPlusTitle"/>
        <w:widowControl/>
        <w:ind w:left="6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становлению</w:t>
      </w:r>
    </w:p>
    <w:p>
      <w:pPr>
        <w:pStyle w:val="ConsPlusTitle"/>
        <w:widowControl/>
        <w:ind w:left="6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и города</w:t>
      </w:r>
    </w:p>
    <w:p>
      <w:pPr>
        <w:pStyle w:val="ConsPlusTitle"/>
        <w:widowControl/>
        <w:ind w:left="6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___________ № 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ая программа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«Улучшение жилищных условий населения города Сургута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2014 – 2020 годы»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Характеристика текущего состояния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01.01.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учшение жилищных условий населения города Сургута </w:t>
      </w:r>
      <w:r>
        <w:rPr>
          <w:rFonts w:cs="Times New Roman" w:ascii="Times New Roman" w:hAnsi="Times New Roman"/>
          <w:sz w:val="28"/>
          <w:szCs w:val="28"/>
        </w:rPr>
        <w:t>реализовывалось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я жилых помещений для предоставления гражданам, переселяемым из ветхого, аварийного жилищного фонда в рамках долгосрочной целе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имулирование жилищного строительства на 2012 – 2014 годы», утвержденной постановлением Администрации города                               от 19.12.2012 № 9778 «О долгосрочной целевой программе «Стимулирование жилищного строительства на 2012 – 2014 годы»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селения граждан из аварийного жилищного фонда в рамках адресной программы Ханты-Мансийского автономного округа – Югры по переселению граждан из аварийного жилищного фонда на 2011 – 2012 годы, утвержд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Ханты-Мансийского автономного округа – Югры 02.</w:t>
      </w:r>
      <w:r>
        <w:rPr>
          <w:rFonts w:cs="Times New Roman" w:ascii="Times New Roman" w:hAnsi="Times New Roman"/>
          <w:sz w:val="28"/>
          <w:szCs w:val="28"/>
        </w:rPr>
        <w:t>12.2011 № 449-п «Об адресной программе Ханты-Мансийского автономного округа – Югры по переселению граждан из аварийного жилищного фонда                 на 2011 – 2012 годы»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жилыми помещениями граждан, проживающих в жилых помещениях, непригодных для проживания в рамках долгосрочной целевой программы «Обеспечение жилыми помещениями граждан, проживающих                   в жилых помещениях, непригодных для проживания, на 2006 – 2015 годы»,           утвержденной постановлением Администрации города от 05.05.2006 № 813 «Об утверждении проектов программ по реализации на территории города               приоритетного национального проекта «Доступное комфортное жилье –            гражданам России» (с изменениями от 25.02.2013 № 1186);</w:t>
      </w:r>
    </w:p>
    <w:p>
      <w:pPr>
        <w:pStyle w:val="Normal"/>
        <w:tabs>
          <w:tab w:val="clear" w:pos="708"/>
          <w:tab w:val="left" w:pos="993" w:leader="none"/>
        </w:tabs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квидации и расселения приспособленных для проживания строений            в рамках адресной программы муниципального образования городского округа город Сургут по ликвидации и расселению приспособленных для прожи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строений в поселке Зеленый на 2012 – 2013 годы, утвержденной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12.02.2013 № 866 «Об утверждении адресной                  программы муниципального образования городского округа город Сургут            по ликвидации и расселению приспособленных для проживания строений                в поселке Зеленый на 2012 – 2013 годы» (с изменениями от 20.09.2013 № 6771);</w:t>
      </w:r>
    </w:p>
    <w:p>
      <w:pPr>
        <w:pStyle w:val="Normal"/>
        <w:tabs>
          <w:tab w:val="clear" w:pos="708"/>
          <w:tab w:val="left" w:pos="993" w:leader="none"/>
        </w:tabs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и деятельности по развитию индивидуального жилищ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 в поселках в рамках дополнительных мероприятий по выполнению долгосроч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«Обеспечение жилыми помещениями                  граждан, проживающих в жилых помещениях, непригодных для проживания, на 2006 – 2015 годы», утвержденных распоряжением Администрации города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20.04.2011 № 954 «Об утверждении дополнительных мероприятий                             п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Обеспечение жилыми помещениями граждан, проживающих в жилых помещениях, непригодных                для проживания в городе Сургуте на 2006 – 2015 годы».</w:t>
      </w:r>
    </w:p>
    <w:p>
      <w:pPr>
        <w:pStyle w:val="Normal"/>
        <w:tabs>
          <w:tab w:val="clear" w:pos="708"/>
          <w:tab w:val="left" w:pos="-993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ая муниципальная программа разработана в соответствии                            с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                           и комфортным жильем </w:t>
      </w:r>
      <w:r>
        <w:rPr>
          <w:rFonts w:cs="Times New Roman" w:ascii="Times New Roman" w:hAnsi="Times New Roman"/>
          <w:spacing w:val="-2"/>
          <w:sz w:val="28"/>
          <w:szCs w:val="28"/>
        </w:rPr>
        <w:t>жителей Ханты-Мансийского автономного округа – Югры в 2014 – 2020 годах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                           от 17.07.2013 № 5159 «Об утверждении порядка принятия решений                             о разработке, формирования и реализации муниципальных программ городского округа город Сургут», на основании паспорта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, утвержденного распоряжением Администрации города от 30.08.2013 №</w:t>
      </w:r>
      <w:r>
        <w:rPr>
          <w:rFonts w:cs="Times New Roman" w:ascii="Times New Roman" w:hAnsi="Times New Roman"/>
          <w:sz w:val="28"/>
          <w:szCs w:val="28"/>
        </w:rPr>
        <w:t xml:space="preserve"> 3096 «О разработке муниципальной 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Улучшение жилищных условий населения города Сургута на 2014 – 2020 годы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13.11.2013 № 3952), содержащего перечень правовых оснований для ее форми-рования</w:t>
      </w:r>
      <w:r>
        <w:rPr>
          <w:rFonts w:cs="Times New Roman" w:ascii="Times New Roman" w:hAnsi="Times New Roman"/>
          <w:sz w:val="28"/>
          <w:szCs w:val="28"/>
        </w:rPr>
        <w:t xml:space="preserve"> и четыре подпрограммы: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программа «Обеспечение жилыми помещениями граждан, проживающих в аварийных, ветхих многоквартирных домах и в жилых помещениях, непригодных для проживания»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рограмма «Адресная подпрограмма по переселению граждан                 из аварийного жилищного фонда на 2013 – 2015 годы»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подпрограмма «Ликвидация и расселение приспособленных для прожи-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ений»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рограмма «Развитие индивидуального жилищного строительства               в поселках»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едусматривает софинансирование расходов из средств федерального бюджета, окружного бюджета в рамках вышеуказанной государственной программы Ханты-Мансийского автономного округа – Югры и адресной программы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                    по переселению граждан из аварийного жилищного фонда на 2013 – 2015 годы, утвержденной постановлением Правительства Ханты-Мансийского автоном-ного округа – Югры от 30.05.2013 № 211-п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одержит в себе приоритеты устойчивого            развития города и придерживается намеченной стратегии в указанный период времени, определяя их основные задачи, реализуемые органом местного самоуправления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мероприятия согласованы по целям             и задачам с приоритетным национальным проектом Российской Федерации «Доступное и комфортное жилье – гражданам России», Федеральной целевой программой «Жилище» на 2011 – 2015 год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а разработана с учетом основных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Концепци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го-срочного социально-экономического развития Российской Федерации на период до 2020</w:t>
      </w:r>
      <w:r>
        <w:rPr>
          <w:rFonts w:cs="Times New Roman" w:ascii="Times New Roman" w:hAnsi="Times New Roman"/>
          <w:sz w:val="28"/>
          <w:szCs w:val="28"/>
        </w:rPr>
        <w:t xml:space="preserve">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Ханты-Мансийского автономного округа – Югры до 2020 года                     и на период </w:t>
      </w:r>
      <w:r>
        <w:rPr>
          <w:rFonts w:cs="Times New Roman" w:ascii="Times New Roman" w:hAnsi="Times New Roman"/>
          <w:spacing w:val="-4"/>
          <w:sz w:val="28"/>
          <w:szCs w:val="28"/>
        </w:rPr>
        <w:t>до 2030 года, утвержденной распоряжением Правительства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 от 22.03.2013 № 101-рп.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ind w:right="4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перечень подпрограмм, разработка которых выполнена во исполнение Указа Президента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от 07.05.2012 № 600 «О мерах по обеспечению граждан Российской Федерации доступным и комфортным жильем и повышению качества жилищно-коммунальных услуг», Федерального Закона от 21.07.2007 № 185-ФЗ «О Фонд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йствия реформированию жилищно-коммунального хозяйств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поста-новлен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я Правительства Ханты-Мансийского автономного округа – Югры                     от 30.05.2013</w:t>
      </w:r>
      <w:r>
        <w:rPr>
          <w:rFonts w:cs="Times New Roman" w:ascii="Times New Roman" w:hAnsi="Times New Roman"/>
          <w:sz w:val="28"/>
          <w:szCs w:val="28"/>
        </w:rPr>
        <w:t xml:space="preserve"> № 211-п «Об адресной программе Ханты-Мансийского автономного округа – Югры по переселению граждан из аварийного жилищного фонда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Ханты-Мансийского автономного округа – Югры от 06.07.2005 года № 57-оз «О регулировании отдельных жилищных отношений в Ханты-Мансийском автономном округе – Югре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</w:t>
      </w:r>
      <w:r>
        <w:rPr>
          <w:rFonts w:cs="Times New Roman" w:ascii="Times New Roman" w:hAnsi="Times New Roman"/>
          <w:spacing w:val="-1"/>
          <w:sz w:val="28"/>
          <w:szCs w:val="28"/>
        </w:rPr>
        <w:t>Югры от 09.10.2013 № 408-п «</w:t>
      </w:r>
      <w:r>
        <w:rPr>
          <w:rFonts w:cs="Times New Roman" w:ascii="Times New Roman" w:hAnsi="Times New Roman"/>
          <w:sz w:val="28"/>
          <w:szCs w:val="28"/>
        </w:rPr>
        <w:t>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>Муниципальная программа «Улучшение жилищных условий населения города Сургута на 2014 – 2020 годы» направлена на создание условий, способствующих решению проблемы обеспечения качественным жильем граждан и обеспечения жильем граждан, нуждающихся в улучшении жилищных условий. В муниципальной программе обозначены различные уровни решения задачи по обеспечению граждан жилье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– одна из острых проблем, она предполагает значительную нагрузку на бюджеты всех уровней, с одной стороны, и значительную неудовлетворенность со стороны граждан, с другой стороны, поскольку невозможность обеспечить всех качественным жильем вызывает социальное напряжение, в частности, среди граждан, проживающих                          в аварийном, ветхом или непригодном жилищном фонд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определенная и весьма небезуспешная работа в этом            направлении ведется, что позволяет обеспечить комфортным жильем тех,            кто формально не попадает в категорию «нуждающихся», но при этом               проживает в жилье, не отвечающем современным и санитарно-техническим требования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лыми помещениями граждан, проживающих в аварийных, ветхих многоквартирных домах и в жилых помещениях, непригодных для проживания».</w:t>
      </w:r>
    </w:p>
    <w:p>
      <w:pPr>
        <w:pStyle w:val="Normal"/>
        <w:shd w:fill="FFFFFF" w:val="clear"/>
        <w:ind w:right="75" w:firstLine="600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5" w:firstLine="600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5" w:firstLine="6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Подпрограмма</w:t>
      </w:r>
      <w:r>
        <w:rPr>
          <w:rStyle w:val="StrongEmphasis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меет свою специфику, однако необходимо выделить              некоторые важные черты – в подпрограмме речь идет об улучшении жилищных условий</w:t>
      </w:r>
      <w:r>
        <w:rPr>
          <w:rFonts w:cs="Times New Roman" w:ascii="Times New Roman" w:hAnsi="Times New Roman"/>
          <w:sz w:val="28"/>
          <w:szCs w:val="28"/>
        </w:rPr>
        <w:t xml:space="preserve"> граждан, проживающих в ветхом, аварийном и непригодном              жилищном фонде.</w:t>
      </w:r>
    </w:p>
    <w:p>
      <w:pPr>
        <w:pStyle w:val="Style16"/>
        <w:spacing w:before="0" w:after="0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нятие «ветхое жилье» </w:t>
      </w:r>
      <w:r>
        <w:rPr>
          <w:sz w:val="28"/>
          <w:szCs w:val="28"/>
        </w:rPr>
        <w:t>в законодательстве Российской Федерации                 не раскрывается. Вместе с тем, оно широко используется как в названии              различных федеральных программ «по регенерации кварталов ветхого                      и аварийного жилья», расселению граждан из ветхого и аварийного жилья,              так и упоминается в судебных актах. На сегодняшний день определение               понятия «</w:t>
      </w:r>
      <w:r>
        <w:rPr>
          <w:rStyle w:val="StrongEmphasis"/>
          <w:b w:val="false"/>
          <w:sz w:val="28"/>
          <w:szCs w:val="28"/>
        </w:rPr>
        <w:t>ветхое состояние здания</w:t>
      </w:r>
      <w:r>
        <w:rPr>
          <w:sz w:val="28"/>
          <w:szCs w:val="28"/>
        </w:rPr>
        <w:t>» содержится в Методическом пособии               по содержанию и ремонту жилищного фонда МКД 2-04.2004 (официально                не публиковалось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проведение мероприятий                    по обследованию ветхого жилищного фонда в количестве 14 домов ежегодно             и расселению многоквартирных домов в количестве 600 жилых помещений              в 2014 году, 880 жилых помещений в 2015 году, 800 жилых помещений в 2016 – 2018 годах, 830 жилых помещений в 2019 году, что позволит в дальнейшем Администрации города принимать решения о сносе домов в целях улучшения жилищных условий граждан. Согласно данным органов государственной статистики, в общей площади жилищного фонда города 1,8% относится                    к ветхому и аварийному жилью, требующему расселения. Состояние жилищного фонда обусловлено высоким уровнем износа – более 60%. Около 1/4 конструктивов жилищного деревянного фонда с истекшим сроком эксплуатации, в результате чего признаны аварийными или непригодными            для проживания. Требуется проведение комплекса мероприятий по ликвидации ветхого, аварийного, непригодного для проживания жилищного фонд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рограмма «Адресная подпрограмма по переселению граждан             из аварийного жилищного фонда на 2013 – 2015 годы».</w:t>
      </w:r>
    </w:p>
    <w:p>
      <w:pPr>
        <w:pStyle w:val="Style16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Подпрограмма разработана в соответствии с Федеральным законом                   от 21.07.2007 № 185-ФЗ «О фонде содействия реформированию жилищно-коммунального хозяйства» и направлена на ликвидацию к 01 января 2016 года  многоквартирных домов, признанных в установленном порядке до 01 января 2012 года аварийными. Решение вопросов по переселению граждан                           из аварийного жилищного фонда является приоритетом для автономного округа. Аварийное состояние здания – состояние здания, при котором более половины жилых помещений и основных несущих конструкций здания отнесены к категории аварийных и представляют </w:t>
      </w:r>
      <w:r>
        <w:rPr>
          <w:rStyle w:val="StrongEmphasis"/>
          <w:b w:val="false"/>
          <w:sz w:val="28"/>
          <w:szCs w:val="28"/>
        </w:rPr>
        <w:t>опасность для жизни проживающ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ной программе Ханты-Мансийского автономного округа – Югры по переселению граждан из аварийного жилищного фонда на 2013 – 2015 годы,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ной постановлением Правительства Ханты-Мансийского автономного округа – Югры от 30.05.2013 № 211-п утвержден перечень 11 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 домов в городе Сургуте, признанных в установленном порядке до 01 январ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2 года аварийными в связи с физическим износом в процессе их эксплуатации и подлежащих сносу или реконструкции, жители которых будут переселены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удовлетворения заявки, поданной автономным округом в госуда-ственную корпорацию – Фонд содействия реформированию жилищно-коммунального хозяйства (далее – фонд) – на предоставление финансовой           поддержки для переселения граждан из аварийного жилищного фонда, а также </w:t>
      </w:r>
      <w:r>
        <w:rPr>
          <w:rFonts w:cs="Times New Roman" w:ascii="Times New Roman" w:hAnsi="Times New Roman"/>
          <w:spacing w:val="-2"/>
          <w:sz w:val="28"/>
          <w:szCs w:val="28"/>
        </w:rPr>
        <w:t>перечень аварийных многоквартирных домов, жители которых будут переселены за</w:t>
      </w:r>
      <w:r>
        <w:rPr>
          <w:rFonts w:cs="Times New Roman" w:ascii="Times New Roman" w:hAnsi="Times New Roman"/>
          <w:sz w:val="28"/>
          <w:szCs w:val="28"/>
        </w:rPr>
        <w:t xml:space="preserve"> счет средств бюджета автономного округа и бюджетов муниципальных образований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Подпрограмма «Ликвидация и расселение приспособленных для прожи-вания</w:t>
      </w:r>
      <w:r>
        <w:rPr>
          <w:rFonts w:cs="Times New Roman" w:ascii="Times New Roman" w:hAnsi="Times New Roman"/>
          <w:sz w:val="28"/>
          <w:szCs w:val="28"/>
        </w:rPr>
        <w:t xml:space="preserve"> строений»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населения жильем продолжает оставаться в числе первостепенных для города Сургута, как и для большинства регион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орода в 60 – 70-х годах шло с ориентировкой на нефте-добывающую отрасль, наблюдались опережающие темпы роста трудовых ресурсов относительно темпов строительства жилых домов, возникало стихийное строительство строений, приспособленных для проживания,                               на территориях, расположенных вблизи предприятий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вание данных строений связано со стремительным ростом строительства городов и вахтовых поселков в период интенсивного развития нефтегазовых месторождений на территории Западной Сибири. Установленные предприятиями для своих рабочих «вагончики», «балки» и т.п., образовывали целые поселки, так называемые «вагон-городки», «балочные массивы».               Использование таких строений планировалось как временное, однако, в связи          с быстрым ростом численности населения и большой потребностью в жилье, переселение граждан из временных строений производилось незначительно. Как правило, проживающие в них граждане состояли на учете для получения жилых помещений при данных предприятиях. В годы «перестройки» многие предприятия распались, бросив «балки», «вагончики», а очереди на жилье                ликвидировались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настоящее время наиболее остро стоит вопрос о ликвидации и расселении приспособленных</w:t>
      </w:r>
      <w:r>
        <w:rPr>
          <w:rFonts w:cs="Times New Roman" w:ascii="Times New Roman" w:hAnsi="Times New Roman"/>
          <w:sz w:val="28"/>
          <w:szCs w:val="28"/>
        </w:rPr>
        <w:t xml:space="preserve"> для проживания строений, расположенных в следующих             поселках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Кедровый База О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Звездны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Кедровый-2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СМП по улице Чернореченско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Таежный по улице Железнодорожной и Тупиково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Юность по улице Линейно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Рэб Флот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0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троения, расположенные на территории линии охранной зоны ВЛ-110кВ в поселке Кедровый-1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ольшая часть строений в указанных поселках расположена на территориях, которые в соответствии с картой градостроительного зонирования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от 28.06.2005 № 475-III ГД «Об утверждении           Правил землепользования и застройки на территории города Сургута»                       (с изменениями от 26.10.2013 № 406-V ДГ), расположены в следующих градостроительных зонах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бъектов производственно-делового назначения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железнодорожного транспорт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чного транспорт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зона объектов производственного, транспортного, складского назначения, инженерной инфраструктуры с включением объектов общественно-деловой              застройки</w:t>
      </w:r>
      <w:r>
        <w:rPr>
          <w:rFonts w:cs="Times New Roman" w:ascii="Times New Roman" w:hAnsi="Times New Roman"/>
          <w:sz w:val="28"/>
          <w:szCs w:val="28"/>
        </w:rPr>
        <w:t>, связанных с обслуживанием данной зоны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ая зона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застройка в указанных зонах не предусмотрена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неблагоприятными факторами, влияющими на жизнь               и здоровье граждан, проживающих в приспособленных для проживания строениях, являются: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достаточный воздухообмен, сопровождающийся затхлостью и сыростью воздуха</w:t>
      </w:r>
      <w:r>
        <w:rPr>
          <w:rFonts w:cs="Times New Roman" w:ascii="Times New Roman" w:hAnsi="Times New Roman"/>
          <w:sz w:val="28"/>
          <w:szCs w:val="28"/>
        </w:rPr>
        <w:t>, длительным сохранением запахов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центральной канализации, что зачастую влечет слив стоков продуктов жизнедеятельности человека на прилегающую к строениям территорию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горячего водоснабжения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обеспеченность достаточной продолжительности инсоляции в строениях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ые системы пожаротушения ввиду плотности                 застройки на некоторых территориях и затрудненность проездов пожарных машин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ритическая изношенность систем холодного водоснабжения и тепло-снабжения</w:t>
      </w:r>
      <w:r>
        <w:rPr>
          <w:rFonts w:cs="Times New Roman" w:ascii="Times New Roman" w:hAnsi="Times New Roman"/>
          <w:sz w:val="28"/>
          <w:szCs w:val="28"/>
        </w:rPr>
        <w:t>, что влечет существенные затраты на их содержание и ремонт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и расселение граждан из строений с указанными неблаго-</w:t>
      </w:r>
      <w:r>
        <w:rPr>
          <w:rFonts w:cs="Times New Roman" w:ascii="Times New Roman" w:hAnsi="Times New Roman"/>
          <w:spacing w:val="-4"/>
          <w:sz w:val="28"/>
          <w:szCs w:val="28"/>
        </w:rPr>
        <w:t>приятными характеристиками, безусловно, является одной из острейших                            и первоочередных</w:t>
      </w:r>
      <w:r>
        <w:rPr>
          <w:rFonts w:cs="Times New Roman" w:ascii="Times New Roman" w:hAnsi="Times New Roman"/>
          <w:sz w:val="28"/>
          <w:szCs w:val="28"/>
        </w:rPr>
        <w:t xml:space="preserve"> задач города, на решение которой направлена данная программа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 системное решение вопросов ликвидации и расселения граждан из указанных строений должно обеспечить кардинальное улучшение качества жизни граждан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бесхозяйных жилых ветхих строений в городе Сургуте                       по состоянию на 01.01.2013 состоит 786 приспособленных для проживания строений общей площадью 35 630 кв. метров, в которых проживает 793 семьи,                   2602 человека, в том числе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граждан, вселенных до 01 января 1995 года – 1836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граждан, вселенных после 01 января 1995 года – 76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 приспособленных для проживания строений (8,6%) расположены                  на территориях, на которых повышены показатели санитарно-эпидемиоло-гической безопасности, концентрации химических и биологических веществ               в атмосферном воздухе и в почве; в производственных зонах, зонах инженерной и транспортной структур и в санитарно-защитных зонах;                          на территориях, прилегающих к воздушной линии электропередачи переменного другим объектам, создающим на высоте 1,8 метра от поверхности земли напряженность электрического поля промышленной частоты 50 Гц более 1 кВ/м и индукцию магнитного поля промышленной частоты 50 Гц более                   50 мкТл, в водоохранных зон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рограмма «Развитие индивидуального жилищного строительства в поселках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о переселению граждан из ветхого, аварийного жилищного фонда целиком и полностью зависят от финансирования – федерального,              окружного, местного. На территории города Сургута с 2010 года успешно            действует дополнительный механизм, не требующий бюджетных финансовых </w:t>
      </w:r>
      <w:r>
        <w:rPr>
          <w:rFonts w:cs="Times New Roman" w:ascii="Times New Roman" w:hAnsi="Times New Roman"/>
          <w:spacing w:val="-4"/>
          <w:sz w:val="28"/>
          <w:szCs w:val="28"/>
        </w:rPr>
        <w:t>вложений, но позволяющий гражданам, проживающим в 11 поселках, в которых по</w:t>
      </w:r>
      <w:r>
        <w:rPr>
          <w:rFonts w:cs="Times New Roman" w:ascii="Times New Roman" w:hAnsi="Times New Roman"/>
          <w:sz w:val="28"/>
          <w:szCs w:val="28"/>
        </w:rPr>
        <w:t xml:space="preserve"> условиям градостроительного зонирования разрешено малоэтажное строительство (Таежный, Дорожный, Лесной, Юность, МК-32, МО-94, Лунный,               Госснаб, Кедровый-1, Гидростроителей, ПСО-34), улучшить свои жилищные услов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гражданам в собственность одноквартирных строений – метод улучшения жилищных условий, при котором граждане самостоятельно </w:t>
      </w:r>
      <w:r>
        <w:rPr>
          <w:rFonts w:cs="Times New Roman" w:ascii="Times New Roman" w:hAnsi="Times New Roman"/>
          <w:spacing w:val="-4"/>
          <w:sz w:val="28"/>
          <w:szCs w:val="28"/>
        </w:rPr>
        <w:t>выбирают площадь дома, который будет возведен, количество этажей (но не более 3-х), становятся</w:t>
      </w:r>
      <w:r>
        <w:rPr>
          <w:rFonts w:cs="Times New Roman" w:ascii="Times New Roman" w:hAnsi="Times New Roman"/>
          <w:sz w:val="28"/>
          <w:szCs w:val="28"/>
        </w:rPr>
        <w:t xml:space="preserve"> полноправными собственниками вновь построенного                       или реконструированного дома и земельного участка. Земельный участок, находящийся в собственности, граждане также имеют право продать, обменять или подар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года по настоящее время проведена большая работа,               157 семей стали собственниками строений, 110 земельных участков передано             в собственность гражданам. В настоящее время меньшее количество граждан обращаются в суд о признании права собственности, у данного механизма              начинается второй эта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ах сформировано определенное число граждан, которые желают остаться в поселке и проживать в индивидуальном жилом доме. Задача муниципального образования – продолжить реформирование временных поселков, модернизировать инженерные сети, построить дороги и внутри-квартальные </w:t>
      </w:r>
      <w:r>
        <w:rPr>
          <w:rFonts w:cs="Times New Roman" w:ascii="Times New Roman" w:hAnsi="Times New Roman"/>
          <w:spacing w:val="-4"/>
          <w:sz w:val="28"/>
          <w:szCs w:val="28"/>
        </w:rPr>
        <w:t>проезды, в зонах многоэтажной жилой застройки выставлять             на торги свободные земельные</w:t>
      </w:r>
      <w:r>
        <w:rPr>
          <w:rFonts w:cs="Times New Roman" w:ascii="Times New Roman" w:hAnsi="Times New Roman"/>
          <w:sz w:val="28"/>
          <w:szCs w:val="28"/>
        </w:rPr>
        <w:t xml:space="preserve"> участки с целью вторичной застройки, свободные земельные участки под малоэтажную застройку передавать льготным категориям гражд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-рации города от 20.09.2011 № 6200 «Об утверждении порядка реализации прав граждан на бесплатное предоставление земельных участков для индиви-дуального жилищного строительства на территории города Сургут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проектированию и строительству дорог, объектов инженерной инфраструктуры в поселках с 2014 года будут выполняться                      в рамках муниципальной программы «Проектирование и строительство объектов инженерной инфраструктуры на территории города Сургута в 2014 – 2020 годах»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амках настоящей муниципальной программы будут выполняться мероприятия организацио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показателей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850"/>
        <w:gridCol w:w="1208"/>
        <w:gridCol w:w="1192"/>
        <w:gridCol w:w="1328"/>
      </w:tblGrid>
      <w:tr>
        <w:trPr>
          <w:trHeight w:val="4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(фак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(фак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(оценка)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оля семей, проживающих в жил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ях ветхих, аварийных жил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ов и жилых помещениях, непригодных для проживания, улучшивших жилищные условия от общего количества семей,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живающих в таких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оля граждан, проживающих в приспо-собленных для проживания строениях, улучшивших жилищные условия от общего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таких граждан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6"/>
                <w:szCs w:val="26"/>
              </w:rPr>
              <w:t>3. Доля ликвидированных ветхих, аварийных домов от общего количества таки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оличество домов, состоящих в реестре ветхого, аварийного жилищного фонда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</w:tr>
      <w:tr>
        <w:trPr>
          <w:trHeight w:val="8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щая площадь жилых помещений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 ветхих, аварийных домах и жилых поме-щениях, непригодных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7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63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7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98,56</w:t>
            </w:r>
          </w:p>
        </w:tc>
      </w:tr>
      <w:tr>
        <w:trPr>
          <w:trHeight w:val="8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6. Доля площади ветхих, аварийных жилых домов и жилых помещений, непригодных для проживания от общей площади жилых домов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8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Доля жилых домов, состоящих в реестре ветхого, аварийного жилищного фонда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общего количества жилых домов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Количество семей, проживающих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 домах, состоящих в реестре ветхого, аварийного жилищного фонда на конец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1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9. Количество домов, включенных в список домов, подлежащих сносу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Количество семей, проживающи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, включенных в список домов, подлежащих сносу в текущем году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</w:tr>
      <w:tr>
        <w:trPr>
          <w:trHeight w:val="16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Количество собственников, проживающих в домах, включенн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писок домов, подлежащих сносу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12. Количество актов об оценк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Количество собственников, получивших выплату выкупной цены за изымаемое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Количество приобретенных жилых помещений для переселения граждан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из ветхих, аварийных домов и жилых помещений, непригодных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15. Площадь приобретенных жилых поме-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5</w:t>
            </w:r>
          </w:p>
        </w:tc>
      </w:tr>
      <w:tr>
        <w:trPr>
          <w:trHeight w:val="1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Количество семей, обеспеченных жилыми помещениями, отвечающими установленным санитарным и техническим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авилам и н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8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Количество домов, обследованн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мет признания их аварийными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жилых помещений непригодными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Количество снесенных домов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и строений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и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Количество аварийных домов, включенных в адресную программу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Количество человек, расселяем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аварийных домов, включенных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 адресную программу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Общая площадь расселяемых жилых помещений в домах, включенных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 адресную программу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Количество приспособленн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живания строений, расселенных </w:t>
            </w:r>
          </w:p>
          <w:p>
            <w:pPr>
              <w:pStyle w:val="ConsPlusCel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реализации адресных программ 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6"/>
                <w:szCs w:val="26"/>
              </w:rPr>
              <w:t>по ликвидации и расселению приспо-собленных для проживания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Количество человек, проживающих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 приспособленных для проживания строениях, улучшивших жилищные условия в рамках реализации адресных программ по ликвидации и расселению приспособленных для проживания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Общая площадь приспособленн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живания строений, ликвидиро-ванных в рамках реализации адресн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 по ликвидации и расселению приспособленных для проживания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7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Количество одноквартирных строений,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ереданных в собственность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6. Общая площадь одноквартирных строений, переданных в собственность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7. Количество земельных участков, переданных в собственность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оответствия зада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, сроков реализации               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цель муниципальной программы: создание условий, способствующих решению проблемы обеспечения качественным жильем граждан и обеспечения жильем граждан, нуждающихся в улучшении жилищных услов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Обеспечение жилыми помещениями граждан, прожи-вающих в аварийных, ветхих многоквартирных домах и в жилых помеще-ниях, непригодных для прожи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1: улучшение условий проживания граждан, прожи-вающих в аварийных, ветхих домах и в жилых помещениях непригодных            для прожи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1. Организация комплекса мероприятий, обеспечивающих                условия для переселения граждан           из ветхого (аварийного, непригод-ного) жилищного фонда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одпрограммы запланировано проведение мероприятий по обследо-ванию ветхого жилищного фонда               и ликвидации домов, что позволит                в дальнейшем Администрации города принимать решения о расселении                  и сносе многоквартирных домов </w:t>
            </w:r>
          </w:p>
          <w:p>
            <w:pPr>
              <w:pStyle w:val="Normal"/>
              <w:ind w:right="-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ледующего расселения и улуч-шения жилищных условий граждан.                В соответствии с запланированным              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 предусмотрено рассе-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600 – 880 семей в год, </w:t>
            </w:r>
          </w:p>
          <w:p>
            <w:pPr>
              <w:pStyle w:val="Normal"/>
              <w:ind w:right="-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зволит к концу 2019 года рассе-лить жителей ветхого, аварийного          жилищного фонда. Мероприятия                по сносу домов будут осуществлены               в полном объеме к концу 2020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2. Обеспечение жильем  граждан и формирование маневренного жилищного фонд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Адресная подпрограмма по переселению граждан                       из аварийного жилищного фонда на 2013 – 201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2: улучшение условий жизни населения, проживающего в аварийных многоквартирных домах, и, как следствие, рост уровня жизни насе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1. Переселение граждан, проживающих в аварийном жилищном фонде, в благоуст-роенные жил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ликвидация 11 аварийных дом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зработана в соответ-ствии с Федеральным зако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7.2007 № 185-ФЗ «О фонде содействия реформированию ЖКХ» 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правлена на ликвид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01.01.2016 многоквартирных домов, признанных в установленном порядке до 01.01.2012 аварийными. Решение вопросов по переселению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 явля-ется приоритетом для автономного округа. Адресной программой Ханты-Мансийского автономного округа – Югры по переселению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– 2015 годы, утвержденной постановлением Правительства Ханты-Мансийского автономного округа – Югры от 30.05.2013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-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ых домов в городе Сургуте, подлежащих рассе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ос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Ликвидация и расселение приспособленных для прожи-вания стро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3: ликвидация и расселение 68 приспособленных                для проживания строений в муниципальном образовании городской округ город Сургут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1. Ликвидация и расселение приспособленных для проживания строений в поселке Кедровый База ОРС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ребованиями поста-новления Правительства Ханты-Мансийского автономного округа – Югры от 02.07.2012 № 233-п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рядке предоставления субсидий </w:t>
            </w:r>
          </w:p>
          <w:p>
            <w:pPr>
              <w:pStyle w:val="Normal"/>
              <w:ind w:right="-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Ханты-Мансийского авто-номного округа – Югры бюджетам         муниципальных образований Ханты-Мансийского автономного округа – Югры на софинансирование адресных программ муниципальных образований Ханты-Мансийского автономного                округа – Югры (городских округов              и муниципальных районов) по ликви-дации и расселению приспособленных для проживания строений» (с изме-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иями от 20.10.2012 № 410-п) 27.06.2013 в адрес Департамента строи-тельства Ханты-Мансийского авто-номного округа – Югры направлено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заявок муниципального образования городской округ город Сургут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ие в отборе адресных программ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квидации и расселению приспо-собленных для проживания стро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исьму Департамента строительства Ханты-Мансийского автономного округа – Юг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8.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ых программ муниципального образования городской округ город Сургут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иквидации и расселению приспо-собленных для проживания строений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4 – 2015 годы допущены к отбору проектов муниципальных программ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иквидации и расселению приспо-собленных для проживания строений для предоставления субсидии </w:t>
            </w:r>
          </w:p>
          <w:p>
            <w:pPr>
              <w:pStyle w:val="Normal"/>
              <w:ind w:right="-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Ханты-Мансийского авто-номного округа – Югры в 2014 году.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субсидий между муни-ципальными образованиями осущест-вляется Департаментом строительства Ханты-Мансийского автономного округа – Югры до 20 января 2014 года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утвержденных ассигнований на реализацию данного мероприятия. Проекты 8 адресных программ муни-ципального образования объединены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программу «Ликвидация и рассе-ление приспособленных для прожи-вания строений», чтобы достигнуть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к концу 2015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2. Ликвидация и расселение приспособленных для проживания строений в поселке Звезд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3. Ликвидация и расселение приспособленных для проживания строений, расположенных на терри-тории линии охранной зоны 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-110кВ в поселке Кедровый-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4. Ликвидация и расселение приспособленных для проживания строений в поселке Кедровый-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5. Ликвидация и расселение приспособленных для проживания строений в поселке РЭБ Фло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6. Ликвидация и расселение приспособленных для проживания строений в поселке СМП по улице Чернореченско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7. Ликвидация и расселение приспособленных для проживания строений в поселке Таеж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улице Железнодорож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упиково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8. Ликвидация и расселение приспособленных для проживания строений в поселке Юность по улице Линейно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9. Снос приспособленных для проживания строен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 «Развитие индивидуального жилищного строительства                    в поселк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4: Создание условий и механизмов, способствующих развитию индивидуального жилищного строительства в поселках</w:t>
            </w:r>
          </w:p>
        </w:tc>
      </w:tr>
      <w:tr>
        <w:trPr>
          <w:trHeight w:val="4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1. Организация общественной работы в поселка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11 года по настоящее время проведена большая работа                   по переводу поселков из временных            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го строительства. Многие граждане стали собственниками земельных участков, которыми распоряжаются по своему усмотрению – часть граждан продает земельные участки, часть граждан производят реконструкцию сущест-вующего дома, часть граждан строят новые индивидуальные дома. В насто-ящее время необходимо не только продолжать работу по оказанию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гражданам в признании права собственности на строения и получении земельного участка, но и проводить работы по модернизации поселков – строительству дорог, развитию инже-нерной инфраструктуры. Срок реали-зации программы опреде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2015 году, основы-ваясь на планируемом окончании приватизации в 2015 году, предусмот-рены мероприятия по передаче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ственность гражданам одноквар-тирных строений и земельных участков. Мероприят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ю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троительству дорог, объектов инженер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ках с 2014 года будут выполняться в рамках муниципальной программы «Проекти-рование и строительство объектов инженерной инфраструктуры </w:t>
            </w:r>
          </w:p>
          <w:p>
            <w:pPr>
              <w:pStyle w:val="Normal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города Сургута в 2014 – 2020 годах». В рамках настоящей муниципальной программы будут выполняться мероприятия органи-зационного характер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4.2. Организация меро-приятий по вторичной застрой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к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           программы и ожидаемые результат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объем ассигнований на реализацию программы и ожидаемые результаты реализации муниципальной программы представлены в приложении 1 к муниципальной программе.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отребность в объеме бюджетных средств для реализации программных мероприятий представлена в приложении 2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ов реализации муниципальной программы представ-лены в приложении 3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муниципальной-программы, система организации контроля за исполнением муниципальной 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униципальной программы включает орган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программой и контроль ее реализации через выполнение конкрет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ограммы администратором и соадминистраторами программы.</w:t>
      </w:r>
    </w:p>
    <w:p>
      <w:pPr>
        <w:pStyle w:val="Style21"/>
        <w:ind w:left="0" w:firstLine="540"/>
        <w:jc w:val="both"/>
        <w:rPr/>
      </w:pPr>
      <w:r>
        <w:rPr>
          <w:spacing w:val="-4"/>
          <w:sz w:val="28"/>
          <w:szCs w:val="28"/>
        </w:rPr>
        <w:t>Куратор программы осуществляет контроль за ходом реализации программы путем координации</w:t>
      </w:r>
      <w:r>
        <w:rPr>
          <w:sz w:val="28"/>
          <w:szCs w:val="28"/>
        </w:rPr>
        <w:t xml:space="preserve"> действий администратора и соадминистраторов по разра-ботке и реализации муниципальной программы.</w:t>
      </w:r>
    </w:p>
    <w:p>
      <w:pPr>
        <w:pStyle w:val="Style21"/>
        <w:ind w:left="0" w:firstLine="540"/>
        <w:jc w:val="both"/>
        <w:rPr/>
      </w:pPr>
      <w:r>
        <w:rPr>
          <w:sz w:val="28"/>
          <w:szCs w:val="28"/>
        </w:rPr>
        <w:t>Администратор программы департамент городского хозяйства (далее – ДГХ) осуществляет контроль за достижением установленных целей и задач муниципальной программы.</w:t>
      </w:r>
    </w:p>
    <w:p>
      <w:pPr>
        <w:pStyle w:val="Style21"/>
        <w:ind w:left="0" w:firstLine="540"/>
        <w:jc w:val="both"/>
        <w:rPr/>
      </w:pPr>
      <w:r>
        <w:rPr>
          <w:sz w:val="28"/>
          <w:szCs w:val="28"/>
        </w:rPr>
        <w:t xml:space="preserve">Администратор программы и соадминистраторы программы: </w:t>
      </w:r>
      <w:r>
        <w:rPr>
          <w:spacing w:val="-4"/>
          <w:sz w:val="28"/>
          <w:szCs w:val="28"/>
        </w:rPr>
        <w:t xml:space="preserve">департамент архитектуры и градостроительства </w:t>
      </w:r>
      <w:r>
        <w:rPr>
          <w:sz w:val="28"/>
          <w:szCs w:val="28"/>
        </w:rPr>
        <w:t>(далее – ДАиГ)</w:t>
      </w:r>
      <w:r>
        <w:rPr>
          <w:spacing w:val="-4"/>
          <w:sz w:val="28"/>
          <w:szCs w:val="28"/>
        </w:rPr>
        <w:t xml:space="preserve">, управление учёта </w:t>
      </w:r>
      <w:r>
        <w:rPr>
          <w:spacing w:val="-6"/>
          <w:sz w:val="28"/>
          <w:szCs w:val="28"/>
        </w:rPr>
        <w:t>и распределения жилья (далее – УУиРЖ), департамент имущественных                               и земельных</w:t>
      </w:r>
      <w:r>
        <w:rPr>
          <w:spacing w:val="-4"/>
          <w:sz w:val="28"/>
          <w:szCs w:val="28"/>
        </w:rPr>
        <w:t xml:space="preserve"> отношений </w:t>
      </w:r>
      <w:r>
        <w:rPr>
          <w:sz w:val="28"/>
          <w:szCs w:val="28"/>
        </w:rPr>
        <w:t>(далее – ДИЗО), управление бюджетного учёта                      и отчётности (далее – УБУиО), каждый в своей части несут ответственность за:</w:t>
      </w:r>
    </w:p>
    <w:p>
      <w:pPr>
        <w:pStyle w:val="Style21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Style21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21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          программы, как по годам ее реализации, так и в целом за весь период реали-зации программы;</w:t>
      </w:r>
    </w:p>
    <w:p>
      <w:pPr>
        <w:pStyle w:val="Style21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    об исполнении муниципальной программы;</w:t>
      </w:r>
    </w:p>
    <w:p>
      <w:pPr>
        <w:pStyle w:val="Style21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- своевременное внесение изменений в утвержденную муниципальную программу по основаниям и в сроки, установленные пунктом 8 постановления Администрации города от 17.07.2013 № 5159 «Об утверждении порядка,               принятия решений о разработке, формирования и реализации муниципальных программ городского округа город Сургут» (с изменениями от 20.11.2013                № 8435).</w:t>
      </w:r>
    </w:p>
    <w:p>
      <w:pPr>
        <w:pStyle w:val="Style21"/>
        <w:ind w:left="0" w:firstLine="540"/>
        <w:jc w:val="both"/>
        <w:rPr/>
      </w:pPr>
      <w:r>
        <w:rPr>
          <w:sz w:val="28"/>
          <w:szCs w:val="28"/>
        </w:rPr>
        <w:t>Годовой отчет об исполнении мероприятий программы и показателей             результатов реализации программы согласно постановлению Администрации города от 17.07.2013 № 5159 «Об утверждении порядка, принятия решений            о разработке, формирования и реализации муниципальных программ город-</w:t>
      </w:r>
      <w:r>
        <w:rPr>
          <w:spacing w:val="-4"/>
          <w:sz w:val="28"/>
          <w:szCs w:val="28"/>
        </w:rPr>
        <w:t>ского округа город Сургут» (с изменениями от 20.11.2013 № 8435), непосред-ственно</w:t>
      </w:r>
      <w:r>
        <w:rPr>
          <w:sz w:val="28"/>
          <w:szCs w:val="28"/>
        </w:rPr>
        <w:t xml:space="preserve"> связанный с их деятельностью, соадминистраторы представляют администратору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представляет годовой отчет об исполнении муниципальной программы в департамент по экономической политики Администрации города, по форме и в сроки, установленные постановлением Администрации города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17.07.2013 № 5159 «Об утверждении порядка, принятия решений о разработке</w:t>
      </w:r>
      <w:r>
        <w:rPr>
          <w:rFonts w:cs="Times New Roman" w:ascii="Times New Roman" w:hAnsi="Times New Roman"/>
          <w:sz w:val="28"/>
          <w:szCs w:val="28"/>
        </w:rPr>
        <w:t>, формирования и реализации муниципальных программ городского округа город Сургут» (с изменениями от 20.11.2013 № 8435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программа «Обеспечение жилыми помещениями граждан, проживающих в аварийных, ветхих многоквартирных домах и в жилых помещениях, непригодных для прожива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руктурных подразделений Администрации города, ответственных за реализацию под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Департамент городского хозяйства формирует учетные дела граждан, готовит проекты постановлений Администрации города «О предоставлении жилых помещений гражданам», заключает договоры мены с собственниками жилых помещ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Департамент архитектуры и градостроительства приобретает жилые помещения за счет средств бюджета Ханты-Мансийского автономного округа – Югры и средств местного бюджета (10%) на условиях софинансир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Управление учёта и распределения жилья оформляет договоры социального найма жилого помещения, договоры найма коммерческого использования переселяемым граждан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программа «Адресная подпрограмма по переселению граждан                 из аварийного жилищного фонда на 2013 – 2015 годы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заказчиком подпрограммы является Департамент                    жилищно-коммунального комплекса и энергетики Ханты-Мансийского авто-номного округа – Юг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осуществляет координацию и оперативный контроль хода реализации подпрограммы, оказывает методологическое содействие органам местного самоуправления по вопросам ее реал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 является орган местного самоуправления муниципального образования городской округ город Сургут – участник               подпрограммы (далее – исполнитель подпрограмм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осуществляет весь комплекс необходимых действий по приобретению жилых помещений для переселения граждан                    из аварийных домов и переселения граждан на условиях, установленных                   в настоящей подпрограм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приобретение жилых помещений                   в многоквартирных дом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астройщиков домов, в которых расположены эти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 лиц, не являющихся застройщиками домов, в которых расположены             эти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 приобретаются для переселения граждан из много-квартирных домов, признанных в установленном порядке аварийными в связи                с физическим износом в процессе их эксплуатации и подлежащих сносу                   или реконструк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тоимость 1 кв. метра жилых помещений, приобретаемых                  у застройщиков или лиц, не являющихся застройщиками домов, в которых              расположены эти помещения, в соответствии с подпрограммой не может               превышать средней рыночной стоимости 1 кв. метра, установл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Региональной службой по тарифам автономного округа для каждого из муници-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автономного округа на момент публикации соответ-ствующего извещения о проведении конкурса (аукциона) по приобретению жилых помещений. При этом финансирование расходов, связанных с приобре-тением жилых помещений у застройщиков по цене свыше размера предельной стоимости одного квадратного метра общей площади жилого помещения, установленной Министерством регионального развития Российской Федерации, у лиц, не являющихся застройщиками, по цене свыше трех четвертей предельной стоимости одного квадратного метра, установленной Министерством регионального развития Российской Федерации, осущест-вляется за счет средств бюджета автономного округа и средств бюджетов муниципальных образований автономного окру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ых домов в соответствии с подпрограммой осуществляется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помещения предоставляются по договорам социального найма гражданам, занимающим жилые помещения по договорам социального найм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предоставляются по договорам мены гражданам,            являющимся собственниками жилых помещ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е жилые помещения должны быть равнозначны как                по общей площади, так и по количеству комнат ранее занимаемым жилым           помещениям. Если предоставить равноценное по площади жилое помещение ввиду его отсутствия у застройщиков или лиц, не являющихся застройщиками домов, в которых расположены эти помещения, не представляется возможным, то предоставляется жилое помещение большей площади. При этом финансирование расходов, связанных с предоставлением жилых помещений гражданам большей площади ранее занимаемых жилых помещений,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за счет средств бюджета автономного округа и средств бюджета города Сургу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Подпрограмм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Ликвидация и расселение приспособленных для прожи-вания</w:t>
      </w:r>
      <w:r>
        <w:rPr>
          <w:rFonts w:cs="Times New Roman" w:ascii="Times New Roman" w:hAnsi="Times New Roman"/>
          <w:sz w:val="28"/>
          <w:szCs w:val="28"/>
        </w:rPr>
        <w:t xml:space="preserve"> строений»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олномочия структурных подразделений Администрации города Сургута, ответственных за реализацию подпрограммы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1. Департамент городского хозяйства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ует граждан, проживающих в приспособленных для прожи-вания строениях о порядке и условиях реализации подпрограммы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 об участии в подпрограм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рос граждан об участии в подпрограм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документов, указанных в пункте 1.4 приложения 4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 муниципальной программе, формирует учетные дела участников подпрограммы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принимает решение о предоставлении участникам подпрограммы субсидии </w:t>
      </w:r>
      <w:r>
        <w:rPr>
          <w:rFonts w:cs="Times New Roman" w:ascii="Times New Roman" w:hAnsi="Times New Roman"/>
          <w:sz w:val="28"/>
          <w:szCs w:val="28"/>
        </w:rPr>
        <w:t>на приобретение жилого помещения в собственность на территории Ханты-Мансийского автономного округа – Югры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нимает решение о предоставлении участникам подпрограммы субсидии на 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в собственность в субъектах Российской Федерации, не относящихся к районам Крайнего Севера и приравненных к ним местносте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едоставлении участникам подпрограммы муниципальных жилых помещений на условиях договора коммерческого найм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гарантийное письмо о предоставлении субсидии с указанием ее размера и направляет участнику подпрограммы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постановлений Администрации города о включении            жилого помещения в состав жилищного фонда коммерческого использования               и об оформлении договора коммерческого найм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роприятия по ликвидации приспособленных для прожи-вания строени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2. Департамент архитектуры и градостроительства приобретает                    в установленном порядке в муниципальную собственность жилые помещения, предназначенные для предоставления участникам подпрограммы на условиях договора коммерческого найм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3. Управление учёта и распределения жилья оформляет с участниками подпрограммы договоры коммерческого найм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4. Управление бюджетного учёта и отчётности осуществляет перечисление субсидии участникам подпрограммы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орядок, предусматривающий различные способы расселения                      из приспособленных для проживания строени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, предусматривающий различные способы расселения из приспо-собленных для проживания строений, в соответствии с требованиями порядка предоставления субсидий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(городских округов 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районов) по ликвидации и расселению приспособленных              для проживания</w:t>
      </w:r>
      <w:r>
        <w:rPr>
          <w:rFonts w:cs="Times New Roman" w:ascii="Times New Roman" w:hAnsi="Times New Roman"/>
          <w:sz w:val="28"/>
          <w:szCs w:val="28"/>
        </w:rPr>
        <w:t xml:space="preserve"> строений, утвержденного постановлением Правительства Ханты-Мансийского автономного округа – Югры от 09.10.2013 № 408-п, представлен в приложении 4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Система организации контроля за исполнением под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3.1. Соадминистраторы подпрограммы ежемесячно, до</w:t>
      </w:r>
      <w:r>
        <w:rPr>
          <w:rFonts w:cs="Times New Roman" w:ascii="Times New Roman" w:hAnsi="Times New Roman"/>
          <w:sz w:val="28"/>
          <w:szCs w:val="28"/>
        </w:rPr>
        <w:t xml:space="preserve"> 01 числа каждого месяца в письменном виде, еженедельно каждый четверг до 10.00 посредством телефонограммы представляют администратору отчет о выполнении меро-приятий подпрограммы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архитектуры и градостроительства – представляет информацию об объявленных аукционах (количество лотов, сумма лотов), состоявшихся аукционах (количество лотов, сумма лотов), несостоявшихся аукционах (количество лотов, сумма лотов), сумме денежных средств, затраченных на приобретение жилых помещений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учёта и распределения жилья – предоставляет информацию             о количестве заключенных договоров коммерческого найм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бюджетного учёта и отчётности – предоставляет инфор-мацию о сумме денежных средств, затраченных на предоставление субсидии участникам подпрограммы в разрезе средств бюджета Ханты-Мансийского              автономного округа – Югры и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ы еженедельных, ежемесячных отчетов утверждаются приказом                департаментом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Ханты-Мансийского автономного округа –               Юг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2. Администратор представляет в Департамент строительства Ханты-Мансийского автономного округа – Югры отчет об использовании средств бюджета автономного округа, предоставленных в виде субсидий, а также              достигнутых показателях по форме и в сроки, установленные Департаментом строительства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программа «Развитие индивидуального жилищного строительства в поселках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олномочия структурных подразделений Администрации города,       ответственных за реализацию под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1. Департамент городского хозяйства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граждан по вопросам оформления права собственности             на строения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обустройству дорог и проездов, инженерных сетей               в посел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2. Департамент архитектуры и градостроительства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и контролирует работу по вторичной застройке поселков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оказанию помощи гражданам в разработке проектов застройки земельных участков и получению разрешений на строительство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рганизует работу по подготовке свободных земельных участков для инди-виду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илищного строительства в поселках к выставлению на тор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4.1.3. Департамент имущественных и земельных отношений по письменным</w:t>
      </w:r>
      <w:r>
        <w:rPr>
          <w:rFonts w:cs="Times New Roman" w:ascii="Times New Roman" w:hAnsi="Times New Roman"/>
          <w:sz w:val="28"/>
          <w:szCs w:val="28"/>
        </w:rPr>
        <w:t xml:space="preserve"> обращениям граждан готовит решения об утверждении схем расположения         на кадастровых планах территорий и дальнейшем предоставлении участка                в собственность или арен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Система организации контроля за исполнением под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1. Соадминистраторы подпрограммы ежеквартально, до 10 числа месяца в письменном виде представляют администратору отчет о выполнении мероприятий подпрограммы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ДАиГ представляет информацию о количестве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выставленных на торги под вторичную застройку поселков, количестве полученных гражданами разрешений на строительство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ДИЗО представляет информацию о количестве распоряжений об утвер-жд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хем границ земельных участков</w:t>
      </w:r>
      <w:r>
        <w:rPr>
          <w:rFonts w:cs="Times New Roman" w:ascii="Times New Roman" w:hAnsi="Times New Roman"/>
          <w:sz w:val="28"/>
          <w:szCs w:val="28"/>
        </w:rPr>
        <w:t>, распоряжений о предоставлении земельных участков в собственность гражданам (с представлением копий документо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2. Администратор подпрограммы ежегодно представляет отчет о ходе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и подпрограммы Главе города, Думе города для рассмотрения на засе-дании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комитета Думы по городскому хозяйству и перспективному развитию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</w:t>
      </w:r>
    </w:p>
    <w:p>
      <w:pPr>
        <w:pStyle w:val="Normal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жилищных условий     </w:t>
      </w:r>
    </w:p>
    <w:p>
      <w:pPr>
        <w:pStyle w:val="Normal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города Сургута   </w:t>
      </w:r>
    </w:p>
    <w:p>
      <w:pPr>
        <w:pStyle w:val="Normal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ind w:left="10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61"/>
        <w:gridCol w:w="822"/>
        <w:gridCol w:w="704"/>
        <w:gridCol w:w="788"/>
        <w:gridCol w:w="771"/>
        <w:gridCol w:w="876"/>
        <w:gridCol w:w="805"/>
        <w:gridCol w:w="900"/>
        <w:gridCol w:w="625"/>
        <w:gridCol w:w="768"/>
        <w:gridCol w:w="702"/>
        <w:gridCol w:w="720"/>
        <w:gridCol w:w="720"/>
        <w:gridCol w:w="660"/>
        <w:gridCol w:w="720"/>
        <w:gridCol w:w="720"/>
        <w:gridCol w:w="486"/>
      </w:tblGrid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всего, руб.)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Исполнитель программного мероприятия (администратор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ли соадминистратор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Наименование показателя, </w:t>
            </w:r>
          </w:p>
          <w:p>
            <w:pPr>
              <w:pStyle w:val="Normal"/>
              <w:widowControl/>
              <w:autoSpaceDE w:val="true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 измер.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жидаемый результат, в том числе:</w:t>
            </w:r>
          </w:p>
        </w:tc>
      </w:tr>
      <w:tr>
        <w:trPr>
          <w:trHeight w:val="2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 год</w:t>
            </w:r>
          </w:p>
        </w:tc>
      </w:tr>
      <w:tr>
        <w:trPr>
          <w:trHeight w:val="165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мплексная цель программы: Создание условий, способствующих решению проблемы обеспечения качественным жильем граждан и обеспечение жильем граждан, нуждающихся в улучшении жилищных условий</w:t>
            </w:r>
          </w:p>
        </w:tc>
      </w:tr>
      <w:tr>
        <w:trPr>
          <w:trHeight w:val="1072" w:hRule="atLeast"/>
        </w:trPr>
        <w:tc>
          <w:tcPr>
            <w:tcW w:w="9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евые показатели реализации муниципальной 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оля семей, проживающих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 жилых помещениях ветхих, аварийных жилых домов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и жилых поме-щениях, непригодных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ля прожи-вания, улуч-шивших жилищные услов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 общего количества семей, проживающих в таких жилых поме-щениях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9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ля граждан, проживающих 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 приспособ-ленных для проживания строениях, улучшивших жилищные усло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 общего количества таких граждан, %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8</w:t>
            </w:r>
          </w:p>
        </w:tc>
      </w:tr>
      <w:tr>
        <w:trPr>
          <w:trHeight w:val="413" w:hRule="atLeast"/>
        </w:trPr>
        <w:tc>
          <w:tcPr>
            <w:tcW w:w="9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ликвиди-рованных ветхих, аварийных домов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 общего количества таких 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мов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1 «Обеспечение жилыми помещениями граждан, проживающих в аварийных, ветхих многоквартирных домах и в жилых помещениях, непригодных для проживан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ь подпрограммы 1: улучшение условий проживания граждан, проживающих в аварийных, ветхих домах и в жилых помещениях непригодных для проживания</w:t>
            </w:r>
          </w:p>
        </w:tc>
      </w:tr>
      <w:tr>
        <w:trPr>
          <w:trHeight w:val="60" w:hRule="atLeast"/>
        </w:trPr>
        <w:tc>
          <w:tcPr>
            <w:tcW w:w="9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показатели результатов реализации подпрограммы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домов, состоя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 реестре ветхого, аварийного жилищного фон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 конец отчет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да, ед.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семей, обеспе-ченных жилыми 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мещениями, отвечающим установ-ленным сани-тарны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 техни-ческим правилам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нормам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1.1. Организация комплекса мероприятий, обеспечивающих условия для переселения граждан из ветхого (аварийного, непригодного) жилищного фонда 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1.1.1. Обследование жилых домов на предмет признания их аварий-ными или жилых помещений непригод-ными для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58 39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домов, обследо-ванных 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 предмет признания их аварийными, ед.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средств мест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58 39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8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9 7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е 1.1.2. Организация рабо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 переселению граждан из ветхих, аварийных дом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 жилых помещений неприг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семей, обеспе-ченных жилыми  помещениями, отвечающими установленным санитарным 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 техническим правил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норм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конец отчетного года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е 1.1.3.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ценка рыночной стоимости кварт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4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изготовленных актов </w:t>
            </w:r>
          </w:p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 оценке рыночной стоимости жилых поме-щений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средств мест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4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е 1.1.4.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плата выкупной цены за изымаемое жилое помещение собственникам жилых помещ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 562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7" w:right="-13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" w:right="-95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2" w:right="-16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собственников жилых помещений, получившие финансовые средства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изымаемое жилое поме-щение, чел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средств мест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 562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5"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2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427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е 1.1.5. Заключение договоров мены жилого поме-щения с оплатой разницы между предос-тавляемой кварти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 выкупной цены сносимого жилого 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собственников жилых помещений, рассе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ветхого жиль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благо-устроенные жилые помещ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8" w:right="-2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right="-13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68" w:right="-2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умма средств, поступивших 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 бюджет города </w:t>
            </w:r>
          </w:p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результате продажи муниципаль-ных жилых помещений собствен-никам, руб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222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 973 267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8" w:right="-14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938 11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8" w:right="-30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 859 806,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8" w:right="-228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 859 807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right="-13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859 80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right="-13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859 809,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right="-13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6" w:right="-2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68" w:right="-14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6" w:right="-22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68" w:right="-14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е 1.1.6.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нос домов, подле-жащих выводу </w:t>
            </w:r>
          </w:p>
          <w:p>
            <w:pPr>
              <w:pStyle w:val="Normal"/>
              <w:widowControl/>
              <w:autoSpaceDE w:val="true"/>
              <w:ind w:right="-9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эксплуатации </w:t>
            </w:r>
          </w:p>
          <w:p>
            <w:pPr>
              <w:pStyle w:val="Normal"/>
              <w:widowControl/>
              <w:autoSpaceDE w:val="true"/>
              <w:ind w:right="-9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 последующим демонтажом строи-тельных конструкций, </w:t>
            </w:r>
          </w:p>
          <w:p>
            <w:pPr>
              <w:pStyle w:val="Normal"/>
              <w:widowControl/>
              <w:autoSpaceDE w:val="true"/>
              <w:ind w:right="-9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 связи с переселением </w:t>
            </w:r>
          </w:p>
          <w:p>
            <w:pPr>
              <w:pStyle w:val="Normal"/>
              <w:widowControl/>
              <w:autoSpaceDE w:val="true"/>
              <w:ind w:right="-9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 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4 969 40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3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5"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2" w:right="-16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8" w:right="-2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 138 487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снесенных дом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2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8" w:right="-14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0</w:t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3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5"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2" w:right="-16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8" w:right="-22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3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5"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2" w:right="-16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8" w:right="-22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средств мест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4 969 40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3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5"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3" w:right="-16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3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3" w:right="-16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3" w:right="-1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.2. Обеспечение жильем граждан и формирование маневренного жилищного фонда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Мероприятие 1.2.1. Приобретение жилых помещений для обеспечения граждан жильем, а такж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ля формирования маневрен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74 305 7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 461 2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2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8 396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 724 2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 724 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3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ощадь приобре-таемых жилых помещений, кв. 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5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10 265 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815 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3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8 976 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2 737 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2 737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средств мест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4 040 2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646 1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3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 419 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 987 1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 987 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3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 по подпрограмме «Обеспечение жилыми помещениями граждан, прожива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 аварийных, ветхих многоквартирных домах и в жилых  помещениях, неприг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прожи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в том числе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94 499 5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 470 4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009 21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20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8 009 2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6 405 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7 733 4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7 733 4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 138 48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10 265 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 815 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8 976 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2 737 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2 737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 счет средств мест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 234 0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 655 3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009 21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009 2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 429 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 996 3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 996 3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 138 48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1" w:right="-19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2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6" w:right="-16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7" w:right="-4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16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а 3 «Ликвидация и расселение приспособленных для проживания строений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ь подпрограммы: ликвидация и расселение 68 приспособленных для проживания строений в муниципальном образовании городском округе город Сургут</w:t>
            </w:r>
          </w:p>
        </w:tc>
      </w:tr>
      <w:tr>
        <w:trPr>
          <w:trHeight w:val="184" w:hRule="atLeast"/>
        </w:trPr>
        <w:tc>
          <w:tcPr>
            <w:tcW w:w="8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евые показатели результатов реализации подпрограммы 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приспособ-ленных строений, расселенных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рамках реализации подпро-граммы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80" w:hRule="atLeast"/>
        </w:trPr>
        <w:tc>
          <w:tcPr>
            <w:tcW w:w="8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, ДАи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человек, проживающих в приспособ-ленных для проживания строениях, улучшивших жилищные условия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рамках реализации подпро-граммы,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бщая площадь приспособ-ленных для проживания строений, расселенных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рамках реализации подпро-граммы, 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  <w:t>Задача 3.1. Ликвидация и расселение приспособленных для проживания строений в поселке Кедровый База ОРСа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1.1.</w:t>
              <w:br/>
              <w:t>Предоставление субсидии на приобре-тение жилого поме-щения в собственность на территории муни-ципального образо-вания городского округа город Сур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112 0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112 0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112 0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112 0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1.2.</w:t>
              <w:br/>
              <w:t>Предоставление субсидии на приобретение жилого помещения в собственность в субъектах Российской Федерации, не относящихся к районам Крайнего Севера и приравненным к ним мес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1.3.</w:t>
              <w:br/>
              <w:t>Приобретение жилых помещений для предоставления участникам программы на условиях договора коммерческ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18 7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18 75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, УУиР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о жилое помещение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18 7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18 75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  <w:t>Задача 3.2. Ликвидация и расселение приспособленных для проживания строений в поселке Звездный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2.1.</w:t>
              <w:br/>
              <w:t>Предоставление субсидии на приобре-тение жилого поме-щения в собственность на территории муни-ципального образо-вания городского округа город Сур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2 2.</w:t>
              <w:br/>
              <w:t xml:space="preserve">Предоставление субсидии на приобре-тение жилого поме-щения в собственность в субъектах Российской Федерации, не относя-щихся к районам Крайнего Севе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 приравненным к ним мес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2.3.</w:t>
              <w:br/>
              <w:t>Приобретение жилых помещений для предос-тавления участникам программы на условиях договора коммер-ческ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10 8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10 86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. УУиР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о жилое поме-щение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10 8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10 86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  <w:t>Задача 3.3. Ликвидация и расселение приспособленных для проживания строений, расположенных на территории линии охранной зоны ВЛ-110кВ в поселке Кедровый-1</w:t>
            </w:r>
          </w:p>
        </w:tc>
      </w:tr>
      <w:tr>
        <w:trPr>
          <w:trHeight w:val="1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3.1.</w:t>
              <w:br/>
              <w:t>Предоставление субсидии на приобре-тение жилого поме-щения в собственность на территории муни-ципального образова-ния городского округа город Сур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575 6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575 6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575 6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575 6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3.2.</w:t>
              <w:br/>
              <w:t xml:space="preserve">Предоставление субсидии на приобре-тение жилого поме-щения в собственность в субъектах Российской Федерации, не отно-сящихся к районам Крайнего Севе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 приравненным к ним мес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3.3.</w:t>
              <w:br/>
              <w:t>Приобретение жилых помещений для предос-тавления участникам программы на условиях договора коммер-ческ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7 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7 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, УУиР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о жилое поме-щение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7 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7 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  <w:t>Задача 3.4. Ликвидация и расселение приспособленных для проживания строений в поселке Кедровый-2</w:t>
            </w:r>
          </w:p>
        </w:tc>
      </w:tr>
      <w:tr>
        <w:trPr>
          <w:trHeight w:val="1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4.1.</w:t>
              <w:br/>
              <w:t>Предоставление субсидии на приобре-тение жилого поме-щения в собственность на территории муни-ципального образо-вания городского округа город Сур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408 00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408 00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-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408 00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408 00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4.2.</w:t>
              <w:br/>
              <w:t xml:space="preserve">Предоставление субсидии на приобре-тение жилого помещения в собствен-ность в субъектах Российской Федерации, не относящихс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 районам Крайнего Севера и приравненным к ним мес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4.3.</w:t>
              <w:br/>
              <w:t>Приобретение жилых помещений для предос-тавления участникам программы на условиях договора коммер-ческ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578 9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578 9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, УУиР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о жилое поме-щение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578 9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578 9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  <w:t>Задача 3.5. Ликвидация и расселение приспособленных для проживания строений в поселке РЭБ Флота</w:t>
            </w:r>
          </w:p>
        </w:tc>
      </w:tr>
      <w:tr>
        <w:trPr>
          <w:trHeight w:val="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5.1.</w:t>
              <w:br/>
              <w:t>Предоставление субсидии на приобре-тение жилого поме-щения 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363 4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363 4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363 4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363 4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5.2.</w:t>
              <w:br/>
              <w:t xml:space="preserve">Предоставление субсидии на приобре-тение жилого поме-щения в собственность в субъектах Российской Федерации, не относя-щихся к районам Крайнего Севе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 приравненным к ним мес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5.3</w:t>
              <w:br/>
              <w:t>Приобретение жилых помещений для предоставления участникам программы на условиях договора коммерческ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3 1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3 14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. УУиР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о жилое поме-щение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3 1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3 14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  <w:t>Задача 3.6. Ликвидация и расселение приспособленных для проживания строений в поселке СМП-330 по улице Чернореченской</w:t>
            </w:r>
          </w:p>
        </w:tc>
      </w:tr>
      <w:tr>
        <w:trPr>
          <w:trHeight w:val="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6.1.</w:t>
              <w:br/>
              <w:t>Предоставление субсидии на приобре-тение жилого поме-щения в собственность на территории муници-пального образования городского округа город Сур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44 39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44 39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44 39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44 39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6.2.</w:t>
              <w:br/>
              <w:t xml:space="preserve">Предоставление субсидии на приобре-тение жилого поме-щения в собственность в субъектах Российской Федерации, не относя-щихся к районам Крайнего Севе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 приравненным к ним мес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6.3.</w:t>
              <w:br/>
              <w:t>Приобретение жилых помещений для предоставления участникам программы на условиях договора коммерческ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501 2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501 28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, УУиР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о жилое поме-щение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501 2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501 28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  <w:t>Задача 3.7. Ликвидация и расселение приспособленных для проживания строений в поселке Таежный по улице Железнодорожной и Тупиковой</w:t>
            </w:r>
          </w:p>
        </w:tc>
      </w:tr>
      <w:tr>
        <w:trPr>
          <w:trHeight w:val="1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7.1.</w:t>
              <w:br/>
              <w:t>Предоставление субсидии на приобре-тение жилого поме-щения 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47 2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47 2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47 2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447 2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7.2.</w:t>
              <w:br/>
              <w:t xml:space="preserve">Предоставление субсидии на приобре-тение жилого поме-щения в собственность в субъектах Российской Федерации, не относя-щихся к районам Крайнего Севе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 приравненным к ним мес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7.3.</w:t>
              <w:br/>
              <w:t>Приобретение жилых помещений для предос-тавления участникам программы на условиях договора коммер-ческ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031 5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031 5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, УУиР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о жилое поме-щение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031 5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031 5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  <w:t>Задача 3.8. Ликвидация и расселение приспособленных для проживания строений в поселке Юность по улице Линейной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8.1.</w:t>
              <w:br/>
              <w:t>Предоставление субсидии на приобре-тение жилого поме-щения в собственность на территории муни-ципального образо-вания городского округа город Сур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709 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709 7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709 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709 7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8.2.</w:t>
              <w:br/>
              <w:t xml:space="preserve">Предоставление субсидии на приобре-тение жилого поме-щения в собственность в субъектах Российской Федерации, не относя-щихся к районам Крайнего Севе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 приравненным к ним мест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а субсидия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61"/>
        <w:gridCol w:w="822"/>
        <w:gridCol w:w="704"/>
        <w:gridCol w:w="788"/>
        <w:gridCol w:w="771"/>
        <w:gridCol w:w="876"/>
        <w:gridCol w:w="805"/>
        <w:gridCol w:w="900"/>
        <w:gridCol w:w="625"/>
        <w:gridCol w:w="768"/>
        <w:gridCol w:w="702"/>
        <w:gridCol w:w="720"/>
        <w:gridCol w:w="720"/>
        <w:gridCol w:w="660"/>
        <w:gridCol w:w="720"/>
        <w:gridCol w:w="720"/>
        <w:gridCol w:w="486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3.8.3.</w:t>
              <w:br/>
              <w:t>Приобретение жилых помещений для предос-тавления участникам программы на условиях договора коммер-ческ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5 6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5 66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, ДГХ, УУиР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емей, которым предоставлено жилое поме-щение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5 6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5 66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программе «Ликвидация и расе-ление приспособленных для проживания стро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 807 8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 807 8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 807 8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 807 8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а 4 «Развитие индивидуального жилищного строительства в поселках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ь подпрограммы: создание условий и механизмов, способствующих развитию индивидуального жилищного строительства в поселках</w:t>
            </w:r>
          </w:p>
        </w:tc>
      </w:tr>
      <w:tr>
        <w:trPr>
          <w:trHeight w:val="184" w:hRule="atLeast"/>
        </w:trPr>
        <w:tc>
          <w:tcPr>
            <w:tcW w:w="8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евые показатели результатов реализации подпрограмм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одноквар-тирных строений, переданных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собствен-ность граж-данам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8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щая площадь одноквар-тирных строений, переданных в собствен-ность граж-данам, 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ИиЗ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земельных участков, переданных в собствен-ность граж-данам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дача 4.1. Организация общественной работы в поселках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4.1.1.:</w:t>
              <w:br/>
              <w:t xml:space="preserve">- создание общест-венных советов самоуправления поселками (ОСС), товариществ собствен-ников жилья (ТСЖ);                                                      - организация взаимо-действия с ОСС, ТСЖ по разъяснению гражданам механизмов получения строен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собственность и помощь в оформлении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ОСС, ТСЖ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поселках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межбюджетных трансфертов 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дача 4.2. Организация мероприятий по вторичной застройке поселков</w:t>
            </w:r>
          </w:p>
        </w:tc>
      </w:tr>
      <w:tr>
        <w:trPr>
          <w:trHeight w:val="1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Мероприятие 4.2.1. Координация рабо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 вторичной застройке посе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Х, Даиг, ДИиЗ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состоявшихся заседаний рабочей группы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по комплек-сному меже-ванию заст-роенных территорий жилых микро-районов города, временных поселков, промышлен-ных и рекреа-ционных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он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4.2.2.</w:t>
              <w:br/>
              <w:t xml:space="preserve">Организация рабо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по подготовке и выстав-лению на торги свободных земельных участков для индиви-дуального жилищного 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 поселках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земельных участков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ля индиви-дуального жилищного строительства, выставленных на торги, 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9</w:t>
            </w:r>
          </w:p>
        </w:tc>
      </w:tr>
      <w:tr>
        <w:trPr>
          <w:trHeight w:val="5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е 4.2.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рганизация рабо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 контролю над строи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посел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иГ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выданных разрешений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на строи-тельство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рамках оказания муници-пальной услуги населению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 по подпрограмме «Развитие индиви-дуального жилищного 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посел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щий объем ассигнований на реализацию программы - 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324 307 4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4 278 30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1" w:right="-6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3" w:right="-12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6 405 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7 733 4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7 733 4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10 265 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815 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3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8 976 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2 737 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2 737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4 041 9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 463 20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1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3" w:right="-12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 429 0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996 3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 996 3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1" w:right="-6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ассигнований админист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0 193 8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1" w:right="-6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1" w:right="-6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0 193 8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1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 009 2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138 48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ассигнований соадминистратора (ДАи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04 113 6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6 269 08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3" w:right="-12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8 396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9 724 2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9 724 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федераль-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 окруж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10 265 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815 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3" w:right="-12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8 976 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2 737 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2 737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3 848 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 453 98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 419 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 987 1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 987 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счет други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             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жилищных условий                    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города Сургута       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требность в объеме бюджетных ассигнований для реализации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4"/>
        <w:gridCol w:w="860"/>
        <w:gridCol w:w="927"/>
        <w:gridCol w:w="1095"/>
        <w:gridCol w:w="969"/>
        <w:gridCol w:w="900"/>
        <w:gridCol w:w="740"/>
        <w:gridCol w:w="760"/>
        <w:gridCol w:w="700"/>
        <w:gridCol w:w="776"/>
        <w:gridCol w:w="1080"/>
        <w:gridCol w:w="500"/>
        <w:gridCol w:w="600"/>
        <w:gridCol w:w="560"/>
        <w:gridCol w:w="520"/>
        <w:gridCol w:w="500"/>
        <w:gridCol w:w="460"/>
        <w:gridCol w:w="480"/>
      </w:tblGrid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(всего, руб.)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годам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полнитель программного мероприятия (администратор или соадминистрато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показател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. измер.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жидаемый результат, в том числе:</w:t>
            </w:r>
          </w:p>
        </w:tc>
      </w:tr>
      <w:tr>
        <w:trPr>
          <w:trHeight w:val="18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0 год</w:t>
            </w:r>
          </w:p>
        </w:tc>
      </w:tr>
      <w:tr>
        <w:trPr>
          <w:trHeight w:val="165" w:hRule="atLeast"/>
        </w:trPr>
        <w:tc>
          <w:tcPr>
            <w:tcW w:w="14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мплексная цель программы: создание условий, способствующих решению проблемы обеспечения качественным жильем граждан и обеспечение жильем граждан, нуждающихся в улучшении жилищных усло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88" w:hRule="atLeast"/>
        </w:trPr>
        <w:tc>
          <w:tcPr>
            <w:tcW w:w="100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елевые показатели реализации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ля семей, проживающих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 жилых поме-щениях ветхих, аварийных жилых домов и жилых помещениях, непригодных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ля проживания, улучшивших жилищные условия от общего количества семей, проживающих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аких жилых помещениях, 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1612" w:hRule="atLeast"/>
        </w:trPr>
        <w:tc>
          <w:tcPr>
            <w:tcW w:w="100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оля граждан, проживающих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приспособ-ленных для проживания строениях, улучшивших жилищные условия от общего количества таких граждан, %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8</w:t>
            </w:r>
          </w:p>
        </w:tc>
      </w:tr>
      <w:tr>
        <w:trPr>
          <w:trHeight w:val="889" w:hRule="atLeast"/>
        </w:trPr>
        <w:tc>
          <w:tcPr>
            <w:tcW w:w="100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оля ликвиди-рованных ветхих, аварийных домов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общего коли-чества таких домов, 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4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 «Адресная программа по переселению граждан из аварийного жилищного фонда на 2013 – 2015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4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подпрограммы 2: улучшение условий жизни населения, проживающего в аварийных многоквартирных домах, и, как следствие, рост уровня жизни населения</w:t>
            </w:r>
          </w:p>
        </w:tc>
      </w:tr>
      <w:tr>
        <w:trPr>
          <w:trHeight w:val="676" w:hRule="atLeast"/>
        </w:trPr>
        <w:tc>
          <w:tcPr>
            <w:tcW w:w="9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показатели результатов реализации под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Г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личество аварийных домов, включ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адресную программу,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9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человек, расселяем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аварийных домов, 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ая площадь жилых поме-щений, подле-жащих рассе-лению, кв. 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2.1. Переселение граждан, проживающих в аварийном жилищном фонде в благоустроенные жилые помещения и ликвидация 11 аварийных домов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2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2.1.1. Приобретение </w:t>
            </w:r>
          </w:p>
          <w:p>
            <w:pPr>
              <w:pStyle w:val="Normal"/>
              <w:widowControl/>
              <w:autoSpaceDE w:val="true"/>
              <w:ind w:right="-22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ых помещений</w:t>
            </w:r>
          </w:p>
          <w:p>
            <w:pPr>
              <w:pStyle w:val="Normal"/>
              <w:widowControl/>
              <w:autoSpaceDE w:val="true"/>
              <w:ind w:right="-22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 застройщиков </w:t>
            </w:r>
          </w:p>
          <w:p>
            <w:pPr>
              <w:pStyle w:val="Normal"/>
              <w:widowControl/>
              <w:autoSpaceDE w:val="true"/>
              <w:ind w:right="-229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ли лиц, не являю-щихся застрой-</w:t>
            </w:r>
          </w:p>
          <w:p>
            <w:pPr>
              <w:pStyle w:val="Normal"/>
              <w:widowControl/>
              <w:autoSpaceDE w:val="true"/>
              <w:ind w:right="-22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щиками домов, </w:t>
            </w:r>
          </w:p>
          <w:p>
            <w:pPr>
              <w:pStyle w:val="Normal"/>
              <w:widowControl/>
              <w:autoSpaceDE w:val="true"/>
              <w:ind w:right="-22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которых распо-ложены эти поме-щения, в целях их предоставления гражданам, переселяемым </w:t>
            </w:r>
          </w:p>
          <w:p>
            <w:pPr>
              <w:pStyle w:val="Normal"/>
              <w:widowControl/>
              <w:autoSpaceDE w:val="true"/>
              <w:ind w:right="-229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аварийных много-квартирн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в том числе: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1" w:right="-13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 243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 243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и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иобретенных жилых поме-щений, шт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right="-15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1" w:right="-13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45 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45 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окруж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1" w:right="-13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 076 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 076 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1" w:right="-13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21 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21 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других источ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1.2.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едоставление жилых помещений по договорам социального найма гражданам в связи </w:t>
            </w:r>
          </w:p>
          <w:p>
            <w:pPr>
              <w:pStyle w:val="Normal"/>
              <w:widowControl/>
              <w:autoSpaceDE w:val="true"/>
              <w:ind w:right="-4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 их переселением </w:t>
            </w:r>
          </w:p>
          <w:p>
            <w:pPr>
              <w:pStyle w:val="Normal"/>
              <w:widowControl/>
              <w:autoSpaceDE w:val="true"/>
              <w:ind w:right="-4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аварийных много-квартирн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в том числе: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семей пересе-ленных </w:t>
            </w:r>
          </w:p>
          <w:p>
            <w:pPr>
              <w:pStyle w:val="Normal"/>
              <w:widowControl/>
              <w:autoSpaceDE w:val="true"/>
              <w:ind w:right="-167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аварийных домов на усло-</w:t>
            </w:r>
          </w:p>
          <w:p>
            <w:pPr>
              <w:pStyle w:val="Normal"/>
              <w:widowControl/>
              <w:autoSpaceDE w:val="true"/>
              <w:ind w:right="-16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иях договора социального </w:t>
            </w:r>
          </w:p>
          <w:p>
            <w:pPr>
              <w:pStyle w:val="Normal"/>
              <w:widowControl/>
              <w:autoSpaceDE w:val="true"/>
              <w:ind w:right="-16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йма, ед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межбюджетных трансфертов из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межбюджетных трансфертов из окруж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других источ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2.1.3.                                       Предоставление жилых помещений на условиях мены гражданам в связ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их переселением из аварийных многоквартирн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в том числе: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собственников переселенных </w:t>
            </w:r>
          </w:p>
          <w:p>
            <w:pPr>
              <w:pStyle w:val="Normal"/>
              <w:widowControl/>
              <w:autoSpaceDE w:val="true"/>
              <w:ind w:right="-167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 аварийных домов на усло-</w:t>
            </w:r>
          </w:p>
          <w:p>
            <w:pPr>
              <w:pStyle w:val="Normal"/>
              <w:widowControl/>
              <w:autoSpaceDE w:val="true"/>
              <w:ind w:right="-16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ях договора мены, шт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right="-15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окруж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других источ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1.4. Снос расселенных 11 аварийных многоквартирн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в том числе: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27 61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18 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708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несенных домо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right="-15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окруж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27 61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18 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708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других источ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по подпро-грамме «Адресная програм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переселению граждан из аварий-ного жилищного фонда на 2013 – 2015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1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 770 61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 243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18 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708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межбюджетных трансфертов из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45 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45 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окруж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 076 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 076 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348 91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21 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18 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708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других источ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4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рограмма 3 «Ликвидация и расселение приспособленных для проживания строений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4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ель подпрограммы: ликвидация и расселение 68 приспособленных для проживания строений в муниципальном образовании городском округе город Сургут</w:t>
            </w:r>
          </w:p>
        </w:tc>
      </w:tr>
      <w:tr>
        <w:trPr>
          <w:trHeight w:val="165" w:hRule="atLeast"/>
        </w:trPr>
        <w:tc>
          <w:tcPr>
            <w:tcW w:w="9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елевые показатели результатов реализации подпрограммы 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67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приспособленных строений, расе-ленных в рамках реализации подпрограммы, ед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9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9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ГХ, ДА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6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личество человек, прожи-вающих в приспо-собленных </w:t>
            </w:r>
          </w:p>
          <w:p>
            <w:pPr>
              <w:pStyle w:val="Normal"/>
              <w:widowControl/>
              <w:autoSpaceDE w:val="true"/>
              <w:ind w:right="-16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ля проживания строениях, улучшивших жилищные </w:t>
            </w:r>
          </w:p>
          <w:p>
            <w:pPr>
              <w:pStyle w:val="Normal"/>
              <w:widowControl/>
              <w:autoSpaceDE w:val="true"/>
              <w:ind w:right="-16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словия в рамках реализации подпрограммы, </w:t>
            </w:r>
          </w:p>
          <w:p>
            <w:pPr>
              <w:pStyle w:val="Normal"/>
              <w:widowControl/>
              <w:autoSpaceDE w:val="true"/>
              <w:ind w:right="-16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9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6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щая площадь приспособленных для проживания строений, расе-ленных в рамках реализации подпрограммы, </w:t>
            </w:r>
          </w:p>
          <w:p>
            <w:pPr>
              <w:pStyle w:val="Normal"/>
              <w:widowControl/>
              <w:autoSpaceDE w:val="true"/>
              <w:ind w:right="-16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84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4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2"/>
                <w:szCs w:val="12"/>
              </w:rPr>
              <w:t>Задача 3.9.: ликвидация приспособленных для проживания строений</w:t>
            </w:r>
          </w:p>
        </w:tc>
      </w:tr>
      <w:tr>
        <w:trPr>
          <w:trHeight w:val="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е 3.9.1.</w:t>
              <w:br/>
              <w:t>Снос расселенных приспособленных для проживания стро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67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ликвидированных строений ед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межбюджетных трансфертов из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межбюджетных трансфертов из окруж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других источ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по подпро-грамме «Адресная програм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переселению граждан из аварий-ного жилищного фонда на 2013 – 2015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right="-15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окруж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других источ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щий объем ассигнован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 реализацию программы – всего, 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21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6 768 38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4 243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18 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708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right="-15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21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345 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345 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 окруж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076 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076 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346 68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21 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97 77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18 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708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 счет других источ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  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жилищных условий                 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города Сургута  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езультат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33"/>
        <w:gridCol w:w="1307"/>
        <w:gridCol w:w="1260"/>
        <w:gridCol w:w="1260"/>
        <w:gridCol w:w="1260"/>
        <w:gridCol w:w="1260"/>
        <w:gridCol w:w="1260"/>
        <w:gridCol w:w="1126"/>
        <w:gridCol w:w="2024"/>
      </w:tblGrid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администратор, соадминистратор)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28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ная цель программы: создание условий, способствующих решению проблемы обеспечения качественным жильем граждан                    и обеспечения жильем граждан, нуждающихся в улучшении жилищных условий</w:t>
            </w:r>
          </w:p>
        </w:tc>
      </w:tr>
      <w:tr>
        <w:trPr>
          <w:trHeight w:val="259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семей, проживающих в жилых помещениях ветхих, аварийных жилых домов и жилых поме-щениях, непригод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проживания, улучшивших жилищные условия от общего количества семей, проживающих в таких жилых помещениях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5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рожи-вающих в приспособ-ленных для проживания строениях, улучшивших жилищные услов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т общего количества таких граждан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</w:tr>
      <w:tr>
        <w:trPr>
          <w:trHeight w:val="103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ля ликвидированных ветхих, аварийных домов от общего количества таких домов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ализации муниципальной программы, формируемые в разрезе подпрограм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ыми помещениями граждан, проживающих в аварийных, ветхих многоквартирных домах и в жилых помещениях, непригодных для проживания»</w:t>
            </w:r>
          </w:p>
        </w:tc>
      </w:tr>
      <w:tr>
        <w:trPr>
          <w:trHeight w:val="675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: улучшение условий проживания граждан, проживающих в аварийных, ветхих домах и в жилых помещениях непригодных для проживания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мов, состо-ящих в реестре ветхого, аварийного жилищного фонда на конец отчетного года, ед.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семей, обеспеченных жилыми  помещениями, отвеча-ющими установленным санитарным и техническим правилам и нормам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0</w:t>
            </w:r>
          </w:p>
        </w:tc>
      </w:tr>
      <w:tr>
        <w:trPr>
          <w:trHeight w:val="315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Ликвидация и расселение приспособленных для проживания строений»</w:t>
            </w:r>
          </w:p>
        </w:tc>
      </w:tr>
      <w:tr>
        <w:trPr>
          <w:trHeight w:val="690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: ликвидация и расселение 68 приспособленных для проживания строений в муниципальном образовании городском округе город Сургут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испособ-ленных для проживания строений, рассе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реализации подпрограммы, ед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16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человек, проживающих в приспо-собленных для проживания строениях, улучшивших жилищные услов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мках реализации подпрограммы, чел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приспо-собленных для проживания строений, расселенных </w:t>
            </w:r>
          </w:p>
          <w:p>
            <w:pPr>
              <w:pStyle w:val="Normal"/>
              <w:widowControl/>
              <w:autoSpaceDE w:val="true"/>
              <w:ind w:right="-2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реализации подпрограммы, кв. м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7,1</w:t>
            </w:r>
          </w:p>
        </w:tc>
      </w:tr>
      <w:tr>
        <w:trPr>
          <w:trHeight w:val="315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азвитие индивидуального жилищного строительства в поселках»</w:t>
            </w:r>
          </w:p>
        </w:tc>
      </w:tr>
      <w:tr>
        <w:trPr>
          <w:trHeight w:val="660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Цель подпрограммы: создание условий и механизмов, способствующих развитию индивидуального жилищного строительства в поселках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дноквар-тирных строений, пере-данных в собственность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ам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одноквар-тирных строений, пере-данных в собственность гражданам, кв. м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3,3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емельных участков, перед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бственность гражданам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иЗ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оказатели мероприятий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показатели подпрограммы «Обеспечение жилыми помещениями граждан, проживающих в аварийных, ветхих многоквартирных домах и в жилых помещениях, непригодных для проживания»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мов, обслед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едмет призн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аварийными, ед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9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ктов об оценке рыночной стоимости жилых помещений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Количество собственников жилых помещений, получивших финансовые средства за изымаемое жилое помещени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Количество собственников жилых помещений, расселенных из ветхого жилья в благоустроенные жилые помещения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мма средств, поступивших в бюджет города в результате продажи муниципальных жилых помещений собственникам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73 2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38 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9 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9 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9 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9 8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50 607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несенных домов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</w:tr>
      <w:tr>
        <w:trPr>
          <w:trHeight w:val="1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лощадь приобретаемых жилых помещений, кв.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и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13</w:t>
            </w:r>
          </w:p>
        </w:tc>
      </w:tr>
      <w:tr>
        <w:trPr>
          <w:trHeight w:val="315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подпрограммы «Ликвидация и расселение приспособленных для проживания строений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которым предоставлена субсидия на приобретение жилого помещения в собственность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Уи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1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которым предоставлены жилые помещения на условиях договора коммерческого найма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, УУиР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 подпрограммы «Развитие индивидуального жилищного строительства в поселках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СС, ТСЖ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оселках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елков, подгото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конструкции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и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конструированных поселков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и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стоявшихся заседаний рабочей группы по координации рабо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комплексному меже-ванию застроенных терри-торий жилых микро-районов города, временных поселков, промышленных и рекреационных зон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иГ, ДГХ, ДИиЗ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1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емельных участков для индиви-дуального жилищного строительства, выставлен-ных на торги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и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разрешений на строи-тельство, 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и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Сургут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предусматривающий различные способы расселения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приспособленных для проживания строений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Участники подпрограммы «Ликвидация и расселение приспособленных для проживания строений»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Участниками подпрограммы соглас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е признаются граждане Российской Федерации, проживающие в приспо-собл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проживания строениях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ключенных в Реестр приспособленных для проживания строений не имеющие жил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мещений, принадлежащих         им и членам их семьи на пра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ственности или предоставленных по договорам социального найма на </w:t>
      </w:r>
      <w:r>
        <w:rPr>
          <w:rFonts w:cs="Times New Roman" w:ascii="Times New Roman" w:hAnsi="Times New Roman"/>
          <w:spacing w:val="-6"/>
          <w:sz w:val="28"/>
          <w:szCs w:val="28"/>
        </w:rPr>
        <w:t>территории Российской Федера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вселенные до 01 января 1995 года и по настоящее время </w:t>
      </w:r>
      <w:r>
        <w:rPr>
          <w:rFonts w:cs="Times New Roman" w:ascii="Times New Roman" w:hAnsi="Times New Roman"/>
          <w:spacing w:val="-4"/>
          <w:sz w:val="28"/>
          <w:szCs w:val="28"/>
        </w:rPr>
        <w:t>проживающие            в приспособленных для проживания строениях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вселенные после 01 января 1995 года и по настоящее время </w:t>
      </w:r>
      <w:r>
        <w:rPr>
          <w:rFonts w:cs="Times New Roman" w:ascii="Times New Roman" w:hAnsi="Times New Roman"/>
          <w:spacing w:val="-4"/>
          <w:sz w:val="28"/>
          <w:szCs w:val="28"/>
        </w:rPr>
        <w:t>проживающие             в приспособленных для проживания строениях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ленам семьи участника подпрограммы относятся постоян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живающие совместно с ним супруг (супруга), родители, дети, супруг </w:t>
      </w:r>
      <w:r>
        <w:rPr>
          <w:rFonts w:cs="Times New Roman" w:ascii="Times New Roman" w:hAnsi="Times New Roman"/>
          <w:spacing w:val="-6"/>
          <w:sz w:val="28"/>
          <w:szCs w:val="28"/>
        </w:rPr>
        <w:t>(супруга) детей и внук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 участникам подпрограммы не относятся граждан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живающие                      в строениях, установленных на земельных участка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носящихся к частным домовладениям, а также на садовых, огородных и </w:t>
      </w:r>
      <w:r>
        <w:rPr>
          <w:rFonts w:cs="Times New Roman" w:ascii="Times New Roman" w:hAnsi="Times New Roman"/>
          <w:spacing w:val="-6"/>
          <w:sz w:val="28"/>
          <w:szCs w:val="28"/>
        </w:rPr>
        <w:t>дачных участках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 Датой вселения в приспособленное строение считаются сведения о регист-рации по месту жительства в паспорте участника подпрограммы, решение суда              об установлении юридического факта проживания, справка с места жительства, выданная эксплуатирующей организацие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Для участия в адресной программе граждане в течение 15 календарных дней с момента получения уведомления представляют в департамент городского хозяйства следующие документы: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боре способа расселения, подписанное заявителем и всеми членами его семьи (за несовершеннолетних обязательство подписывают законные представители) по форме, установленной департаментом городского хозяйства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ов или иных документов, удостоверяющих личность гражданина Российской Федерации и проживающих с ним членов семьи                    (с предъявлением оригиналов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копию свидетельства о заключении/расторжении брака              (с предъявлением оригинала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копию свидетельства о рождении ребенка либо документов, подтверждающих усыновление ребенка (с предъявлением оригинала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селение в приспособленное для проживания строение (поквартирная карточка, квитанции об оплате за ЖКУ, договор                  на оказание коммунальных услуг, справки, выданные различными организациями и т.д.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обследования, проведенного управляющей организацией, сотрудниками департамента городского хозяйства оформляется акт обследо-вания жилищно-бытовых условий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 об освобождении занимаемого строения в течение                        в течение тридцати календарных дней после перечисления финансовых средств на приобретение жилого помещения или получения договора коммерческого найма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ИНН участников подпрограммы, выезжающих за пределы районов Крайнего Севера и приравненных к ним местностей (с предъявлением оригинал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запраш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из органа, осуществляющего государственную регистрацию прав, о наличии или отсутствии на территории Российской Федерации жилых помещений в собственности участника подпрограммы и совместно проживающих с ним членов семьи, в том числе на ранее существовавшее имя                в случае изменения фамилии, имени, отчества (выписка из Единого государственного реестра прав на недвижимое имущество и сделок с ним                        о зарегистрированных и прекращенных правах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с места жительства участников подпрограммы о составе семьи                с указанием родственных отношений и времени регистрации по месту жительства.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 участникам подпрограммы</w:t>
      </w:r>
    </w:p>
    <w:p>
      <w:pPr>
        <w:pStyle w:val="ConsPlus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носит целевой характер. Может быть использована участниками подпрограммы по их желанию на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в собственность индивидуального жилого дома или жилого помещения в многоквартирном жилом доме, пригодном для проживания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гашение части ипотечного кредита за жилое помещение или жилищного</w:t>
      </w:r>
      <w:r>
        <w:rPr>
          <w:rFonts w:cs="Times New Roman" w:ascii="Times New Roman" w:hAnsi="Times New Roman"/>
          <w:sz w:val="28"/>
          <w:szCs w:val="28"/>
        </w:rPr>
        <w:t xml:space="preserve"> займ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субсидии на приобретение жилого помещения в собственность участнику подпрограммы, вселенному до 01 января 1995 года в приспособ-ленное для проживания строение соответствует 100% расчетной (средней) стоимости жилья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на приобретение жилого помещения в собственность участнику подпрограммы, вселенному после 01 января 1995 года в приспособ-ленное для проживания строение, отказавшемуся от предоставления муниципального жилого помещения на условиях договора коммерческого найма в соответствии с пунктом 5.1.4.1 подпрограммы, соответствует 90% расчетной (средней) стоимости жил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счетная (средняя) стоимость жилья рассчитывается по формул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Ж = Н х РЖ, гд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Ж – размер субсидии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– равна 55 873, 34 рубля, данная константа состоит из суммы значений: 50 286 рублей – средняя рыночная стоимость 1 кв. метра общей площади жилого помещения в капитальном исполнении, установленная приказом Региональной службы по тарифам Ханты-Мансийского автономного округа – Югры по городу Сургуту на 01 июня 2013 года, финансируемая за счет средств Ханты-Мансийского автономного округа – Югры и 5 587,34 рубля – 10% софинансирование подпрограммы за счет средств местного бюджет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 – норма предоставления общей площади жилого помещения, установленная для семей разной численности, указанной в пункте 8.4.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счетная (средняя) стоимость жилья, приобретаемого участниками подпрограммы на территории Ханты-Мансийского автономного округа – Югры, определяется исходя из произведения нормы предоставления общей площади жилого помещения, установленной настоящей адресной программой           и средней рыночной стоимости 1 кв. метра общей площади жилого помещения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капитальном исполнении, установленной для соответствующего муници-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Ханты-Мансийского автономного округа – Югры приказом Региональной службы по тарифам Ханты-Мансийского автономного округа – Югры на 01 июня 2013 год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четная (средняя) стоимость жилья, приобретаемого участниками подпрограммы в субъектах Российской Федерации, не относящихся к районам Крайнего Севера и приравненных к ним местностям, определяется исходя                из произведения нормы предоставления общей площади жилого помещения, установленной настоящей адресной программой и средней рыночной стоимости 1 кв. метра общей площади жилого помещения в капитальном исполнении, установленной для соответствующего субъекта Российской Федерации, устанавливаемой федеральным органом исполнительной власти, уполномоченным Правительством Российской Федерации, но не превышающей средней рыночной стоимости 1 кв. метра общей площади жилого помещения                          в капитальном исполнении, установленной приказом Региональной службы              по тарифам Ханты-Мансийского автономного округа – Югры по городу Сургуту на 01 июня 2013 год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орма предоставления общей площади жилого помещения: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3 кв. метра общей площади жилого помещения – для семьи, состоящей из 1 человека;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2 кв. метра общей площади жилого помещения – для семьи, состоящей из 2 человек;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18 кв. метра общей площади жилого помещения на каждого члена семьи – для семьи</w:t>
      </w:r>
      <w:r>
        <w:rPr>
          <w:rFonts w:cs="Times New Roman" w:ascii="Times New Roman" w:hAnsi="Times New Roman"/>
          <w:sz w:val="28"/>
          <w:szCs w:val="28"/>
        </w:rPr>
        <w:t>, состоящей из 3 и/или более человек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астник подпрограммы имеет право приобрести жилое помещение площадью больше нормы предоставления. В этом случае сверхнормативная площадь жилого помещения оплачивается в полном объеме за счет собст-венных средств участника подпрограммы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астник подпрограммы вправе приобрести жилое помещение, общая площадь которого меньше нормы предоставления, но не менее 14 кв. метров общей площади на каждого члена семьи – участника подпрограммы. В этом случае размер субсидии производится из фактической площади приобретаемого жилого помещения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ринятия решения о выплате субсидии участник подпрограммы обязан не позднее трех месяцев с момента получения гарантийного письма представить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купке жилого помещения – договор купли-продажи жилого помещения, зарегистрированный в установленном порядке, платежные документы, подтверждающие внесение собственных средств на приобретение жилья за минусом субсидии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обретении жилья путем оформления ипотечного кредита (жилищного займа) – договор купли-продажи жилого помещения, кредитный договор или договор займа, платежные документы о перечислении собственных средств, а также денежных средств согласно заключенному договору купли-продаж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е о предоставлении субсидии на приобретение жилого помещения утверждается постановлением Администрации город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.12. Участник подпрограммы обязан освободить приспособленное для прожи-вания</w:t>
      </w:r>
      <w:r>
        <w:rPr>
          <w:rFonts w:cs="Times New Roman" w:ascii="Times New Roman" w:hAnsi="Times New Roman"/>
          <w:sz w:val="28"/>
          <w:szCs w:val="28"/>
        </w:rPr>
        <w:t xml:space="preserve"> строение, закрыть финансовый лицевой счет, погасив имеющуюся задолженность за жилищно-коммунальные услуги, в течение трех месяцев после перечисления финансовых средств на приобретение жилого помещения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муниципальных жилых помещений на усло-виях договора коммерческого найм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Гражданам – участникам подпрограммы, вселенным после 01 января 1995 года в приспособленные для проживания строения, предоставляются муниципальные жилые помещения на условиях договора коммерческого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ражданам – участникам подпрограммы, вселенным до 01 января               1995 года в приспособленные для проживания строения, отказавшимся                        от предоставления субсидии на приобретение жилого помещения в собствен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сть в соответствии с пунктом 5.1.3.2 настоящей подпрограммы, предоставляютс</w:t>
      </w:r>
      <w:r>
        <w:rPr>
          <w:rFonts w:cs="Times New Roman" w:ascii="Times New Roman" w:hAnsi="Times New Roman"/>
          <w:color w:val="000000"/>
          <w:sz w:val="28"/>
          <w:szCs w:val="28"/>
        </w:rPr>
        <w:t>я муниципальные жилые помещения на условиях договора коммерческого най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обретение муниципальных жилых помещений осуществляется                  в рамках средств, предусмотренных финансированием за счет средств Ханты-Мансийского автономного округа – Югры и 10% софинансированием подпрограммы за счет средств местного бюджета с привлечением дополни-тельных средств. Дополнительные средства – средства местного бюджета, возмещающие разницу между площадью жилого помещения по норме предоставления и средней площадью квартир в жилых домах, введенных                       в эксплуат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обретение муниципальных жилых помещений осуществляется соадминистратором программы (ДАиГ), посредством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участникам подпрограммы муниципальных жилых помещений на условиях договора коммерческого найма осуществляется                      в соответствии с решением городской Думы от 28.12.2005 № 55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(с изменениями                  от 26.02.2013 № 30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аво выкупа муниципального жилого помещения возникает                               у участников подпрограммы с момента возникновения права пользования муниципальным жилым пом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я приспособленных для проживания строен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 ликвидацией приспособленных для проживания строений понимается разбор, демонтаж, разрушение всех конструкций, их вывоз                       и размещение отходов после сноса строения на полигон ТБО, зачистка территории, планировка и отсыпка пес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квидация приспособленных для проживания строений осуществляется по мере отселения участников подпрограммы и после отключения приспособленных для проживания строений от систем тепло-, водо- и энергоснабжения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ликвидации приспособленных для проживания строений осуществляются в соответствии с постановлением Администрации города                 </w:t>
      </w:r>
      <w:r>
        <w:rPr/>
        <w:t>от 25.02.2013 № 1183 «О порядке предоставления субсидии на возмещение затрат по сносу домов и строений» (с изменениями от 04.06.2013 № 3805).</w:t>
      </w:r>
    </w:p>
    <w:tbl>
      <w:tblPr>
        <w:tblW w:w="1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47"/>
        <w:gridCol w:w="2160"/>
        <w:gridCol w:w="1080"/>
        <w:gridCol w:w="2172"/>
        <w:gridCol w:w="1192"/>
        <w:gridCol w:w="1856"/>
        <w:gridCol w:w="3924"/>
      </w:tblGrid>
      <w:tr>
        <w:trPr>
          <w:trHeight w:val="2161" w:hRule="atLeast"/>
        </w:trPr>
        <w:tc>
          <w:tcPr>
            <w:tcW w:w="14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99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5                                                                                </w:t>
            </w:r>
          </w:p>
          <w:p>
            <w:pPr>
              <w:pStyle w:val="Normal"/>
              <w:ind w:left="99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муниципальной программе                                              </w:t>
            </w:r>
          </w:p>
          <w:p>
            <w:pPr>
              <w:pStyle w:val="Normal"/>
              <w:ind w:left="99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жилищных условий     </w:t>
            </w:r>
          </w:p>
          <w:p>
            <w:pPr>
              <w:pStyle w:val="Normal"/>
              <w:ind w:left="99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еления города Сургута                                                    </w:t>
            </w:r>
          </w:p>
          <w:p>
            <w:pPr>
              <w:pStyle w:val="Normal"/>
              <w:ind w:left="99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4 – 2020 годы»</w:t>
            </w:r>
          </w:p>
          <w:p>
            <w:pPr>
              <w:pStyle w:val="Normal"/>
              <w:ind w:left="103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3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пособленных для проживания строений, включенных в подпрограмму 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иквидация и расселение приспособленных для проживания строений» муниципальной программы 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лучшение жилищных условий населения города Сургута» по состоянию на 01.01.2012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м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Дата регистрации квартиросъемщика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строе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лощадь стро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проживающих человек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особ расселения</w:t>
            </w:r>
          </w:p>
        </w:tc>
      </w:tr>
      <w:tr>
        <w:trPr>
          <w:trHeight w:val="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сел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и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/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.08.2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/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.04.19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/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.11.20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.08.19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.04.20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,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.07.20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5,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.10.198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2,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/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.10.198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,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.01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,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.12.199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4,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аза ОР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.04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,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везд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/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.07.2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,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везд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.11.20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везд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.07.200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.12.198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.04.198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,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.09.198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,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м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.11.20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,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н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.08.199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в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.04.199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6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ия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4б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.06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.08.199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7б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.06.199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,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.06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9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.05.198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6,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.04.20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,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едровый-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.11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,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ЭБ Ф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.01.199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6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ЭБ Ф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_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.07.20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2,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ЭБ Ф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.07.199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,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ЭБ Ф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.04.199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ЭБ Ф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.07.199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5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ЭБ Ф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.04.199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,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ЭБ Ф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.11.198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,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ЭБ Ф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.04.199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,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ЭБ Ф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.03.199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,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.12.199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2,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.08.198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,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.04.20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2,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2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.08.20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8,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.08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,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6в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.12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,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.05.20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.06.20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7,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9.01.198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,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.09.198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.04.198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,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8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.07.199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8,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.03.199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,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.01.20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8,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М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рнорече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.04.199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,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елезнодоро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.10.198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3,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елезнодоро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.07.198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2,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елезнодоро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.09.199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,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елезнодоро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.12.199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,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елезнодоро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.07.199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,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елезнодоро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6.05.20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,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елезнодоро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.02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упиков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.10.198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,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упиков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/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.09.198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,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е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упиков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.10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5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ей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.12.20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ей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/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.02.199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ей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.05.200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ей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_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.03.199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,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ей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.04.19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,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ей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б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.05.20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,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ей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_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.06.198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,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 приобретение жилого помещения в собственность</w:t>
            </w:r>
          </w:p>
        </w:tc>
      </w:tr>
      <w:tr>
        <w:trPr>
          <w:trHeight w:val="300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8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ждане, проживающие в приспособленных для проживания строениях, улучшили жилищные условия через УУиРЖ в порядке очередности, в результате переселения застройщиками, в результате передачи одноквартирных строений в собственность. Улучшение жилищных условий в связи с ликвидацией                               и расселением приспособленных для проживания строений в рамках адресной программы по ликвидации                    и расселению приспособленных для проживания строений анализируется с 2013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cs="Times New Roman"/>
    </w:rPr>
  </w:style>
  <w:style w:type="paragraph" w:styleId="22">
    <w:name w:val="Знак2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5600D53CCC40A9B5889EE9840BB24F9D62262A61779081AF01CFDBFA66064B225FBA34C7DC3CB0AEBF2ODP5C" TargetMode="External"/><Relationship Id="rId3" Type="http://schemas.openxmlformats.org/officeDocument/2006/relationships/hyperlink" Target="consultantplus://offline/ref=A4292EE84BED97F8A8EE71DA2B33024BA4E1C4664277415C9D0A07B2FD5612ABD1684C28091BC9g9l0G" TargetMode="External"/><Relationship Id="rId4" Type="http://schemas.openxmlformats.org/officeDocument/2006/relationships/hyperlink" Target="consultantplus://offline/ref=A4292EE84BED97F8A8EE6FD73D5F5544ABEA9C6B46781201C00C50EDAD5047EB916E196B4D16C8984AA9CAg9l3G" TargetMode="External"/><Relationship Id="rId5" Type="http://schemas.openxmlformats.org/officeDocument/2006/relationships/hyperlink" Target="consultantplus://offline/ref=00CA0419CDB9212EEF8EE20ACD9A0EF08A056FA63FAE28C01247900903F5EDD9AEB7537D7303cCZAG" TargetMode="External"/><Relationship Id="rId6" Type="http://schemas.openxmlformats.org/officeDocument/2006/relationships/hyperlink" Target="consultantplus://offline/ref=DAE9EC13AE95A236CD1DEEB0B362136129731074706B51E53D672E71D14E1767284DF7FF2902D75084D311T7T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5:00Z</dcterms:created>
  <dc:creator>user</dc:creator>
  <dc:description/>
  <cp:keywords/>
  <dc:language>en-US</dc:language>
  <cp:lastModifiedBy>User</cp:lastModifiedBy>
  <dcterms:modified xsi:type="dcterms:W3CDTF">2013-12-17T05:35:00Z</dcterms:modified>
  <cp:revision>2</cp:revision>
  <dc:subject/>
  <dc:title/>
</cp:coreProperties>
</file>