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81 от 09.12.2013</w:t>
      </w:r>
    </w:p>
    <w:p>
      <w:pPr>
        <w:pStyle w:val="Normal"/>
        <w:widowControl/>
        <w:shd w:fill="FFFFFF" w:val="clear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/>
        <w:shd w:fill="FFFFFF" w:val="clear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5.02.2013 № 685</w:t>
      </w:r>
    </w:p>
    <w:p>
      <w:pPr>
        <w:pStyle w:val="Normal"/>
        <w:widowControl/>
        <w:shd w:fill="FFFFFF" w:val="clear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оказания муниципальной услуги комитета</w:t>
      </w:r>
    </w:p>
    <w:p>
      <w:pPr>
        <w:pStyle w:val="Normal"/>
        <w:widowControl/>
        <w:shd w:fill="FFFFFF" w:val="clear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дравоохранению «Оказание медицинской помощи» на 2013 – 2015 годы»</w:t>
      </w:r>
    </w:p>
    <w:p>
      <w:pPr>
        <w:pStyle w:val="Normal"/>
        <w:widowControl/>
        <w:shd w:fill="FFFFFF" w:val="clear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widowControl/>
        <w:shd w:fill="FFFFFF" w:val="clear"/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с изменениями от 26.10.2013 № 4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ешениями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 (с изменениями                    от 27.09.2013 № 36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от 28.05.2013 № 34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нении бюджета городского округа город Сургут за 2012 год», постановлением Администрации города от 13.10.2008 № 3809 «Об утверждении порядка разработки, утверждения и реализации ведомственных целевых программ»        (с изменениями от 09.07.2013 № 4859), распоряжением Администрации города от 30.12.2005 № 3686 «Об утверждении Регламента Администрации города»    (с изменениями от 21.10.2013 № 3623)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2.2013 № 685          «Об утверждении ведомственной целевой программы оказания муниципальной услуги комитета по здравоохранению «Оказание медицинской помощи»                   на 2013 – 2015 годы» (с изменениями от 21.08.2013 № 6026) следующие изменения: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tru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5 приложения к постановлению в следующей редакции: </w:t>
      </w:r>
    </w:p>
    <w:p>
      <w:pPr>
        <w:pStyle w:val="ProGramma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оказатели достижения результатов деятельности по оказанию муниципальной услуги</w:t>
      </w:r>
    </w:p>
    <w:p>
      <w:pPr>
        <w:pStyle w:val="ProGramma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:</w:t>
      </w:r>
    </w:p>
    <w:p>
      <w:pPr>
        <w:pStyle w:val="ProGramma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701"/>
        <w:gridCol w:w="1254"/>
        <w:gridCol w:w="1275"/>
        <w:gridCol w:w="1314"/>
      </w:tblGrid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тре-бителей муниципальной 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 2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3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7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зовов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4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-щений амбулаторно-поли-клин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посещ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циенто-дней, проведенных больными в дневных стацио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йко-дней,              проведенных больными                       в круглосуточном стацио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 койко-д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инвентаря и оборудования от общего числа, подле-жащего об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ого персонала, прошедшего обучение на циклах серти-фикационного усовер-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рачебного персонала имеющего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-писаний надзорных органов от общего количества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аренность потребителей качеством оказыва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оказы-ва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е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ртность от новообра-зований (в том числе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е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ртность от туберкуле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е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ртность в результате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е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енче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тыс. родившихся жив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рофи-лактическими осмотрами, проводимыми с целью профилактики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атро-нажей детей первого год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хвата профилак-тическими осмотра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-сячной заработной платы врачей муниципальных медицинских организаций к среднемесячной зара-ботной плате в авто-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-сячной заработной платы социальных работников муниципальных меди-цинских организ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-сячной заработной платы младшего медицинского персонала (персонала, обеспечивающего условия для предоставления меди-цинских услуг) муници-пальных медицинских организаций к средне-месячной заработной плате в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-месячной заработной платы среднего меди-цинского (фармацев-тического) персонала (персонала, обеспечи-вающего усл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едицинских услуг) муни-ципальных медицинских организаций к среднеме-сячной заработной пла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-сячной заработной платы работников муници-пальных медицинских организаций, имеющих высшее медицинское (фармацевтиче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ое высшее образование, предостав-ляющих медицинские услуги (обеспечивающих предоставление меди-цинских услуг), к средне-месячной заработной плате в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widowControl/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1, 2 к ведомственной целевой программе оказания муниципальной услуги «Оказание медицинской помощи» изложить в новой редакции согласно приложениям 1, 2 к настоящему постановлению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настоящее постановление на официальном интернет-сайте Администрации          города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ProGramma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15"/>
        <w:gridCol w:w="1417"/>
        <w:gridCol w:w="1420"/>
        <w:gridCol w:w="1560"/>
        <w:gridCol w:w="1420"/>
        <w:gridCol w:w="1420"/>
        <w:gridCol w:w="1417"/>
      </w:tblGrid>
      <w:tr>
        <w:trPr>
          <w:trHeight w:val="22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(фак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лан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55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</w:tr>
      <w:tr>
        <w:trPr>
          <w:trHeight w:val="26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1.1. Общее количество потребителей муниципальной у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26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ее количество вызовов скорой медицинской помощ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9</w:t>
            </w:r>
          </w:p>
        </w:tc>
      </w:tr>
      <w:tr>
        <w:trPr>
          <w:trHeight w:val="6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актическое число посещений амбулаторно-поликлинически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6,0</w:t>
            </w:r>
          </w:p>
        </w:tc>
      </w:tr>
      <w:tr>
        <w:trPr>
          <w:trHeight w:val="6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личество пациенто-дней, проведенных больными в дневных стационар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>
          <w:trHeight w:val="6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койко-дней прове-денных больными в круглосуточном стациона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8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оличество человек,  прошедших диагностическое обслед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паганды здорового образа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>
          <w:trHeight w:val="21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редний период ожидания приема в амбулаторно-поликлинических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редний период ожидания плановой госпитализации в дневной стационар с момента обращения паци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редний период ожидания плановой госпитализации в кругло-суточный стацион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д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 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</w:tr>
      <w:tr>
        <w:trPr>
          <w:trHeight w:val="5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еднее время ожидания приезда скорой медицинской помощ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эффициент совместительства врачебных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мертность от болезней системы кровообра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Смертность от новообразований                      (в том числе злокачеств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Смертность от туберкулез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Смертность в результате дорожно-транспортных происше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е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 Младенческая смертн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родившихся жи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хват населения профилак-тическими осмотрами, проводимыми с целью профилактики туберкуле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Доля выполненных патронажей детей первого года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лнота охвата профилакти-ческими осмотрами де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тношение среднемесячной заработной платы врачей муници-пальных медицинских организ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месячной заработной пла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ном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тношение среднемесячной заработной платы социальных работников муниципальных меди-цинских организаций к средне-месячной заработной плате в авто-ном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тношение среднемесячной заработной платы младшего меди-цинского персонала (персонала, обеспечивающего условия для предо-ставления медицинских услуг) муни-ципальных медицинских организаций к среднемесячной заработной пла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ном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Отношение среднемесячной заработной платы среднего медицин-ского (фармацевтического) персонала (персонала, обеспечивающего условия для предоставления медицинских услуг) муниципальных медицинских организаций к среднемесяч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работной плате в автоном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Отношение среднемесячной заработной платы работников муниципальных медицинских организаций, имеющих высшее меди-цинское (фармацевтическое) или иное высшее образование, предоставляя-ющих медицинские услуги (обеспе-чивающих предоставление меди-цинских услуг), к среднемесячной заработной плате в автономном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4. Доля обновленного инвента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орудования от общего числа, подлежащего обнов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Количество медицинского персонала, прошедшего обу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иклах сертификационного усовершенств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5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. Доля врачебного персонала, имеющего сертифика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Доля выполненных предписаний надзорных органов от общего количества предпис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. Степень соблюдения стандарта качества оказываемой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 Удовлетворенность потре-бителей качеством оказываемой муниципальной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вокупный объем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-вания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8 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7 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 2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9 52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3 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5 153,8</w:t>
            </w:r>
          </w:p>
        </w:tc>
      </w:tr>
      <w:tr>
        <w:trPr>
          <w:trHeight w:val="6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Объем расходов администра-тора ведомственной программ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 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9 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 35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2 1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 7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5 153,8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. Средства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1 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 7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9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49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046,8</w:t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. Средства государственных внебюджетных фон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7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 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9 44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 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 107</w:t>
            </w:r>
          </w:p>
        </w:tc>
      </w:tr>
      <w:tr>
        <w:trPr>
          <w:trHeight w:val="5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Объем расходов соадмини-страторов ведомственной программ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5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8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 Департамент архитек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 Департамент городского хозяйства (ДГ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. Управление связ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дельный совокупный объем расходов на оказание муниципальной услуги в расчете на 1 потреб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8</w:t>
            </w:r>
          </w:p>
        </w:tc>
      </w:tr>
      <w:tr>
        <w:trPr>
          <w:trHeight w:val="5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населению бесплатно</w:t>
            </w:r>
          </w:p>
        </w:tc>
      </w:tr>
      <w:tr>
        <w:trPr>
          <w:trHeight w:val="242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епень соблюдения графика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ProGramma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uppressAutoHyphens w:val="true"/>
        <w:spacing w:lineRule="auto" w:line="240" w:before="0" w:after="0"/>
        <w:ind w:left="10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 «Оказание медицинской помощи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9"/>
        <w:gridCol w:w="1079"/>
        <w:gridCol w:w="1080"/>
        <w:gridCol w:w="1014"/>
        <w:gridCol w:w="1026"/>
        <w:gridCol w:w="960"/>
        <w:gridCol w:w="960"/>
        <w:gridCol w:w="966"/>
        <w:gridCol w:w="1016"/>
        <w:gridCol w:w="898"/>
        <w:gridCol w:w="1016"/>
        <w:gridCol w:w="1016"/>
        <w:gridCol w:w="1086"/>
        <w:gridCol w:w="8"/>
      </w:tblGrid>
      <w:tr>
        <w:trPr>
          <w:trHeight w:val="3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прино-сящей доход деятель-ности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при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деятель-ности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прино-сящей доход деятель-ности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приносящей доход деятель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й объем бюджетных ассиг-нований на реалии-зацию ведом-ственной целевой программы- всего, в том чис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 7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 7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8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8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10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04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04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ъем бюджетных ассиг-нований админи-стра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 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 9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4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4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 58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5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04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04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.Объем бюджетных ассиг-нований соадмини-страторов – 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7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епартамент городского хозяйства (ДГХ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70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Управление связи и информати-зации (УС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Департамент архитектуры и градостроительства (ДАиГ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3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Gramma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firstLine="720"/>
      <w:contextualSpacing/>
    </w:pPr>
    <w:rPr/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6:00Z</dcterms:created>
  <dc:creator>telina_tv</dc:creator>
  <dc:description/>
  <cp:keywords/>
  <dc:language>en-US</dc:language>
  <cp:lastModifiedBy>User</cp:lastModifiedBy>
  <dcterms:modified xsi:type="dcterms:W3CDTF">2013-12-17T05:26:00Z</dcterms:modified>
  <cp:revision>2</cp:revision>
  <dc:subject/>
  <dc:title/>
</cp:coreProperties>
</file>