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97 от 13.12.2013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мунального комплекс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городе Сургут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постановлением Администрации города от 17.07.2013          № 5159 «Об утверждении порядка принятия решений о разработке, формиро-вания и реализации муниципальных программ городского округа город             Сургут» (с изменениями от 20.11.2013 № 8435), распоряжениями Админист-рации города от 29.08.2013 № 3058 «О разработке муниципальной программы «Развитие коммунального комплекса в городе Сургут на 2014 – 2016 годы»          (с изменениями от 13.11.2013 № 3950), от 30.12.2005 № 3686 «Об утверждении Регламента Администрации города» (с изменениями от 21.10.2013 № 3623):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муниципальную программу «Развитие коммунального            комплекса в городе Сургуте на 2014 – 2016 годы» согласно прилож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 01.01.2014 и применяется                      к правоотношениям, возникшим с начала формирования проекта бюджета               на 2014 год и плановый период 2015 – 2016 год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Управлению информационной политики (Швидкая Е.А.) опубликовать         настоящее постановление в средствах массовой информации и разместить                       на официальном интернет-сайте Администрации гор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5940" w:right="-143" w:hanging="0"/>
        <w:jc w:val="left"/>
        <w:outlineLvl w:val="0"/>
        <w:rPr/>
      </w:pPr>
      <w:r>
        <w:rPr/>
        <w:t>Приложение</w:t>
      </w:r>
    </w:p>
    <w:p>
      <w:pPr>
        <w:pStyle w:val="Normal"/>
        <w:ind w:left="5940" w:right="-14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left="5940" w:right="-14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right="-143" w:hanging="0"/>
        <w:rPr/>
      </w:pPr>
      <w:r>
        <w:rPr>
          <w:sz w:val="28"/>
          <w:szCs w:val="28"/>
        </w:rPr>
        <w:t>от ____________ № __________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оммунального комплекса в городе Сургуте на 2014 – 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Характеристика текущего состоя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01.01.2014 года расходы на реализацию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конструкции, модернизации и капитальному ремонту объектов          коммунальной инфраструктуры предусматривались в рамках долгосрочной программы по модернизации и реформированию жилищно-коммунального </w:t>
      </w:r>
      <w:r>
        <w:rPr>
          <w:spacing w:val="-4"/>
          <w:sz w:val="28"/>
          <w:szCs w:val="28"/>
        </w:rPr>
        <w:t>комплекса, утвержденной постановлением Администрации города от 29.11.2012</w:t>
      </w:r>
      <w:r>
        <w:rPr>
          <w:sz w:val="28"/>
          <w:szCs w:val="28"/>
        </w:rPr>
        <w:t xml:space="preserve">              № 9199 «О долгосрочной целевой программе «Модернизация и реформиро-вание жилищно-коммунального комплекса муниципального образования                  </w:t>
      </w:r>
      <w:r>
        <w:rPr>
          <w:spacing w:val="-4"/>
          <w:sz w:val="28"/>
          <w:szCs w:val="28"/>
        </w:rPr>
        <w:t>городской округ город Сургут на 2013 – 2015 годы» (с изменениями от 29.08.2013</w:t>
      </w:r>
      <w:r>
        <w:rPr>
          <w:sz w:val="28"/>
          <w:szCs w:val="28"/>
        </w:rPr>
        <w:t xml:space="preserve"> № 62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формированию резервов материальных ресурсов (запасов) для предупреждения, ликвидации чрезвычайных ситуаций, а также расходы по возме-щению недополученных доходов газораспределительным организациям предусматривались в рамках ведомственной программы функционирования, утвержденной постановлением Администрации города от 04.02.2013 № 596                      «Об утверждении ведомственной целевой программы функционирования              департамента городского хозяйства» (с изменениями от 17.09.2013 № 669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униципальная программа разработана в соответствии с постановлением Правительства Ханты-Мансийского автономного округа – Югры           от 09.10.2013 № 423-п «О государственной программе Ханты-Мансийского           автономного округа – Югры «Развитие жилищно-коммунального комплекса            и повышение энергетической эффективности в Ханты-Мансийском автономном округе – Югре на 2014 – 2020 годы», постановлением Администрации города  </w:t>
      </w:r>
      <w:r>
        <w:rPr>
          <w:spacing w:val="-6"/>
          <w:sz w:val="28"/>
          <w:szCs w:val="28"/>
        </w:rPr>
        <w:t>от 17.07.2013 № 5159 «Об утверждении порядка принятия решений о разработке,</w:t>
      </w:r>
      <w:r>
        <w:rPr>
          <w:sz w:val="28"/>
          <w:szCs w:val="28"/>
        </w:rPr>
        <w:t xml:space="preserve"> формирования и реализации муниципальных программ городского округа            город Сургут» (с изменениями от 20.11.2013 № 8435), на основании паспорта муниципальной программы, утвержденной распоряжением Администрации         </w:t>
      </w:r>
      <w:r>
        <w:rPr>
          <w:spacing w:val="-4"/>
          <w:sz w:val="28"/>
          <w:szCs w:val="28"/>
        </w:rPr>
        <w:t>города от 29.08.2013 № 3058 «О разработке муниципальной программы «Развитие</w:t>
      </w:r>
      <w:r>
        <w:rPr>
          <w:sz w:val="28"/>
          <w:szCs w:val="28"/>
        </w:rPr>
        <w:t xml:space="preserve"> коммунального комплекса в городе Сургуте на 2014 – 2016 годы» (с изменениями от 13.11.2013 № 3950), содержащего перечень правовых оснований              для ее формирования и три подпрограмм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Создание условий для обеспечения качественными           коммунальными услугами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Обеспечение равных прав потребителей на получение энергетических ресурсов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дпрограмма «Технологические разработк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ализация мероприятий настоящей программы направлена на развитие городской среды, что соответствует приоритетному направлению Стратегического социально-экономического развития муниципального образования городской округ город Сургут на период до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рамма предусматривает софинансирование расходов из средств            окружного бюджета в рамках вышеуказанной государственной программы       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Подпрограмма «Создание условий для обеспечения качественными            коммунальными услугам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Подпрограмма включает в себя мероприятия по реконструкции и капитальному ремонту муниципальных объектов коммунальной инфраструктуры,           а также формирование резервов материальных ресурсов (запасов) для </w:t>
      </w:r>
      <w:r>
        <w:rPr>
          <w:spacing w:val="-4"/>
          <w:sz w:val="28"/>
          <w:szCs w:val="28"/>
        </w:rPr>
        <w:t>предупреждения, ликвидации чрезвычайных ситуаций и в целях гражданской об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тсутствие возможности у муниципальных предприятий выполнять работы</w:t>
      </w:r>
      <w:r>
        <w:rPr>
          <w:sz w:val="28"/>
          <w:szCs w:val="28"/>
        </w:rPr>
        <w:t xml:space="preserve"> по реконструкции, расширению и капитальному ремонту объектов коммунального комплекса в полном объеме за счет собственных средств, утвержденных         в тарифах, привело к ряду проблем, основной из которых является высокий уровень недоремонта инженерных сетей и объектов инженерной инфраструк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риятия жилищно-коммунального хозяйства, не имея достаточных доходов от предоставления жилищно-коммунальных услуг, не производят               в нужном объеме инвестиции в основные производственные фонды, которые необходимы не только для развития инфраструктуры, но и для ее поддержания в соответствие с требованиями норм эксплуа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едлагаемой программы планируется выполнение капитального ремонта, реконструкции муниципальных инженерных с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основных показателей замены инженерных сетей (капитальный ремонт, реконструкция), выполненной в рамках производст-венных программ муниципальными предприятиями СГМУП «Городские          тепловые сети», СГМУП «Горводоканал», СГМУП «Тепловик» с учетом инвестиционных программ СГМУП «Горводоканал» за счет собственных средств предприятий и муниципальных объектов электросетевого хозяйства за счет средств местного бюджета, представленный в таблице 1 свидетельствует                        о низком проценте замены сетей. Справочно: согласно рекомендации </w:t>
      </w:r>
      <w:r>
        <w:rPr>
          <w:spacing w:val="-4"/>
          <w:sz w:val="28"/>
          <w:szCs w:val="28"/>
        </w:rPr>
        <w:t>государственной программы Ханты-Мансийского автономного округа – Югры «Развитие</w:t>
      </w:r>
      <w:r>
        <w:rPr>
          <w:sz w:val="28"/>
          <w:szCs w:val="28"/>
        </w:rPr>
        <w:t xml:space="preserve"> жилищно-коммунального комплекса и повышение энергетической эффектив-ности в Ханты-Мансийском автономном округе – Югре на 2014 – 2020 годы» процент замены должен составлять 5% от общей протяженности сетей, находящихся на балансе у предприятий.</w:t>
      </w:r>
    </w:p>
    <w:p>
      <w:pPr>
        <w:pStyle w:val="ConsPlusTitle"/>
        <w:ind w:right="-81"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ind w:right="-81"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ind w:right="98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</w:t>
      </w:r>
    </w:p>
    <w:p>
      <w:pPr>
        <w:pStyle w:val="ConsPlusTitle"/>
        <w:ind w:right="-81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14"/>
        <w:gridCol w:w="1173"/>
        <w:gridCol w:w="1166"/>
        <w:gridCol w:w="1259"/>
        <w:gridCol w:w="1441"/>
      </w:tblGrid>
      <w:tr>
        <w:trPr>
          <w:trHeight w:val="3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</w:tr>
      <w:tr>
        <w:trPr>
          <w:trHeight w:val="2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Общая протяженность с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4,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5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2,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4,43</w:t>
            </w:r>
          </w:p>
        </w:tc>
      </w:tr>
      <w:tr>
        <w:trPr>
          <w:trHeight w:val="1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пл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28</w:t>
            </w:r>
          </w:p>
        </w:tc>
      </w:tr>
      <w:tr>
        <w:trPr>
          <w:trHeight w:val="1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д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44</w:t>
            </w:r>
          </w:p>
        </w:tc>
      </w:tr>
      <w:tr>
        <w:trPr>
          <w:trHeight w:val="2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нализ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71</w:t>
            </w:r>
          </w:p>
        </w:tc>
      </w:tr>
      <w:tr>
        <w:trPr>
          <w:trHeight w:val="15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лектр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3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В том числе ветхих сетей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95</w:t>
            </w:r>
          </w:p>
        </w:tc>
      </w:tr>
      <w:tr>
        <w:trPr>
          <w:trHeight w:val="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пл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14</w:t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д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31</w:t>
            </w:r>
          </w:p>
        </w:tc>
      </w:tr>
      <w:tr>
        <w:trPr>
          <w:trHeight w:val="2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нализ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70</w:t>
            </w:r>
          </w:p>
        </w:tc>
      </w:tr>
      <w:tr>
        <w:trPr>
          <w:trHeight w:val="3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лектр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0</w:t>
            </w:r>
          </w:p>
        </w:tc>
      </w:tr>
      <w:tr>
        <w:trPr>
          <w:trHeight w:val="1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Заменено ветхих сетей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1</w:t>
            </w:r>
          </w:p>
        </w:tc>
      </w:tr>
      <w:tr>
        <w:trPr>
          <w:trHeight w:val="2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пл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0</w:t>
            </w:r>
          </w:p>
        </w:tc>
      </w:tr>
      <w:tr>
        <w:trPr>
          <w:trHeight w:val="1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д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1</w:t>
            </w:r>
          </w:p>
        </w:tc>
      </w:tr>
      <w:tr>
        <w:trPr>
          <w:trHeight w:val="1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нализ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лектр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Процент замены ветхих сетей от общей протяж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3</w:t>
            </w:r>
          </w:p>
        </w:tc>
      </w:tr>
      <w:tr>
        <w:trPr>
          <w:trHeight w:val="3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пл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2</w:t>
            </w:r>
          </w:p>
        </w:tc>
      </w:tr>
      <w:tr>
        <w:trPr>
          <w:trHeight w:val="3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д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7</w:t>
            </w:r>
          </w:p>
        </w:tc>
      </w:tr>
      <w:tr>
        <w:trPr>
          <w:trHeight w:val="3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нализ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</w:tr>
      <w:tr>
        <w:trPr>
          <w:trHeight w:val="3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лектр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ренде ООО «СГЭС» находятся не только вновь построенные муниципальные объекты электросетевого хозяйства, но и бесхозяйные объекты, поступившие в муниципальную собственность в соответствии с законодательством, которые находятся в неудовлетворительном техническом состоя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77 арендуемых муниципальных объектов энергоснабжения за 2010 – 2012 годы реконструкцией было охвачено всего 16 объектов, из которых: КТПН-10 шт, РП-1 шт, ТП-5 шт, а электрические сети общей протяженностью 7,8 км.           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Из 336 км электрических муниципальных сетей  выполнена реконструкция</w:t>
      </w:r>
      <w:r>
        <w:rPr>
          <w:sz w:val="28"/>
          <w:szCs w:val="28"/>
        </w:rPr>
        <w:t xml:space="preserve">   в 2010 году – 3,7 км, что составляет 1,1% от общей протяженности, в 2011                году – 4,1 км, что составляет – 1,22 % от общей протяж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ыполнена реконструкция 2-х КТПН и 1 трансформаторной подстанции. </w:t>
      </w:r>
    </w:p>
    <w:p>
      <w:pPr>
        <w:pStyle w:val="Normal"/>
        <w:tabs>
          <w:tab w:val="clear" w:pos="708"/>
          <w:tab w:val="left" w:pos="602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Согласно договору аренды  муниципального имущества у ОАО «Сургутгаз»</w:t>
      </w:r>
      <w:r>
        <w:rPr>
          <w:sz w:val="28"/>
          <w:szCs w:val="28"/>
        </w:rPr>
        <w:t xml:space="preserve"> находятся в аренде 4 групповые резервуарные установки сжиженного углеводородного газа (ГУ СУГ): ГУ № 6, ГУ № 11, ГУ № 13, ГУ № 15 и газопроводы низкого давления от них к жилым домам общей протяженностью 1 618,1 метр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2014 году планируется капитальный ремонт объекта «Газопровод низкого</w:t>
      </w:r>
      <w:r>
        <w:rPr>
          <w:sz w:val="28"/>
          <w:szCs w:val="28"/>
        </w:rPr>
        <w:t xml:space="preserve"> давления от групповой установки сжиженного газа № 11 до отсекающих             вентилей в жилых домах № 6, 7 по ул. Юности», введенного в эксплуатацию        в январе 1972 года. В 2015 году планируется капитальный ремонт объекта         «Газопровод низкого давления от групповой установки  сжиженного газа № 6 до отсекающих вентилей в жилых домах № 39, 41, 43 по улице Энергетиков                и Республики 74, 76», введенного в эксплуатацию в январе 1972 года. Капитальный ремонт указанных газопроводов с даты ввода в эксплуатацию ни разу не проводи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5.5.2. Правил безопасности систем газораспределения и газопотребления ПБ 12-529-03 по истечении 40 лет эксплуатации         газопровода собственник (Администрация города) обязан заменить данный        газопров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азопроводы относятся к категории опасных производственных объектов              </w:t>
      </w:r>
      <w:r>
        <w:rPr>
          <w:spacing w:val="-4"/>
          <w:sz w:val="28"/>
          <w:szCs w:val="28"/>
        </w:rPr>
        <w:t>и на них распространяется действие Федерального закона от 21.07.1997 № 116-ФЗ</w:t>
      </w:r>
      <w:r>
        <w:rPr>
          <w:sz w:val="28"/>
          <w:szCs w:val="28"/>
        </w:rPr>
        <w:t xml:space="preserve"> «О промышленной безопасности опасных производственных объектов».                     В целях предотвращения аварийных ситуаций необходимо выполнить капитальный ремонт указанных газопроводов, так как это напрямую связано с обеспечением безопасности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капливающийся из года в год недоремонт  инженерных сетей и оборудования приводит к их физическому и моральному износу, что может повлиять на качество и надежность предоставления коммунальных услуг потребителям  и привести к аварийным ситуациям, связанным с ограничением предоставления услуг.</w:t>
      </w:r>
    </w:p>
    <w:p>
      <w:pPr>
        <w:pStyle w:val="Normal"/>
        <w:tabs>
          <w:tab w:val="clear" w:pos="708"/>
          <w:tab w:val="left" w:pos="602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имуществом, находящимся в муниципальной собственности, утвержденным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изменениями                          от 29.11.2012 № 26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финансирование всех необходимых мероприятий по управлению и распоряжению имуществом муниципального образования осуществляется за счет бюджетных средств и включает расходы, направленные, в том числе, на реконструкцию, модернизацию и капитальный ремонт объектов электро- и газоснабжения, задействованных в единой сети жизнеобеспечения  города и переданных в аренду специализированным организац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граммы планируется выполнить за период 2014 – 2016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5 объектов электросетевого хозяйства, не соответствующих требованиям ПУЭ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инженерных сетей электроснабжения протяженностью 1,006 км для обеспечения населения надежным электроснабжение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ых сетей водоотведения протяженностью 2,573 км;</w:t>
      </w:r>
    </w:p>
    <w:p>
      <w:pPr>
        <w:pStyle w:val="Normal"/>
        <w:tabs>
          <w:tab w:val="clear" w:pos="708"/>
          <w:tab w:val="left" w:pos="6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опроводов низкого давления протяженностью 1,3 к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ых сетей теплоснабжения 0,577 к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ых сетей водоснабжения 0,527 км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В соответствии с федеральными законами от 21.12.1994 № 68-ФЗ «О 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еления и территорий от чрезвычайных ситуаций природного и техногенного характера», от 12.02.1998 № 28-ФЗ «О гражданской обороне», постановлением  Правительства Российской Федерации от 27.04.00 № 379 «О накоплении,            хранении и использовании в целях гражданской обороны запасов материально-технических, продовольственных и иных средств» (с изменениями                            от 23.12.2011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11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муниципальным образованием создается и содержится резерв материальных ресурсов (запасов) для первоочередного обеспечения             населения в военное время, при возникновении чрезвычайных ситуаций            природного и техногенного характера, а также для минимизации и (или) ликвидации последствий терактов. Наличие резерва материальных ресурсов (запасов) повысит устойчивость функционирования объектов жизнеобеспечения города  в чрезвычайных ситуациях мирного и военного времени.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е резервов материальных ресурсов (запасов) для предупреждения, ликвидации чрезвычайных ситуаций предусматривается ввиду необходимости иметь неснижаемый резерв материальных ресурсов для устранения  неисправностей и аварий на объектах  жилищно-коммунального хозяйства         муниципального образования городской округ город Сургут. Мероприятие «Приобретение оборудования и инвентаря» предусмотрено во избежание остановки технологических процессов на объектах жизнеобеспечения (котельных,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водозаборах, водопроводных очистных сооружениях, канализационных очи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ружениях). В 2014 году планируется закупка дизельной электростанции мощностью 1000 кВт для обеспечения надежности и бесперебойности работы ГКНС (головной канализационной насосной станции), принимающей стоки           в объеме 90% стоков города. Оснащение коммунальных объектов жизнеобеспечения муниципального образования резервными источниками электроснаб-жения позволит снизить аварийность работы и повысить надежность коммунальных систем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«Обеспечение равных прав потребителей на получение энергетических ресурсов»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недопущения роста платы населения за поступающие ресурсы осуществляется возмещение недополученных доходов газораспределительным организациям, осуществляющим реализацию населению сжиженного               углеводородного газа (кроме газа арендаторов нежилых помещений в жилых домах и газа для заправки автотранспортных средств) по социально ориентированным тарифам за счет окружного бюджета. Средства из бюджета автоном-ного округа на возмещение  недополученных доходов газораспределительным организациям (далее – ГРО), осуществляющим реализацию населению                   сжиженного углеводородного газа (далее – СУГ) предусматриваются в составе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расходов бюджета автономного округа на очередной финансовый год и 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иод в целях возмещения недополученных доходов ГРО, осуществляющим реализацию населению СУГ для бытовых нужд по розничным ценам, утвержденным Правительством Ханты-Мансийского автономного округа – Юг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Технологические разработки»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сегодняшний день на территории города при проектировании и строительстве объектов водоснабжения и водоотведения применяется проект «Генеральная схема водоснабжения города Сургута на период 2005 – 2010 годы               с перспективой до 2015 года», утвержденный постановлением Администрации города от 21.06.2007 № 1925 и проект «Генеральная схема хозбытовой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анализации города Сургута на период 2005 – 2010 годы с перспективой до 2015 год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ный постановлением Администрации города от 21.06.2007 № 1926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7.12.2011 № 416-ФЗ «О водоснабжении и водоотведении» (с изменениями от 23.07.2013) до 01.01.2015 муниципальному образованию необходимо разработать и утвердить схемы водоснабжения и водоотведения города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Для решения задачи в 2015 году предусмотрена разработка сх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доснабжения и водоотведения муниципального образования городской округ             город Сургут, в соответствии с Правилами разработки и утверждения схем    водоснабжения и водоотведения, утвержденными постановлением Правительства Российской Федерации от 05.09.2013 № 78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нение программно-целевого метода для решения перечисленных проблем позволит повысить эффективность планирования, рационально                 использовать финансовые ресурсы на реализацию мероприятий по поддер-жанию муниципальной инженерной инфраструктуры в соответствии с требованиями норм эксплуатации, создать условия для обеспечения гарантированного предоставления населению и организациям города коммунальных услуг надлежащего кач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намика изменения значений показателей муниципальной программы приведена в таблице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98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</w:t>
      </w:r>
    </w:p>
    <w:p>
      <w:pPr>
        <w:pStyle w:val="ConsPlusTitle"/>
        <w:ind w:right="-81"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намика изменения значений показателей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52"/>
        <w:gridCol w:w="941"/>
        <w:gridCol w:w="1217"/>
        <w:gridCol w:w="1072"/>
        <w:gridCol w:w="1952"/>
      </w:tblGrid>
      <w:tr>
        <w:trPr>
          <w:trHeight w:val="6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од (фак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 (факт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г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ценка)</w:t>
            </w:r>
          </w:p>
        </w:tc>
      </w:tr>
      <w:tr>
        <w:trPr>
          <w:trHeight w:val="82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качественными коммунальными услу-гами»</w:t>
            </w:r>
          </w:p>
        </w:tc>
      </w:tr>
      <w:tr>
        <w:trPr>
          <w:trHeight w:val="4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Количество разработанных проектных</w:t>
            </w:r>
            <w:r>
              <w:rPr>
                <w:color w:val="000000"/>
                <w:sz w:val="24"/>
                <w:szCs w:val="24"/>
              </w:rPr>
              <w:t xml:space="preserve"> изыскательских рабо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реконструированных кабельных линий 10 к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реконструированных кабельных линий 0,4 к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еконструированных трансформаторных подстанций (ТП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реконструированных комплектных трансформатор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нций наружных (КТПН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реконструированных сетей водоотвед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тремонтированных газопроводов низкого д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тремонтированных сетей теплоснаб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78</w:t>
            </w:r>
          </w:p>
        </w:tc>
      </w:tr>
      <w:tr>
        <w:trPr>
          <w:trHeight w:val="4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тремонтированных сетей водоснаб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95</w:t>
            </w:r>
          </w:p>
        </w:tc>
      </w:tr>
      <w:tr>
        <w:trPr>
          <w:trHeight w:val="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риобретенного оборуд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равных прав потребителей на получение энергетических         ресурсов»</w:t>
            </w:r>
          </w:p>
        </w:tc>
      </w:tr>
      <w:tr>
        <w:trPr>
          <w:trHeight w:val="5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беспечения населения сжиженным газ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Технологические разработки»</w:t>
            </w:r>
          </w:p>
        </w:tc>
      </w:tr>
      <w:tr>
        <w:trPr>
          <w:trHeight w:val="4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разработанных схем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доснаб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разработанных схем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доотвед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095"/>
      </w:tblGrid>
      <w:tr>
        <w:trPr>
          <w:trHeight w:val="8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соответствия задач целям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ов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цель: обеспечение надежности предоставления коммунальных услуг в соответствии с нормативными требованиями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3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Создание условий для обеспечения качественными коммунальными услугами»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19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 1: обеспечение надежности и эффективности поставки коммунальных ресурсов в соответствии с нормативными требованиями за счет реконструкции, модерни-зации и капитального ремонта систем коммунальной инфраструктуры, формирования                  и содержания резервов материальных ресурсов (запасов) для предупреждения, ликвидации чрезвычайных ситуаци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18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.1. Реконструк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ширение, модерниз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ов коммуналь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плекс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выполнению проектных изыскательских и строительно-монтажных рабо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реконструкции и модернизации муниципаль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женерных сетей и объектов инженерной </w:t>
            </w:r>
            <w:r>
              <w:rPr>
                <w:color w:val="000000"/>
                <w:spacing w:val="-4"/>
                <w:sz w:val="24"/>
                <w:szCs w:val="24"/>
              </w:rPr>
              <w:t>инфраструктуры в 2014 – 2016 годах ведет к уменьшению количества</w:t>
            </w:r>
            <w:r>
              <w:rPr>
                <w:color w:val="000000"/>
                <w:sz w:val="24"/>
                <w:szCs w:val="24"/>
              </w:rPr>
              <w:t xml:space="preserve"> ветхих инженерных сетей и объектов, уменьшению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арийности на данных объектах, обеспечению надежности поставки коммунальных ресурсов потребителям</w:t>
            </w:r>
          </w:p>
        </w:tc>
      </w:tr>
      <w:tr>
        <w:trPr>
          <w:trHeight w:val="20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.2. Капитальный ремонт объектов коммуналь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выполнению проектных изыскательских и строительно-монтажных рабо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капитальному ремонту муниципальных инженерных сетей и объектов инженерной инфраструкту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4 – 2016 годах ведет к уменьшению количества ветхих инженерных сетей и объектов, уменьшению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арийности на данных объектах, обеспечению надежности поставки коммунальных ресурсов потребителям</w:t>
            </w:r>
          </w:p>
        </w:tc>
      </w:tr>
      <w:tr>
        <w:trPr>
          <w:trHeight w:val="20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.3. Формирование резервов материальных ресурс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запасов) для предупреждения, ликвидации чрезвычай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итуац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резервов материальных ресурсов (запасов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предупреждения и ликвидации чрезвычай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туаций на объектах жилищно-коммунального хозяйства в 2014 – 2016 годах дает возможность оперативно ликвидировать последствия ЧС (минимизироват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), что в конечном итоге положительно влияе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дежность поставки коммунальных ресурсов потребителям</w:t>
            </w:r>
          </w:p>
        </w:tc>
      </w:tr>
      <w:tr>
        <w:trPr>
          <w:trHeight w:val="492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Обеспечение равных прав потребителей на получение энергетических  ресурсов»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 2: недопущение роста платы населения за поставляемые ресурсы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.1. Возмещение недополученных доходов газораспределительным организациям (ГРО), осуществляющим реализацию населению сжиженного углеводородного газа (кроме газа арендаторов нежилых помещ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жилых домах и газ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заправки автотранспортных средств) по социально ориентированным тариф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еление города Сургута оплачивает для нужд пищеприготовления сжиженный углеводородный газ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нормативам (при потреблении газа от группов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ок сжиженного газа) или за полученн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ллонах газ по социально ориентированным тарифам. Газораспределительная организация несет затра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вязи с реализацией данного газа, многократн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вышающие оплату населением. Возмещение недополученных доходов газораспределительным организациям (ГРО), осуществляющим реализацию населени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жиженного углеводородного газа для нужд пищеприготовления в 2014 – 2016 годах ведет к недопущению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та платы населения за поставляемые ресурсы</w:t>
            </w:r>
          </w:p>
        </w:tc>
      </w:tr>
      <w:tr>
        <w:trPr>
          <w:trHeight w:val="437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Технологические разработки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 3: обеспечение реализации действующего законодательств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3.1. Разработка схем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доснабжения и водоотведения муниципального образования городской округ город Сургу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 настоящее время на территории муниципального образования городской округ город Сургут действуют схема водоснабжения, утвержденная постановлением Администрации города от 21.06.2007 № 1925, и схема водоотведения,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твержденная постановлением Администрации города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4"/>
                <w:szCs w:val="24"/>
              </w:rPr>
              <w:t>от 21.06.2007 № 1926. Данные схемы действуют до 2015 года.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Для решения задачи в 2015 году округом выделяются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юджетные ассигнования для разработки схем водоснаб-жения и водоотведения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родской округ город Сургут, в соответствии с Правилами</w:t>
            </w:r>
            <w:r>
              <w:rPr>
                <w:spacing w:val="-6"/>
                <w:sz w:val="24"/>
                <w:szCs w:val="24"/>
              </w:rPr>
              <w:t xml:space="preserve"> разработки и утверждения схем водоснабжения и водоотведения, утвержденными постановлением Правительства Российской Федерации от 05.09.2013 № 78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граммные мероприятия, объем ассигнований на реализацию                программы и ожидаемые результаты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ограммные мероприятия, объем ассигнований на реализацию программы</w:t>
      </w:r>
      <w:r>
        <w:rPr>
          <w:sz w:val="28"/>
          <w:szCs w:val="28"/>
        </w:rPr>
        <w:t xml:space="preserve">  и ожидаемые результаты реализации муниципальной программы представлены в приложении 1 к настоящей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казатели результатов реализации муниципальной 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результатов реализации муниципальной программы представлены в приложении 2 к настоящей муниципальной программ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Механизм реализации муниципальной программы, система организации контроля за исполнением муниципальной программы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Механизм реализации муниципальной программы и входящих в ее         состав подпрограмм, а также система организации контроля осуществляется           с применением единого подх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Куратором муниципальной программы является курирующий заместитель главы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тор осуществляет контроль за ходом реализации программы путем координации действий администратора по разработке и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Администратор муниципальной программы – департамент городского хозяйства Администрации города несет ответственность з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тижение показателей результатов реализации муниципальной           программы, как по годам ее реализации, так и в целом за весь период реали-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сроков предоставления и качества подготовки отчетов                об исполнен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ероприятий программы участвуют средства местного            бюджета и средства бюджета Ханты-Мансийского автономного округа – Югры в соответствии с ежегодно заключаемыми соглашениями между муници-пальным образованием, Департаментом экономического развития и Департаментом строительства, энергетики и жилищно-коммунального комплекса            Ханты-Мансийского автономного округа – Юг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осуществляет контроль за достижением установленных целей и задач муниципальной програм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 1.3.1, 2.1.1 раздела 3 программы осуществляются администрат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мероприятия раздела 3 программы осуществляются путем            </w:t>
      </w:r>
      <w:r>
        <w:rPr>
          <w:spacing w:val="-6"/>
          <w:sz w:val="28"/>
          <w:szCs w:val="28"/>
        </w:rPr>
        <w:t>организации деятельности муниципальных учреждений МКУ «Казна городского</w:t>
      </w:r>
      <w:r>
        <w:rPr>
          <w:sz w:val="28"/>
          <w:szCs w:val="28"/>
        </w:rPr>
        <w:t xml:space="preserve"> хозяйства» (далее – МКУ «КГХ»), МКУ «Дирекция дорожно-транспортного            и жилищно-коммунального комплекса» (далее – МКУ «ДДТиЖКК»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1.1.1, 1.1.2, 1.2.1, 1.2.2 – МКУ «КГ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1.1.2, 1.2.2, 3.1.1 – МКУ «ДДТиЖКК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5.4. Администратор осуществляет контроль за исполнением муниципальной </w:t>
      </w:r>
      <w:r>
        <w:rPr>
          <w:sz w:val="28"/>
          <w:szCs w:val="28"/>
        </w:rPr>
        <w:t>программы, включающ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отчета об исполнении программы, как по годам ее реализации, так и в целом за весь период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ь за эффективным и целевым использованием выделяемых            бюджетных средств муниципальным казенным учрежде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ь за сроками исполнения договоров, соглашений, контр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В целях подготовки отчетности МКУ «КГХ», МКУ «ДДТиЖКК»            представляют администратору отчет об исполнении мероприятий муници-пальной программы в срок до 01 февраля года, следующего за отчетным                 финансовым г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ор представляет отчет об исполнении муниципальной            программы в департамент по экономической политике Администрации города в срок до 05 февраля года, следующего за отчетным финансовым годом,            по форме, утвержденной постановлением Администрации города от 17.07.2013 № 5159 «Об утверждении порядка принятия решений о разработке, формиро-вания и реализации муниципальных программ городского округа город             Сургут» (с изменениями от 20.11.2013 № 8435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5.6. Администратор с учетом выделяемых на реализацию муниципальной программы бюджетных средств ежегодно уточняет в установленном порядке целевые показатели и затраты по программным мероприятиям, механизм             реализации муниципальной программы.</w:t>
      </w:r>
    </w:p>
    <w:p>
      <w:pPr>
        <w:pStyle w:val="Normal"/>
        <w:ind w:firstLine="1206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1206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2060"/>
        <w:rPr>
          <w:sz w:val="28"/>
          <w:szCs w:val="28"/>
        </w:rPr>
      </w:pPr>
      <w:r>
        <w:rPr>
          <w:sz w:val="28"/>
          <w:szCs w:val="28"/>
        </w:rPr>
        <w:t>«Развитие коммунального</w:t>
      </w:r>
    </w:p>
    <w:p>
      <w:pPr>
        <w:pStyle w:val="Normal"/>
        <w:ind w:firstLine="12060"/>
        <w:rPr>
          <w:sz w:val="28"/>
          <w:szCs w:val="28"/>
        </w:rPr>
      </w:pPr>
      <w:r>
        <w:rPr>
          <w:sz w:val="28"/>
          <w:szCs w:val="28"/>
        </w:rPr>
        <w:t xml:space="preserve">комплекса в городе Сургуте </w:t>
      </w:r>
    </w:p>
    <w:p>
      <w:pPr>
        <w:pStyle w:val="Normal"/>
        <w:ind w:firstLine="12060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ны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, объем ассигнований на реализацию программы и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25"/>
        <w:gridCol w:w="58"/>
        <w:gridCol w:w="1490"/>
        <w:gridCol w:w="1056"/>
        <w:gridCol w:w="1074"/>
        <w:gridCol w:w="1038"/>
        <w:gridCol w:w="1454"/>
        <w:gridCol w:w="2319"/>
        <w:gridCol w:w="151"/>
        <w:gridCol w:w="1080"/>
        <w:gridCol w:w="1260"/>
        <w:gridCol w:w="1080"/>
      </w:tblGrid>
      <w:tr>
        <w:trPr>
          <w:trHeight w:val="130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3" w:right="-230" w:hanging="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ind w:left="-203" w:right="-230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ного</w:t>
              <w:br/>
              <w:t>мероприятия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показателя </w:t>
              <w:br/>
              <w:t xml:space="preserve">результата реализации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3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425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ная цель программы: обеспечение надежности предоставления коммунальных услуг в соответствии с нормативными требованиями</w:t>
            </w:r>
          </w:p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97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реконструированных кабельных линий 10 кВ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9" w:hRule="atLeast"/>
        </w:trPr>
        <w:tc>
          <w:tcPr>
            <w:tcW w:w="9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реконструированных кабельных линий 0,4 кВ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9" w:hRule="atLeast"/>
        </w:trPr>
        <w:tc>
          <w:tcPr>
            <w:tcW w:w="9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реконструированных трансформаторных подстанций (ТП)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0" w:hRule="atLeast"/>
        </w:trPr>
        <w:tc>
          <w:tcPr>
            <w:tcW w:w="9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реконструированных комплектных трансформаторных </w:t>
            </w:r>
          </w:p>
          <w:p>
            <w:pPr>
              <w:pStyle w:val="Normal"/>
              <w:rPr/>
            </w:pPr>
            <w:r>
              <w:rPr/>
              <w:t>подстанций наружных (КТПН)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3" w:hRule="atLeast"/>
        </w:trPr>
        <w:tc>
          <w:tcPr>
            <w:tcW w:w="9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реконструированных сетей водоотведения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9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газопроводов   низкого давления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9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сетей теплоснабжения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</w:tr>
      <w:tr>
        <w:trPr>
          <w:trHeight w:val="593" w:hRule="atLeast"/>
        </w:trPr>
        <w:tc>
          <w:tcPr>
            <w:tcW w:w="9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сетей водоснабжения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</w:tr>
      <w:tr>
        <w:trPr>
          <w:trHeight w:val="419" w:hRule="atLeast"/>
        </w:trPr>
        <w:tc>
          <w:tcPr>
            <w:tcW w:w="9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оборудования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7" w:hRule="atLeast"/>
        </w:trPr>
        <w:tc>
          <w:tcPr>
            <w:tcW w:w="9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еспечения </w:t>
            </w:r>
          </w:p>
          <w:p>
            <w:pPr>
              <w:pStyle w:val="Normal"/>
              <w:rPr/>
            </w:pPr>
            <w:r>
              <w:rPr/>
              <w:t>населения сжиженным газом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8" w:hRule="atLeast"/>
        </w:trPr>
        <w:tc>
          <w:tcPr>
            <w:tcW w:w="9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азработанных схем водоснабжения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9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азработанных схем водоотведения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 «Создание условий для обеспечения качественными коммунальными услугами»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703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 1: обеспечение надежности и эффективности поставки коммунальных ресурсов в соответствии с нормативными требованиями за счет реконструкции, модернизации и капитального ремонта систем коммунальной инфраструктуры, формирования и содержания резервов материальных ресурсов (запасов) для предупреждения, ликвидации чрезвычайных ситуаци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7" w:hRule="atLeast"/>
        </w:trPr>
        <w:tc>
          <w:tcPr>
            <w:tcW w:w="97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личество разработанных проектных изыскательских работ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7" w:hRule="atLeast"/>
        </w:trPr>
        <w:tc>
          <w:tcPr>
            <w:tcW w:w="9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реконструированных кабельных линий 10 кВ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9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реконструированных кабельных линий 0,4 кВ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3" w:hRule="atLeast"/>
        </w:trPr>
        <w:tc>
          <w:tcPr>
            <w:tcW w:w="9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реконструированных трансформаторных подстанций </w:t>
            </w:r>
          </w:p>
          <w:p>
            <w:pPr>
              <w:pStyle w:val="Normal"/>
              <w:rPr/>
            </w:pPr>
            <w:r>
              <w:rPr/>
              <w:t>(ТП)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5" w:hRule="atLeast"/>
        </w:trPr>
        <w:tc>
          <w:tcPr>
            <w:tcW w:w="9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реконструированных комплектных трансформаторных </w:t>
            </w:r>
          </w:p>
          <w:p>
            <w:pPr>
              <w:pStyle w:val="Normal"/>
              <w:rPr/>
            </w:pPr>
            <w:r>
              <w:rPr/>
              <w:t>подстанций наружных (КТПН)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3" w:hRule="atLeast"/>
        </w:trPr>
        <w:tc>
          <w:tcPr>
            <w:tcW w:w="9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реконструированных сетей водоотведения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2" w:hRule="atLeast"/>
        </w:trPr>
        <w:tc>
          <w:tcPr>
            <w:tcW w:w="9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отремонтированных газопроводов   низкого давления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3" w:hRule="atLeast"/>
        </w:trPr>
        <w:tc>
          <w:tcPr>
            <w:tcW w:w="9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отремонтированных сетей теплоснабжения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</w:tr>
      <w:tr>
        <w:trPr>
          <w:trHeight w:val="473" w:hRule="atLeast"/>
        </w:trPr>
        <w:tc>
          <w:tcPr>
            <w:tcW w:w="9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отремонтированных сетей водоснабжения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</w:tr>
      <w:tr>
        <w:trPr>
          <w:trHeight w:val="313" w:hRule="atLeast"/>
        </w:trPr>
        <w:tc>
          <w:tcPr>
            <w:tcW w:w="9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иобретенного оборудования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конструкция, расширение, модернизация объектов коммунального комплекса</w:t>
            </w:r>
          </w:p>
        </w:tc>
      </w:tr>
      <w:tr>
        <w:trPr>
          <w:trHeight w:val="147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3" w:hanging="0"/>
              <w:rPr/>
            </w:pPr>
            <w:r>
              <w:rPr>
                <w:color w:val="000000"/>
              </w:rPr>
              <w:t>Мероприятие 1.1.1.</w:t>
              <w:br/>
            </w:r>
            <w:r>
              <w:rPr>
                <w:color w:val="000000"/>
                <w:spacing w:val="-4"/>
              </w:rPr>
              <w:t>Выполнение проектных</w:t>
            </w:r>
            <w:r>
              <w:rPr>
                <w:color w:val="000000"/>
              </w:rPr>
              <w:t xml:space="preserve"> изыскательских работ по реконструкции,  </w:t>
              <w:br/>
              <w:t xml:space="preserve">расширению, модернизация объектов коммунального комплекса </w:t>
            </w:r>
          </w:p>
        </w:tc>
        <w:tc>
          <w:tcPr>
            <w:tcW w:w="13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конструкция трансформаторной  подстанции ТП-21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9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9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pacing w:val="-6"/>
              </w:rPr>
              <w:t>количество разработанных</w:t>
            </w:r>
            <w:r>
              <w:rPr/>
              <w:t xml:space="preserve"> проектных изыскательских работ, е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9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9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конструкция трансформаторной  подстанци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 8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9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92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pacing w:val="-6"/>
              </w:rPr>
              <w:t>количество разработанных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проектных изыскательских</w:t>
            </w:r>
            <w:r>
              <w:rPr>
                <w:spacing w:val="-4"/>
              </w:rPr>
              <w:t xml:space="preserve"> работ, е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 8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9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92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3" w:hanging="0"/>
              <w:rPr>
                <w:color w:val="000000"/>
              </w:rPr>
            </w:pPr>
            <w:r>
              <w:rPr>
                <w:color w:val="000000"/>
              </w:rPr>
              <w:t>Мероприятие 1.1.2.</w:t>
              <w:br/>
              <w:t xml:space="preserve">Выполнение строительно-монтажных </w:t>
            </w:r>
          </w:p>
          <w:p>
            <w:pPr>
              <w:pStyle w:val="Normal"/>
              <w:ind w:right="-193" w:hanging="0"/>
              <w:rPr/>
            </w:pPr>
            <w:r>
              <w:rPr>
                <w:color w:val="000000"/>
                <w:spacing w:val="-6"/>
              </w:rPr>
              <w:t>работ по реконструкции,</w:t>
            </w:r>
            <w:r>
              <w:rPr>
                <w:color w:val="000000"/>
              </w:rPr>
              <w:t xml:space="preserve">  </w:t>
              <w:br/>
              <w:t>расширению, модернизация объектов коммунального комплекса</w:t>
            </w:r>
          </w:p>
        </w:tc>
        <w:tc>
          <w:tcPr>
            <w:tcW w:w="13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конструкция трансформаторной  подстанции ТП-21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48 8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48 8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конструированных трансформаторных подстанций (ТП), ед.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4 348 8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4 348 8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реконструкция </w:t>
            </w:r>
          </w:p>
          <w:p>
            <w:pPr>
              <w:pStyle w:val="Normal"/>
              <w:rPr/>
            </w:pPr>
            <w:r>
              <w:rPr/>
              <w:t>кабельных линий – 10кВ (КЛ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 900 6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 900 6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реконструированных кабельных линий 10 кВ, км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 900 6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 900 6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реконструкция </w:t>
            </w:r>
          </w:p>
          <w:p>
            <w:pPr>
              <w:pStyle w:val="Normal"/>
              <w:rPr/>
            </w:pPr>
            <w:r>
              <w:rPr/>
              <w:t>кабельных линий – 0,4кВ (КЛ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 709 4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 709 4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 xml:space="preserve">реконструированных </w:t>
            </w:r>
          </w:p>
          <w:p>
            <w:pPr>
              <w:pStyle w:val="Normal"/>
              <w:rPr/>
            </w:pPr>
            <w:r>
              <w:rPr/>
              <w:t>кабельных линий 10 кВ, км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 709 4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 709 4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конструкция трансформаторной  подстанции ТП-23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4 348 8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4 348 8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конструированных трансформаторных подстанций (ТП),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4 348 8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4 348 8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реконструкция </w:t>
            </w:r>
          </w:p>
          <w:p>
            <w:pPr>
              <w:pStyle w:val="Normal"/>
              <w:rPr/>
            </w:pPr>
            <w:r>
              <w:rPr/>
              <w:t xml:space="preserve">комплектной трансформаторной </w:t>
            </w:r>
          </w:p>
          <w:p>
            <w:pPr>
              <w:pStyle w:val="Normal"/>
              <w:rPr/>
            </w:pPr>
            <w:r>
              <w:rPr/>
              <w:t xml:space="preserve">подстанции </w:t>
            </w:r>
          </w:p>
          <w:p>
            <w:pPr>
              <w:pStyle w:val="Normal"/>
              <w:rPr/>
            </w:pPr>
            <w:r>
              <w:rPr/>
              <w:t xml:space="preserve">(наружной) </w:t>
            </w:r>
          </w:p>
          <w:p>
            <w:pPr>
              <w:pStyle w:val="Normal"/>
              <w:rPr/>
            </w:pPr>
            <w:r>
              <w:rPr/>
              <w:t xml:space="preserve">КТПН-672 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 330 9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 330 9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еконструированных комплектных трансформаторных </w:t>
            </w:r>
          </w:p>
          <w:p>
            <w:pPr>
              <w:pStyle w:val="Normal"/>
              <w:rPr/>
            </w:pPr>
            <w:r>
              <w:rPr/>
              <w:t>подстанций наружных (КТПН), ед.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 330 9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 330 9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конструкция трансформаторных  подстанций (ТП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3 886 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6 943 0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6 943 08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конструированных трансформаторных подстанций (ТП), ед.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3 886 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6 943 0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6 943 08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анализационный коллектор от КНС-12(7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77 778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77 778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реконструированных сетей водоотведения, км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70 0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70 0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7 778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7 778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задаче 1.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06 473 6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92 473 6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7 00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7 000 00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0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70 0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70 0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36 473 6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2 473 6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7 00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7 000 0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Задача 1.2. Капитальный ремонт объектов коммунального комплек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8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3" w:hanging="0"/>
              <w:rPr>
                <w:color w:val="000000"/>
              </w:rPr>
            </w:pPr>
            <w:r>
              <w:rPr>
                <w:color w:val="000000"/>
              </w:rPr>
              <w:t>Мероприятие 1.2.1.</w:t>
              <w:br/>
            </w:r>
            <w:r>
              <w:rPr>
                <w:color w:val="000000"/>
                <w:spacing w:val="-6"/>
              </w:rPr>
              <w:t>Выполнение проектных</w:t>
            </w:r>
            <w:r>
              <w:rPr>
                <w:color w:val="000000"/>
              </w:rPr>
              <w:t xml:space="preserve"> изыскательских работ по капитальному </w:t>
            </w:r>
          </w:p>
          <w:p>
            <w:pPr>
              <w:pStyle w:val="Normal"/>
              <w:ind w:right="-193" w:hanging="0"/>
              <w:rPr>
                <w:color w:val="000000"/>
              </w:rPr>
            </w:pPr>
            <w:r>
              <w:rPr>
                <w:color w:val="000000"/>
              </w:rPr>
              <w:t xml:space="preserve">ремонту объектов </w:t>
            </w:r>
          </w:p>
          <w:p>
            <w:pPr>
              <w:pStyle w:val="Normal"/>
              <w:ind w:right="-193" w:hanging="0"/>
              <w:rPr>
                <w:color w:val="000000"/>
              </w:rPr>
            </w:pPr>
            <w:r>
              <w:rPr>
                <w:color w:val="000000"/>
              </w:rPr>
              <w:t xml:space="preserve">коммунального </w:t>
            </w:r>
          </w:p>
          <w:p>
            <w:pPr>
              <w:pStyle w:val="Normal"/>
              <w:ind w:right="-193" w:hanging="0"/>
              <w:rPr/>
            </w:pPr>
            <w:r>
              <w:rPr>
                <w:color w:val="000000"/>
              </w:rPr>
              <w:t>комплекса</w:t>
            </w:r>
          </w:p>
        </w:tc>
        <w:tc>
          <w:tcPr>
            <w:tcW w:w="13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азопровод низкого </w:t>
              <w:br/>
              <w:t xml:space="preserve">давления от груп-повой установки сжиженного газ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 до отсекающих вентилей в жилых домах № 6, 7 по улице Юности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7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spacing w:val="-4"/>
              </w:rPr>
              <w:t>количество разработанных</w:t>
            </w:r>
            <w:r>
              <w:rPr/>
              <w:t xml:space="preserve"> проектных изыскатель-ских работ, ед.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7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азопровод низкого </w:t>
              <w:br/>
              <w:t xml:space="preserve">давления от груп-повой установки сжиженного газа № 6 до отсекающих </w:t>
            </w:r>
          </w:p>
          <w:p>
            <w:pPr>
              <w:pStyle w:val="Normal"/>
              <w:rPr/>
            </w:pPr>
            <w:r>
              <w:rPr/>
              <w:t xml:space="preserve">вентилей в жилых домах № 39, 41, 43 </w:t>
            </w:r>
          </w:p>
          <w:p>
            <w:pPr>
              <w:pStyle w:val="Normal"/>
              <w:ind w:right="-193" w:hanging="0"/>
              <w:rPr/>
            </w:pPr>
            <w:r>
              <w:rPr/>
              <w:t xml:space="preserve">по улице Энергетиков </w:t>
              <w:br/>
              <w:t xml:space="preserve">и № 74, 76 по улице </w:t>
              <w:br/>
              <w:t>Республик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86 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86 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pacing w:val="-6"/>
              </w:rPr>
              <w:t>количество разработанных</w:t>
            </w:r>
            <w:r>
              <w:rPr/>
              <w:t xml:space="preserve"> проектных изыскательских работ, ед.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86 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86 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2.</w:t>
              <w:br/>
              <w:t xml:space="preserve">Выполнение строительно-монтажных работ по капитальному ремонту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ектов коммунального комплекса</w:t>
            </w:r>
          </w:p>
        </w:tc>
        <w:tc>
          <w:tcPr>
            <w:tcW w:w="13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азопровод низкого </w:t>
              <w:br/>
              <w:t xml:space="preserve">давления от груп-повой установки сжиженного газ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 до отсекающих вентилей в жилых домах № 6, 7 </w:t>
            </w:r>
          </w:p>
          <w:p>
            <w:pPr>
              <w:pStyle w:val="Normal"/>
              <w:rPr/>
            </w:pPr>
            <w:r>
              <w:rPr/>
              <w:t xml:space="preserve">по улице Юности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 310 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 310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отремонтированных газопроводов низкого давления, км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 310 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 310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азопровод низкого </w:t>
              <w:br/>
              <w:t xml:space="preserve">давления от групповой установки сжиженного газа № 6 до отсекающих вентилей в жилых домах № 39, 41, 43 по улице Энергетиков </w:t>
              <w:br/>
              <w:t xml:space="preserve">и № 74, 76 по улице </w:t>
              <w:br/>
              <w:t>Республик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1 997 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1 997 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отремонтированных газопроводов низкого давления, км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1 997 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6" w:right="-18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1 997 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ти тепловодоснабжения, водоснаб-жения от ж.д. </w:t>
            </w:r>
          </w:p>
          <w:p>
            <w:pPr>
              <w:pStyle w:val="Normal"/>
              <w:rPr/>
            </w:pPr>
            <w:r>
              <w:rPr/>
              <w:t xml:space="preserve">пр. Первопроходцев, 2 до ж.д. ул. Геологическая, 18/1 </w:t>
            </w:r>
          </w:p>
          <w:p>
            <w:pPr>
              <w:pStyle w:val="Normal"/>
              <w:rPr/>
            </w:pPr>
            <w:r>
              <w:rPr/>
              <w:t>в мкр.2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4 313 3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4 313 3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отремонтированных сетей теплоснабжения, км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>межбюджетных трансфертов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97 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97 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отремонтированных сетей водоснабжения, км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 6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 6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ти водоснабжения  ВК-1 (ул.Мира) мкр.27. Участок </w:t>
            </w:r>
          </w:p>
          <w:p>
            <w:pPr>
              <w:pStyle w:val="Normal"/>
              <w:rPr/>
            </w:pPr>
            <w:r>
              <w:rPr/>
              <w:t xml:space="preserve">по пр. Комсо-мольский от ВК </w:t>
            </w:r>
          </w:p>
          <w:p>
            <w:pPr>
              <w:pStyle w:val="Normal"/>
              <w:rPr/>
            </w:pPr>
            <w:r>
              <w:rPr/>
              <w:t xml:space="preserve">ул. Геологическая </w:t>
            </w:r>
          </w:p>
          <w:p>
            <w:pPr>
              <w:pStyle w:val="Normal"/>
              <w:rPr/>
            </w:pPr>
            <w:r>
              <w:rPr/>
              <w:t xml:space="preserve">до ВК ж/д </w:t>
            </w:r>
          </w:p>
          <w:p>
            <w:pPr>
              <w:pStyle w:val="Normal"/>
              <w:ind w:right="-193" w:hanging="0"/>
              <w:rPr/>
            </w:pPr>
            <w:r>
              <w:rPr/>
              <w:t xml:space="preserve">пр. Комсомольский, 12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87 5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87 5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отремонтированных сетей водоснабжения,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453 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453 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 3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 3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ти тепловодоснабжения, водоснаб-жения на участке </w:t>
            </w:r>
          </w:p>
          <w:p>
            <w:pPr>
              <w:pStyle w:val="Normal"/>
              <w:rPr/>
            </w:pPr>
            <w:r>
              <w:rPr/>
              <w:t>от ЦТП-24 до УТ-1, УТ-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74 9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74 947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отремонтированных сетей теплоснабжения, км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</w:tr>
      <w:tr>
        <w:trPr>
          <w:trHeight w:val="110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4 156 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4 156 2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отремонтированных сетей водоснабжения, км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</w:tr>
      <w:tr>
        <w:trPr>
          <w:trHeight w:val="69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18 7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6" w:right="-18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18 74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задаче 1.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8 114 7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5 768 2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7 971 5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4 374 947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8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2 707 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4 097 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4 453 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4 156 2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5 407 6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 670 5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3 518 3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18 74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1.3. Формирование резервов материальных ресурсов (запасов) для предупреждения, ликвидации чрезвычайных ситуаций</w:t>
            </w:r>
          </w:p>
        </w:tc>
      </w:tr>
      <w:tr>
        <w:trPr>
          <w:trHeight w:val="27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3.1</w:t>
              <w:br/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 xml:space="preserve">оборудования </w:t>
            </w:r>
          </w:p>
          <w:p>
            <w:pPr>
              <w:pStyle w:val="Normal"/>
              <w:rPr/>
            </w:pPr>
            <w:r>
              <w:rPr/>
              <w:t>и инвентар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4 982 8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956 6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 013 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 013 10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-ного оборудования, ед.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6" w:right="-180"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4 982 8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956 6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 013 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 013 1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задаче 1.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4 982 8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956 6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 013 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 013 10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6" w:right="-180"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4 982 8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956 6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 013 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 013 1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по подпрограмме 1 «Создание условий для обеспечения качественными коммунальными </w:t>
            </w:r>
          </w:p>
          <w:p>
            <w:pPr>
              <w:pStyle w:val="Normal"/>
              <w:rPr/>
            </w:pPr>
            <w:r>
              <w:rPr/>
              <w:t>услуг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39 571 2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99 198 5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6 984 6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3 388 047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82 707 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74 097 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4 453 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4 156 2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56 864 1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5 100 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2 531 4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9 231 84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 «Обеспечение равных прав потребителей на получение энергетических ресурсов»</w:t>
            </w:r>
          </w:p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 2: недопущение роста платы населения за поставляемые ресурсы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обеспечения населения сжиженным газом, %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4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2.1. Возмещение недополученных доходов газораспределительным организациям (ГРО), осуществляющим реализацию населению сжиженного углеводородного газа        (кроме газа арендаторов нежилых помещений в жилых домах и газа для заправки автотранспортных средств) по социально ориентированным тарифам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2.1.1.: Предоставление </w:t>
            </w:r>
          </w:p>
          <w:p>
            <w:pPr>
              <w:pStyle w:val="Normal"/>
              <w:rPr/>
            </w:pPr>
            <w:r>
              <w:rPr/>
              <w:t xml:space="preserve">субсидии на возмещение недополу-ченных доходов </w:t>
            </w:r>
          </w:p>
          <w:p>
            <w:pPr>
              <w:pStyle w:val="Normal"/>
              <w:rPr/>
            </w:pPr>
            <w:r>
              <w:rPr/>
              <w:t xml:space="preserve">организациям, </w:t>
            </w:r>
          </w:p>
          <w:p>
            <w:pPr>
              <w:pStyle w:val="Normal"/>
              <w:rPr/>
            </w:pPr>
            <w:r>
              <w:rPr/>
              <w:t>осуществляющим реализацию насе-лению сжиженного газ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02 355 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9 475 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33 897 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38 982 10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ия населения сжиженным газом, %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02 355 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9 475 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33 897 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38 982 1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6" w:right="-180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6" w:right="-18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6" w:right="-180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6" w:right="-180"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по подпрограмме 2 «Обеспе-чение равных прав потребителей </w:t>
            </w:r>
          </w:p>
          <w:p>
            <w:pPr>
              <w:pStyle w:val="Normal"/>
              <w:rPr/>
            </w:pPr>
            <w:r>
              <w:rPr/>
              <w:t xml:space="preserve">на получение энергетических ресурсов»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02 355 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9 475 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33 897 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38 982 10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6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02 355 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9 475 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33 897 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38 982 1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3 «Технологические разработки»</w:t>
            </w:r>
          </w:p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 3: обеспечение реализации действующе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97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9" w:hanging="0"/>
              <w:rPr/>
            </w:pPr>
            <w:r>
              <w:rPr>
                <w:spacing w:val="-6"/>
              </w:rPr>
              <w:t>количество разработанных</w:t>
            </w:r>
            <w:r>
              <w:rPr/>
              <w:t xml:space="preserve"> схем водоснабжения, шт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" w:hRule="atLeast"/>
        </w:trPr>
        <w:tc>
          <w:tcPr>
            <w:tcW w:w="9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9" w:hanging="0"/>
              <w:rPr/>
            </w:pPr>
            <w:r>
              <w:rPr>
                <w:spacing w:val="-6"/>
              </w:rPr>
              <w:t>количество разработанных</w:t>
            </w:r>
            <w:r>
              <w:rPr/>
              <w:t xml:space="preserve"> схем водоснабжения, шт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.1. Разработка схем водоснабжения и водоотведения муниципального образования городской округ город Сургут</w:t>
            </w:r>
          </w:p>
        </w:tc>
      </w:tr>
      <w:tr>
        <w:trPr>
          <w:trHeight w:val="45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3.1.1.</w:t>
              <w:br/>
              <w:t xml:space="preserve">Разработка схем </w:t>
            </w:r>
          </w:p>
          <w:p>
            <w:pPr>
              <w:pStyle w:val="Normal"/>
              <w:rPr/>
            </w:pPr>
            <w:r>
              <w:rPr/>
              <w:t xml:space="preserve">водоснабжения </w:t>
            </w:r>
          </w:p>
          <w:p>
            <w:pPr>
              <w:pStyle w:val="Normal"/>
              <w:rPr/>
            </w:pPr>
            <w:r>
              <w:rPr/>
              <w:t xml:space="preserve">и водоотведения 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>образования городской округ город Сургу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34 944 8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34 944 8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pacing w:val="-6"/>
              </w:rPr>
              <w:t>количество разработанных</w:t>
            </w:r>
            <w:r>
              <w:rPr/>
              <w:t xml:space="preserve"> схем водоснабжения, ед.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0 966 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0 966 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pacing w:val="-6"/>
              </w:rPr>
              <w:t>количество разработанных</w:t>
            </w:r>
            <w:r>
              <w:rPr/>
              <w:t xml:space="preserve"> схем водоотведения, ед.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3 977 9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3 977 9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по подпрограмме «Технологические разработки»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34 944 8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34 944 8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7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0 966 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0 966 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3 977 9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3 977 9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й объем ассигнований на реали-зацию программы – всего, в том числе: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76 871 3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28 674 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95 826 8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52 370 147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7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06 029 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03 573 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59 317 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43 138 3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70 842 0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5 100 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36 509 4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9 231 84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ассигнований администратора – ДГХ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76 871 3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28 674 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95 826 8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52 370 147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9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 xml:space="preserve">межбюджетных 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06 029 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103 573 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59 317 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43 138 3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70 842 0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25 100 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36 509 4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" w:right="-180" w:hanging="0"/>
              <w:jc w:val="center"/>
              <w:rPr/>
            </w:pPr>
            <w:r>
              <w:rPr/>
              <w:t>9 231 84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6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206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2060"/>
        <w:rPr>
          <w:sz w:val="28"/>
          <w:szCs w:val="28"/>
        </w:rPr>
      </w:pPr>
      <w:r>
        <w:rPr>
          <w:sz w:val="28"/>
          <w:szCs w:val="28"/>
        </w:rPr>
        <w:t>«Развитие коммунального</w:t>
      </w:r>
    </w:p>
    <w:p>
      <w:pPr>
        <w:pStyle w:val="Normal"/>
        <w:ind w:firstLine="12060"/>
        <w:rPr>
          <w:sz w:val="28"/>
          <w:szCs w:val="28"/>
        </w:rPr>
      </w:pPr>
      <w:r>
        <w:rPr>
          <w:sz w:val="28"/>
          <w:szCs w:val="28"/>
        </w:rPr>
        <w:t xml:space="preserve">комплекса в городе Сургуте </w:t>
      </w:r>
    </w:p>
    <w:p>
      <w:pPr>
        <w:pStyle w:val="Normal"/>
        <w:ind w:firstLine="12060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ind w:firstLine="12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ов реализации муниципальной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020"/>
        <w:gridCol w:w="1315"/>
        <w:gridCol w:w="1800"/>
        <w:gridCol w:w="1440"/>
        <w:gridCol w:w="2700"/>
      </w:tblGrid>
      <w:tr>
        <w:trPr>
          <w:trHeight w:val="1095" w:hRule="atLeas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результата реализации программ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администратор, соадминистратор)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ечный результа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и муниципальной программы</w:t>
            </w:r>
          </w:p>
        </w:tc>
      </w:tr>
      <w:tr>
        <w:trPr>
          <w:trHeight w:val="219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10"/>
                <w:szCs w:val="10"/>
              </w:rPr>
            </w:pPr>
            <w:r>
              <w:rPr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10"/>
                <w:szCs w:val="10"/>
              </w:rPr>
            </w:pPr>
            <w:r>
              <w:rPr>
                <w:bCs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0"/>
                <w:szCs w:val="10"/>
              </w:rPr>
            </w:pPr>
            <w:r>
              <w:rPr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ая цель программы: обеспечение надежности предоставления коммунальных услуг в соответствии с нормативными требованиями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реконструированных кабельных линий 10 кВ, км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6</w:t>
            </w:r>
          </w:p>
        </w:tc>
      </w:tr>
      <w:tr>
        <w:trPr>
          <w:trHeight w:val="17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реконструированных кабельных линий 0,4 кВ, км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11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личество реконструированных трансформаторных подстанций (ТП), ед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еконструированных комплектных трансформатор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станций наружных (КТПН), ед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реконструированных сетей водоотведения, км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3</w:t>
            </w:r>
          </w:p>
        </w:tc>
      </w:tr>
      <w:tr>
        <w:trPr>
          <w:trHeight w:val="18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Протяженность отремонтированных газопроводов низкого давления, км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1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сетей теплоснабжения, км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7</w:t>
            </w:r>
          </w:p>
        </w:tc>
      </w:tr>
      <w:tr>
        <w:trPr>
          <w:trHeight w:val="23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сетей водоснабжения, км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7</w:t>
            </w:r>
          </w:p>
        </w:tc>
      </w:tr>
      <w:tr>
        <w:trPr>
          <w:trHeight w:val="16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оборудования, ед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0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беспечения населения сжиженным газом, %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схем водоснабжения, шт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схем водоотведения, шт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10"/>
                <w:szCs w:val="10"/>
              </w:rPr>
            </w:pPr>
            <w:r>
              <w:rPr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елевые показатели результатов реализации муниципальной программы, формируемые в разрезе подпрограмм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10"/>
                <w:szCs w:val="10"/>
              </w:rPr>
            </w:pPr>
            <w:r>
              <w:rPr>
                <w:bCs/>
                <w:i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020"/>
        <w:gridCol w:w="1315"/>
        <w:gridCol w:w="1800"/>
        <w:gridCol w:w="1440"/>
        <w:gridCol w:w="2700"/>
      </w:tblGrid>
      <w:tr>
        <w:trPr>
          <w:trHeight w:val="354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 «Создание условий для обеспечения качественными коммунальными услугами»: обеспечение надежности и эффективности поставки коммунальных ресурсов в соответствии с нормативными требованиями за счет реконструкции, модернизации и капитального ремонта систем коммунальной инфраструктуры, формирования резервов          материальных ресурсов (запасов) для предупреждения, ликвидации чрезвычайных ситуаци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зработанных проектных изыскательских работ, ед.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реконструированных кабельных линий 10 кВ, км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6</w:t>
            </w:r>
          </w:p>
        </w:tc>
      </w:tr>
      <w:tr>
        <w:trPr>
          <w:trHeight w:val="11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реконструированных кабельных линий 0,4 кВ, км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23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 реконструированных трансформаторных подстанций (ТП), ед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еконструированных комплектных трансформатор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станций наружных (КТПН), ед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реконструированных сетей водоотведения, км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3</w:t>
            </w:r>
          </w:p>
        </w:tc>
      </w:tr>
      <w:tr>
        <w:trPr>
          <w:trHeight w:val="17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/>
            </w:pPr>
            <w:r>
              <w:rPr>
                <w:color w:val="000000"/>
              </w:rPr>
              <w:t>Протяженность отремонтированных газопроводов низкого давления, км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1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сетей теплоснабжения, км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7</w:t>
            </w:r>
          </w:p>
        </w:tc>
      </w:tr>
      <w:tr>
        <w:trPr>
          <w:trHeight w:val="5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сетей водоснабжения, км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7</w:t>
            </w:r>
          </w:p>
        </w:tc>
      </w:tr>
      <w:tr>
        <w:trPr>
          <w:trHeight w:val="17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оборудования, ед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 «Обеспечение равных прав потребителей на получение энергетических ресурсов»: недопущение роста платы населения за поставляемые ресурсы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8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беспечения населения сжиженным газом, 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 «Технологические разработки»: обеспечение реализации действующего законодательств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зработанных схем водоснабжения, ед.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схем водоотведения, ед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CBBA3F34B1333FD25CEAB9338A6836A314D724EC1B210CB35E5ADC09815913E1A7C0B8A687E4EBAf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2:00Z</dcterms:created>
  <dc:creator>Admin</dc:creator>
  <dc:description/>
  <cp:keywords/>
  <dc:language>en-US</dc:language>
  <cp:lastModifiedBy>User</cp:lastModifiedBy>
  <dcterms:modified xsi:type="dcterms:W3CDTF">2013-12-17T08:12:00Z</dcterms:modified>
  <cp:revision>2</cp:revision>
  <dc:subject/>
  <dc:title/>
</cp:coreProperties>
</file>