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5 от 13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«Сургутск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           (с изменениями от 23.07.2013), постановлением Администрации города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город Сургут» (с изменениями от 20.11.2013 № 8435), распоряжением Администрации города от 30.08.2013 № 3091 «О разработке муниципальной программы           «Сургутская семья» на 2014 – 2016 годы» (с изменениями от 11.11.2013                   № 3900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Сургутская семья» на 2014 – 2016 годы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шим при составлении и исполнении бюджета города, начиная с бюджета города                     на 2014 год и плановый период 2015 – 2016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ргутская семья» на 2014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Сургутская семья» на 2014 – 2016 годы сформирована в соответствии с постановлением Администрации города      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город Сургут» (с изменениями от 20.11.2013 № 8435), распоряжением Администрации города от 30.08.2013 № 3091 «О разработке муниципальной программы «Сургутская семья» на 2014 – 2016 годы» (с изменениями от 11.11.2013                  № 3900), в целях обеспечения программного финансирования отдельных              полномочий органов местного самоуправления, предусмотренных законодательством Российской Федерации в сфере культуры, образования, деятельности по реализации семейной политики в городе Сургут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 01.01.2014 реализация направления деятельности по организации         торжественных мероприятий на территории муниципального образования        городской округ город Сургут, осуществлялась в рамках ведомственной            целевой программы «Организация торжественных церемоний и культурных, досуговых мероприятий на очередной 2013 год и плановый период 2014 –            2015 годов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Организация комплекса мероприятий по </w:t>
      </w:r>
      <w:r>
        <w:rPr>
          <w:spacing w:val="-4"/>
          <w:sz w:val="28"/>
          <w:szCs w:val="28"/>
        </w:rPr>
        <w:t>формированию целостной системы,</w:t>
      </w:r>
      <w:r>
        <w:rPr>
          <w:sz w:val="28"/>
          <w:szCs w:val="28"/>
        </w:rPr>
        <w:t xml:space="preserve"> укрепляющей институт семьи, в рамках реализации государственной семейной политики в сфере семейных отношений</w:t>
      </w:r>
      <w:r>
        <w:rPr>
          <w:rFonts w:eastAsia="Calibri"/>
          <w:sz w:val="28"/>
          <w:szCs w:val="28"/>
          <w:lang w:eastAsia="en-US"/>
        </w:rPr>
        <w:t xml:space="preserve"> способствует </w:t>
      </w:r>
      <w:r>
        <w:rPr>
          <w:sz w:val="28"/>
          <w:szCs w:val="28"/>
        </w:rPr>
        <w:t>удержанию и развитию перспективных функций «Сургут – привлекательное место для жизни», определенных стратегией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предполагается создание условий        для системных изменений в организации работы по пропаганде и сохранению семейных ценностей, повышение эффективности деятельности, направленной на достижение поставленных задач, оптимизация использования бюджетных средств. </w:t>
      </w:r>
      <w:r>
        <w:rPr>
          <w:color w:val="000000"/>
          <w:sz w:val="28"/>
          <w:szCs w:val="28"/>
        </w:rPr>
        <w:t>Правовое обоснование решения проблем настоящей муниципальной программы представлено в паспорте муниципальной программы, утверж-           денном распоряжением Администрации города от 30.08.2013 № 3091 «О разработке муниципальной программы «Сургутская семья на 2014 – 2016 годы</w:t>
      </w:r>
      <w:r>
        <w:rPr>
          <w:sz w:val="28"/>
          <w:szCs w:val="28"/>
        </w:rPr>
        <w:t>»            (с изменениями от 11.11.2013 № 39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ется подпрограмма оказания муниципальной услуги «Организация торжественных церемоний и культурных досуговых          мероприят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мья – важнейший социальный институт, как для отдельного человека, так и для всего общества.</w:t>
      </w:r>
      <w:r>
        <w:rPr>
          <w:color w:val="131313"/>
          <w:sz w:val="28"/>
          <w:szCs w:val="28"/>
        </w:rPr>
        <w:t xml:space="preserve"> Государственная семейная политика – система целей, задач, принципов, приоритетов и мер, направленных на укрепление, развитие        и защиту института семьи как фундаментальной основы российского общества, сохранение и восстановление традиционных семейных ценностей, повышение социальной роли семьи в жизни общества и стратегии развития России.</w:t>
      </w:r>
      <w:r>
        <w:rPr>
          <w:color w:val="131313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ургутская семья</w:t>
      </w:r>
      <w:r>
        <w:rPr>
          <w:color w:val="000000"/>
          <w:sz w:val="28"/>
          <w:szCs w:val="28"/>
        </w:rPr>
        <w:t xml:space="preserve">» на 2014 – 2016 годы </w:t>
      </w:r>
      <w:r>
        <w:rPr>
          <w:sz w:val="28"/>
          <w:szCs w:val="28"/>
        </w:rPr>
        <w:t>обеспечит проведение</w:t>
      </w:r>
      <w:r>
        <w:rPr>
          <w:color w:val="000000"/>
          <w:sz w:val="28"/>
          <w:szCs w:val="28"/>
        </w:rPr>
        <w:t xml:space="preserve"> мероприятий по укреплению семьи и созданию предпосылок для улучшения ее жизнедеятельности, стимулиро-</w:t>
      </w:r>
      <w:r>
        <w:rPr>
          <w:color w:val="000000"/>
          <w:spacing w:val="-4"/>
          <w:sz w:val="28"/>
          <w:szCs w:val="28"/>
        </w:rPr>
        <w:t>ванию легитимности брака, в первую очередь среди молодежи, с целью наибол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лной реализации брачного и репродуктивного потенциала населения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рамках</w:t>
      </w:r>
      <w:r>
        <w:rPr>
          <w:color w:val="000000"/>
          <w:sz w:val="28"/>
          <w:szCs w:val="28"/>
        </w:rPr>
        <w:t xml:space="preserve"> реализации мероприятий программы планируется сформировать у граждан         позитивное отношение к семейным ценностям, активизировать механизмы        передачи семейных традиций и опыта старших поколений через активное их участие в городских мероприятиях и  поддержку инициативы в этих направ-ления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основу процесса реализации программы положена система взаимодействия </w:t>
      </w:r>
      <w:r>
        <w:rPr>
          <w:sz w:val="28"/>
          <w:szCs w:val="28"/>
        </w:rPr>
        <w:t xml:space="preserve">структур, осуществляющих работу с семьей – департамента образования Администрации города, департамента культуры, молодёжной политики и спорта            Администрации города, комитета по опеке и попечительству Администрации города и муниципального бюджетного учреждения «Дворец торжеств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проводит совместную деятельность образовательной организации, семьи и общественности по семейному воспитанию обучающихся. Важным условием эффективной реализации задач семейного воспитания обучающихся является эффективность педагогического взаимодействия различных социальных субъектов системы воспитания, куда, кроме семьи и образовательных организаций, входят организации и учреждения городской среды, в задачи которых входят вопросы реализации государственной семей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ми эффективного сотрудничества образовательной организации,      семьи и общественности по семейному воспитанию обучающихся являются           тематические мероприятия, посвященные праздничным дням: дню матери,    Всемирному дню ребенка, Всемирному дню семьи и т.д., участие обучаю-щихся, родителей, педагогов в городском фестивальном движении, направ-ленном, в том числе, на сохранение и пропаганду семейных ц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опеке и попечительству Администрации города занимается        изданием информационно-развлекательного журнала «Семейный вопрос»,         который поможет сургутским родителям, имеющим несовершеннолетних              детей, в оперативном получении полной и актуальной информации обо всем спектре услуг, предоставляемых семье и детям в городе Сургуте, о правах                 и обязанностях детей и родителей, позволит в максимально доходчивой форме комплексно и регулярно освещать и пропагандировать деятельность струк-турных подразделений Администрации города в сфере семейной политики,             демографии, культуры, опеки и попечительства, образования, здравоохранения и социальной поддержк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учреждение «Дворец торжеств» оказывает   муниципальную услугу «Организация торжественных церемоний и куль-                турных, досуговых мероприятий», которая включает в себя консультирование молодоженов, подавших заявление на регистрацию брака, сопровождение       торжественных церемоний регистраций брака и церемоний вручения официальных наград, организацию и проведение культурных, досуговых меро-                  приятий, направленных на сохранение семейных це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димые культурные, досуговые мероприятия решают задачу                   по реализации проектов и поддержке общественных инициатив, направленных на вовлечение различных целевых групп семей, общественности и профессиональных сообществ в деятельности по сохранению и укреплению семейных ценностей и традиций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программа «Сургутская семья» на 2014 – 2016 годы            направлена на объединение усилий общества вокруг важнейших вопросов            укрепления авторитета и поддержки института семьи, призвана сделать так, чтобы семей и детей группы риска становилось меньше, а крепких и дружных семей – больш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значени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73"/>
        <w:gridCol w:w="1811"/>
        <w:gridCol w:w="1811"/>
        <w:gridCol w:w="16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принимающих участие в мероприятиях от об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бразовательных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стивальн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и от общего числа образовательных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данных экземпляров журнала информационно-развлекательного характера «Семей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треби-телей муниципальной услуг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Количество мероприятий,</w:t>
            </w:r>
            <w:r>
              <w:rPr>
                <w:sz w:val="28"/>
                <w:szCs w:val="28"/>
              </w:rPr>
              <w:t xml:space="preserve"> направленных на сохранение семейных ценнос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довлетворенных заявок от общего числа потребителей муниципальной услу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B2A1C7"/>
          <w:sz w:val="28"/>
          <w:szCs w:val="28"/>
        </w:rPr>
      </w:pPr>
      <w:r>
        <w:rPr>
          <w:color w:val="B2A1C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основание задач, направленных на достижение ц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задач 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 укрепление института сургутской семьи и семейных            ценнос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Цель отдельных мероприятий 1. Осуществление пропаганды семейных          ценностей в учреждениях образования, культуры и искус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7" w:hanging="0"/>
              <w:rPr/>
            </w:pPr>
            <w:r>
              <w:rPr>
                <w:spacing w:val="-6"/>
                <w:sz w:val="28"/>
                <w:szCs w:val="28"/>
              </w:rPr>
              <w:t>Задача 1. Организация совместной</w:t>
            </w:r>
            <w:r>
              <w:rPr>
                <w:sz w:val="28"/>
                <w:szCs w:val="28"/>
              </w:rPr>
              <w:t xml:space="preserve"> деятельности образовательных организаций, учреждений культуры и искусства, семьи и общественности по семейн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и в течение срока реали-зации программы способству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ю в общественном сознании статуса и престижа крепкой, стабильной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ю числа семей с актив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нной позици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ю количества образовательных организаций – участников мероприятий, направленных на формирование семейной культуры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е брачно-семейных отношений и популяризации модели благополучной семьи посредством проведения куль-турных, досуговых мероприятий</w:t>
            </w:r>
          </w:p>
        </w:tc>
      </w:tr>
      <w:tr>
        <w:trPr>
          <w:trHeight w:val="3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отдельных мероприятий 2. Помощь сургутским семьям, имеющим              несовершеннолетних детей, в оперативном получении полной и актуальной        информации обо всем спектре услуг, представляемых семье и детям в городе Сургуте, а также о правах и обязанностях детей и родител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зработка и выпуск ежеквартального жур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-ного характера «Семей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здание журнала в течение срока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жет сургутским родителям, имеющим несовершеннолетних детей, в оперативном получении полной и актуальной информации обо всем спектре услу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мых семье и детям в городе Сургуте, а также о правах и обязанностях детей и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волит в максимально доходчивой форме комплексно и регулярно освещ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пагандировать деятельность структурных подразделений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в сфере семейной политики, </w:t>
            </w:r>
            <w:r>
              <w:rPr>
                <w:spacing w:val="-6"/>
                <w:sz w:val="28"/>
                <w:szCs w:val="28"/>
              </w:rPr>
              <w:t>демографии, культуры, опеки и попечительства,</w:t>
            </w:r>
            <w:r>
              <w:rPr>
                <w:sz w:val="28"/>
                <w:szCs w:val="28"/>
              </w:rPr>
              <w:t xml:space="preserve"> образования, здравоохранения и социальной поддержки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«Организация торжественных церемоний и культурных, досуговых мероприятий» – сохранение качества и доступности муници-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Создание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торжест-венных церемоний, в рамках реализации переданных в установленном порядке отдельных государственных полномоч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церемоний вручения официальных наград, в рамках обеспечения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в местного самоуправ-ления города Сургу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и в течение срока реали-зации программы способ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ю комфортных условий и праздничной атмосферы во время торжест-венных церемоний регистрации бра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ручения официальных наград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ению спектра предоставляемых услуг семьям, в сфер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рождению и развитию луч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х традиций</w:t>
            </w:r>
          </w:p>
        </w:tc>
      </w:tr>
      <w:tr>
        <w:trPr>
          <w:trHeight w:val="4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про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оддержка общественных инициатив, напра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влечение разли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х групп семей, общественности и профессиональных сообществ в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хранению и укреплению семейных ценно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радиций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и в течение срока реали-зации программы способ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ю более широкого доступа семей к мероприятиям, направлен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хранение семей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сотрудничества различных структур общества, органов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правления в сфере реализации государственной семейной политики;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- повышению разнообразия видов культурного досуга – дополнительной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увеличения количества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 и сохранению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степени удовлетворенности горожан качеством услу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             программы и ожидаемые результат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программных мероприятиях, объеме ассигнований                на реализацию программы и ожидаемых результатах реализации муници-пальной программы представлена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казатели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  <w:gridCol w:w="1440"/>
        <w:gridCol w:w="1260"/>
        <w:gridCol w:w="1260"/>
        <w:gridCol w:w="1440"/>
      </w:tblGrid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результата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и программы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администратор,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оадминистратор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цель программы: укрепление института семьи и семейных ценностей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организаций, принимающих участие в мероприятиях от общего числа образовательных организаций, %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6</w:t>
            </w:r>
          </w:p>
        </w:tc>
      </w:tr>
      <w:tr>
        <w:trPr>
          <w:trHeight w:val="10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организаций, принимающих участие в фестивальном движении от общего числа образовательных органи-заций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данных экземпляров журнала информационно-развлекательного харак-тера «Семейный вопрос», экз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опек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муниципальной услуги, че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Дворец торж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хранение семейных ценностей, е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ind w:left="-19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«Дворец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ind w:left="-19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ржеств», департамент культуры, молодёжной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ind w:left="-19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литики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1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ой муниципальной услуги,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Дворец торж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довлетворенных заявок от общего числа потребителей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,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Дворец торж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Цель отдельных мероприятий 1. </w:t>
            </w:r>
            <w:r>
              <w:rPr>
                <w:spacing w:val="-4"/>
                <w:sz w:val="28"/>
                <w:szCs w:val="28"/>
              </w:rPr>
              <w:t>Осуществление пропаганды семейных ценностей в учреждениях образования, культуры</w:t>
            </w:r>
            <w:r>
              <w:rPr>
                <w:sz w:val="28"/>
                <w:szCs w:val="28"/>
              </w:rPr>
              <w:t xml:space="preserve"> и  искусства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организаций, принимающих участие в мероприятиях от общего числа образовательных организаций,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учреждений, принимающих участие в фестивальном движении от общего числа образовательных органи-заций, %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50</w:t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стиваль творчества детей с ограниченными возможностями здоровья «Сол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»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учреждений, принимающих участие в фестивальном движении от общего числа образовательных органи-заций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52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стиваль-конкурс детского творчества  «Созвездие» для детей-сирот и детей, оставшихся без попечения родителей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учреждений, принимающих участие в фестивальном движении от общего числа образовательных органи-заций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стиваль детского творчества «Звездная капель»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учреждений, принимающих участие в фестивальном движении от общего числа образовательных органи-заций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е менее 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стиваль детского и юношеского творчества «Радуга детства»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хранение семейных ценностей, е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тдельных мероприятий 2. Помощь сургутским семьям, имеющим несовершеннолетних детей, в оперативном </w:t>
            </w:r>
            <w:r>
              <w:rPr>
                <w:spacing w:val="-4"/>
                <w:sz w:val="28"/>
                <w:szCs w:val="28"/>
              </w:rPr>
              <w:t>получении полной и актуальной информации обо всем спектре услуг, предоставляемых семье и детям в городе Сургуте,</w:t>
            </w:r>
            <w:r>
              <w:rPr>
                <w:sz w:val="28"/>
                <w:szCs w:val="28"/>
              </w:rPr>
              <w:t xml:space="preserve"> а также о правах и обязанностях детей и родител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данных экземпляров журнала информационно – развлекательного характера «Семейный вопрос», экз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опек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 оказания муниципальной услуги «Организация торжественных церемоний и культурных, досуговых мероприятий»: сохранение качества и доступности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хранение семейных ценностей, всего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Дворец торж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провождение торжественных церемоний регистраций брака и церемоний вручения официальных наград, ед.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ирование молодоженов по организации свадебного торжества, ед.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ультурных, досуговых мероприятий, направленных на сохра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йных ценностей, ед.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требителей муниципальной услуги, чел.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ой муниципальной услуги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довлетворенных заявок от общего </w:t>
            </w:r>
          </w:p>
          <w:p>
            <w:pPr>
              <w:pStyle w:val="Normal"/>
              <w:ind w:right="-198" w:hanging="0"/>
              <w:rPr/>
            </w:pPr>
            <w:r>
              <w:rPr>
                <w:spacing w:val="-6"/>
                <w:sz w:val="28"/>
                <w:szCs w:val="28"/>
              </w:rPr>
              <w:t>числа потребителей муниципальной услуги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показатели подпрограммы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города залами для торжественных церемоний, %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Дворец торж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сполнения плановых показателей по расходам в части средств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за отчетный год, %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выполнения утвержденного плана мероприятий, %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ней фактического оказания муниципальной услуги, дни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чреждений, обеспеченных комплексным содержанием, е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город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еханизм реализации и управления муниципальной программой,           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ханизм реализации и управления муниципальной программой «Сургутская семья» на 2014 – 2016 годы определен порядком принятия решений                            </w:t>
      </w:r>
      <w:r>
        <w:rPr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, утвержденным распоряжением Администрации города   от 17.07.2013 № 5159 (с изменениями от 20.11.2013 № 8435), обеспечивающим организацию управления программой и контроль ее реализации через выпол-нение конкретных мероприятий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Контроль за ходом реализации муниципальной программы осуществляет заместитель главы Администрации города, курирующий соответствующую          отрасль, путем координации действий администратора и соадминистраторов  по разработке и реализации муниципальной программы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Администратор программы (муниципальное бюджетное учреждение    «Дворец торжеств») и соадминистраторы программы (департамент городского хозяйства, департамент образования, департамент культуры, молодёжной политики и спорта, комитет по опеке и попечительству), определенные в муниципальной программе, каждый в своей части несут ответственность за: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об исполнении муниципальной программы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 целях подготовки отчетности соадминистраторы представляют администратору отчеты об исполнен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образования: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 части мероприятия 1.1.1, 1.1.2, в срок до 25 января года, следующего        за отчетным финансовым годом представляет годовой отчет об исполнении           мероприятий и показателей результатов реализации программы. Локальным правовым актом назначить ответственным за предоставление отчетной информации начальника отдела воспитания и дополнительного образования                  Е.В. Коркунову, телефон: 52-53-63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культуры, молодёжной политики и спорта: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части мероприятия 1.1.3 в срок до 25 января года, следующего за отчетным</w:t>
      </w:r>
      <w:r>
        <w:rPr>
          <w:sz w:val="28"/>
          <w:szCs w:val="28"/>
        </w:rPr>
        <w:t xml:space="preserve"> финансовым годом предоставляет годовой отчет об исполнении мероприятий       и показателей результатов реализации программы. Локальным правовым актом, назначить ответственным за предоставление отчетной информации заместителя начальника управления культуры И.Я. Верченко, телефон: 52-22-21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3. Комитет по опеке и попечительству в части мероприятия 2.2.1 в срок        до 25 января года, следующего за отчетным финансовым годом представляет  годовой отчет об исполнении мероприятий и показателей результатов реали-зации программы. Локальным правовым актом, назначить ответственным              за предоставление отчетной информации заместителя председателя комитета  по опеке и попечительству С.В. Трошкову, телефон: 52-28-04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Администратор представляет годовой отчет об исполнении муниципальной</w:t>
      </w:r>
      <w:r>
        <w:rPr>
          <w:sz w:val="28"/>
          <w:szCs w:val="28"/>
        </w:rPr>
        <w:t xml:space="preserve"> программы в департамент по экономической политике в срок до 05 февраля         года, следующего за отчетным финансовым год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епредставления отчетности в надлежащей форме и в надле-жащие сроки по результатам реализации муниципальной программы, </w:t>
      </w:r>
      <w:r>
        <w:rPr>
          <w:spacing w:val="-4"/>
          <w:sz w:val="28"/>
          <w:szCs w:val="28"/>
        </w:rPr>
        <w:t>администратор направляет куратору предложение о принятии в установленном порядке</w:t>
      </w:r>
      <w:r>
        <w:rPr>
          <w:sz w:val="28"/>
          <w:szCs w:val="28"/>
        </w:rPr>
        <w:t xml:space="preserve"> мер к со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срока реализации программы, для обеспечения мониторинга      хода реализации программы администратор программы муниципальное        бюджетное учреждение «Дворец торжеств» может запрашивать информацию          о ходе реализации программы у соадминистратор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ходованием бюджетных средств, в рамках реализации    программы осуществляется в установленном законодательством порядке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заявленными              в ней мероприятиями и предусматривает создание ежегодного муниципального задания по реализации программы, уточненных планов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ется бюджет городского            округа город Сургут.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240"/>
        <w:rPr>
          <w:color w:val="000000"/>
          <w:sz w:val="28"/>
          <w:szCs w:val="28"/>
        </w:rPr>
      </w:pPr>
      <w:bookmarkStart w:id="1" w:name="RANGE!A1%3AK85"/>
      <w:bookmarkEnd w:id="1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1224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1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ргутская семья» </w:t>
      </w:r>
    </w:p>
    <w:p>
      <w:pPr>
        <w:pStyle w:val="Normal"/>
        <w:ind w:firstLine="12240"/>
        <w:rPr>
          <w:sz w:val="28"/>
          <w:szCs w:val="28"/>
        </w:rPr>
      </w:pPr>
      <w:r>
        <w:rPr>
          <w:color w:val="000000"/>
          <w:sz w:val="28"/>
          <w:szCs w:val="28"/>
        </w:rPr>
        <w:t>на 2014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ссигнований на реализацию программы и ожидаемые результаты 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ргутская семья» на 2014 – 201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"/>
        <w:gridCol w:w="1749"/>
        <w:gridCol w:w="51"/>
        <w:gridCol w:w="1440"/>
        <w:gridCol w:w="106"/>
        <w:gridCol w:w="1300"/>
        <w:gridCol w:w="34"/>
        <w:gridCol w:w="1080"/>
        <w:gridCol w:w="180"/>
        <w:gridCol w:w="6"/>
        <w:gridCol w:w="894"/>
        <w:gridCol w:w="180"/>
        <w:gridCol w:w="1440"/>
        <w:gridCol w:w="1620"/>
        <w:gridCol w:w="1080"/>
        <w:gridCol w:w="1080"/>
        <w:gridCol w:w="900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ind w:left="-237" w:right="-106" w:firstLine="1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ind w:left="-237" w:right="-106" w:firstLine="133"/>
              <w:jc w:val="center"/>
              <w:rPr/>
            </w:pPr>
            <w:r>
              <w:rPr>
                <w:color w:val="000000"/>
              </w:rPr>
              <w:t>всего, (руб.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рограммного мероприятия (администратор 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оадминистрат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показателя,</w:t>
              <w:br/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93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цель программы. Укрепление института сургутской семьи и семейных ценност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20" w:hRule="atLeast"/>
        </w:trPr>
        <w:tc>
          <w:tcPr>
            <w:tcW w:w="109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в мероприят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-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26</w:t>
            </w:r>
          </w:p>
        </w:tc>
      </w:tr>
      <w:tr>
        <w:trPr>
          <w:trHeight w:val="174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дви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числа </w:t>
            </w:r>
            <w:r>
              <w:rPr>
                <w:color w:val="000000"/>
                <w:spacing w:val="-4"/>
              </w:rPr>
              <w:t>образова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85</w:t>
            </w:r>
          </w:p>
        </w:tc>
      </w:tr>
      <w:tr>
        <w:trPr>
          <w:trHeight w:val="1635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ов журн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-онно развлекательного характ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ей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прос»,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735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отребителей муниципальной услуг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</w:tr>
      <w:tr>
        <w:trPr>
          <w:trHeight w:val="975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направленных на сохранение семей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</w:tr>
      <w:tr>
        <w:trPr>
          <w:trHeight w:val="1284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удовлетвор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явок от общего числа потреби-телей муниципальной 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тдельных мероприятий 1. Осуществление пропаганды семейных ценностей в учреждениях образования, культуры и искус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Организация совместной деятельности образовательных организаций, учреждений культуры и искусства, семьи и общественности по семейному воспитанию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. Проведение в образовательных организациях мероприятий, в том числе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-щенные «Дню матер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в мероприят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тельных органи-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посвя-щенные «Дню реб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в мероприят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-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-щенные «Дню семь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в мероприят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-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26</w:t>
            </w:r>
          </w:p>
        </w:tc>
      </w:tr>
      <w:tr>
        <w:trPr>
          <w:trHeight w:val="435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. Организация и проведение городских фестивалей, в том числ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тва детей с ограниченными возможностями здоровья «Солнце для всех»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движен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-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50</w:t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-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ого творче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озвездие» для детей-сирот и детей, оставшихся без попечения родителе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движен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-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52</w:t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дет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а «Звезд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ь»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движен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общего числа образова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85</w:t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дет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юношеского творчества «Радуга детства»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движен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общего числа образова-тельных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е менее 75</w:t>
            </w:r>
          </w:p>
        </w:tc>
      </w:tr>
      <w:tr>
        <w:trPr>
          <w:trHeight w:val="16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-дение церемонии </w:t>
            </w:r>
            <w:r>
              <w:rPr>
                <w:color w:val="000000"/>
                <w:spacing w:val="-4"/>
              </w:rPr>
              <w:t>награждения Городского конкурс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емья года» (муниципальный этап окружного конкурса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дё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направленных на сохранение семей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отдель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м задачи 1.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отдельных мероприятий 2. Помощь сургутским семьям, имеющим несовершеннолетних детей, в оперативном получении полной и актуальной информации обо всем секторе услуг, представляемых семье и детям в городе Сургуте, а также о правах и обязанностях детей и родителей</w:t>
            </w:r>
          </w:p>
        </w:tc>
      </w:tr>
      <w:tr>
        <w:trPr>
          <w:trHeight w:val="1575" w:hRule="atLeast"/>
        </w:trPr>
        <w:tc>
          <w:tcPr>
            <w:tcW w:w="10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ов журн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информационно-</w:t>
            </w:r>
            <w:r>
              <w:rPr>
                <w:color w:val="000000"/>
              </w:rPr>
              <w:t xml:space="preserve"> развлекательного характера «Семей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прос»,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ча 2.1. Разработка и выпуск ежеквартального журнала информационно-развлекательного характера «Семейный вопрос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rPr/>
            </w:pPr>
            <w:r>
              <w:rPr/>
              <w:t xml:space="preserve">Издание информацион-ного журнала «Семейный вопрос»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пе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ов журн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информационно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развлекательного</w:t>
            </w:r>
            <w:r>
              <w:rPr>
                <w:color w:val="000000"/>
              </w:rPr>
              <w:t xml:space="preserve"> характ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емей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прос»,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49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отдель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м задачи 2.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рограмма оказания муниципальной услуги «Организация торжественных церемоний и культурных, досуговых мероприят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оказания муниципальной услуги «Организация торжественных церемоний и культурных, досуговых мероприятий». «Сохранение качества и доступности            оказываемой муниципальной услуги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109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направленных на сохранение семей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</w:tr>
      <w:tr>
        <w:trPr>
          <w:trHeight w:val="600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требителей муниципальной услуг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0</w:t>
            </w:r>
          </w:p>
        </w:tc>
      </w:tr>
      <w:tr>
        <w:trPr>
          <w:trHeight w:val="1200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0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аявок от общего</w:t>
            </w:r>
            <w:r>
              <w:rPr>
                <w:color w:val="000000"/>
              </w:rPr>
              <w:t xml:space="preserve"> числа потребителей муниципальной 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1. Создание условий для организации торжественных церемоний, в рамках реализации переданных в установленном порядке отдельных государственных полномочий,          а также церемоний вручения официальных наград, в рамках обеспечения деятельности органов местного самоуправления города Сургу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выданного муниципального задания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7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41 100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ворец торже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города залами для торжественных цере-мон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показ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асход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части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отчетный год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90%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7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41 100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выполнения утвержденного плана мероприят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ней </w:t>
            </w:r>
          </w:p>
          <w:p>
            <w:pPr>
              <w:pStyle w:val="Normal"/>
              <w:rPr/>
            </w:pPr>
            <w:r>
              <w:rPr/>
              <w:t xml:space="preserve">фактического оказания муниципальной </w:t>
            </w:r>
          </w:p>
          <w:p>
            <w:pPr>
              <w:pStyle w:val="Normal"/>
              <w:rPr/>
            </w:pPr>
            <w:r>
              <w:rPr/>
              <w:t>услуги,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1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отдель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м задачи 3.1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7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41 100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41 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7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2. Реализация проектов и поддержка общественных инициатив, направленных на вовлечение различных целевых групп семей, общественности и профессиональных          сообществ в деятельности по сохранению и укреплению семейных ценностей и тради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1. Организации торжественных церемоний и культурных, досуговых мероприят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торжественных церемоний регистраций брака и цере-моний вручения официальных награ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ворец торже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направленных на сохранение семей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</w:tr>
      <w:tr>
        <w:trPr>
          <w:trHeight w:val="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ирование молодоженов по организации свадебного торжеств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направленных на сохранение семей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</w:tr>
      <w:tr>
        <w:trPr>
          <w:trHeight w:val="107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культурных, досуговых мероприятий, направленных на сохранение семейных ценносте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направленных на сохранение семей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ност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реализации муниципальной услуги (коммунальные услуги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27 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4 498,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ых учреждений, обеспеченных комплексным содержанием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27 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4 498,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мероприятиям </w:t>
              <w:br/>
              <w:t>задачи 3.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27 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4 498,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27 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4 498,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7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подпрограмме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835 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305 5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0 4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89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835 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305 5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0 4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89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ассигно-ваний на реализац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, в том числе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240 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20 5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900 4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19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155 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35 5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900 4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19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тора</w:t>
              <w:br/>
              <w:t>(МБУ «Дворец торжеств»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41 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41 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администратора 1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городского хозяйства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27 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4 4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27 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4 4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администратора 2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образования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5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администратор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администратора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попечительству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ind w:right="-159" w:hanging="0"/>
              <w:rPr/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7:00Z</dcterms:created>
  <dc:creator>Admin</dc:creator>
  <dc:description/>
  <cp:keywords/>
  <dc:language>en-US</dc:language>
  <cp:lastModifiedBy>User</cp:lastModifiedBy>
  <dcterms:modified xsi:type="dcterms:W3CDTF">2013-12-17T07:27:00Z</dcterms:modified>
  <cp:revision>2</cp:revision>
  <dc:subject/>
  <dc:title/>
</cp:coreProperties>
</file>