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90 от 13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ми ресурсами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179 Бюджетного кодекса Российской Федерации,                 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 (с изменениями от 30.11.2013 № 8435), распоряжением Администрации города от 30.12.2005                  № 3686 «Об утверждении Регламента Администрации города» (с изменениями от 21.10.2013 № 3623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Утвердить муниципальную программу </w:t>
      </w:r>
      <w:r>
        <w:rPr>
          <w:sz w:val="28"/>
          <w:szCs w:val="28"/>
        </w:rPr>
        <w:t>«Управление муниципальным имуществом и земельными ресурсами в городе Сургуте на 2014 – 2016 годы»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szCs w:val="28"/>
        </w:rPr>
        <w:t>. Настоящее постановление вступает в силу с 01.01.20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главы Администрации города Иванова А.Л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300" w:hanging="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shd w:fill="FFFFFF" w:val="clear"/>
        <w:ind w:left="6300" w:hanging="0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 постановлению </w:t>
      </w:r>
    </w:p>
    <w:p>
      <w:pPr>
        <w:pStyle w:val="Normal"/>
        <w:shd w:fill="FFFFFF" w:val="clear"/>
        <w:ind w:left="6300" w:hanging="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Администрации города </w:t>
      </w:r>
    </w:p>
    <w:p>
      <w:pPr>
        <w:pStyle w:val="Normal"/>
        <w:shd w:fill="FFFFFF" w:val="clear"/>
        <w:ind w:left="6300" w:hanging="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 ___________ № _______</w:t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ая программа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Управление муниципальным имуществом и земельными ресурсами в городе Сургуте на 2014 – 2016 годы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 Характеристика текущего состояния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дним из основных направлений Концепции долгосрочного социально-экономического развития Российской Федерации на период до 2020 года,                  утвержденной Распоряжением Правительства Российской Федерации                           </w:t>
      </w:r>
      <w:r>
        <w:rPr>
          <w:color w:val="000000"/>
          <w:spacing w:val="-4"/>
          <w:sz w:val="28"/>
          <w:szCs w:val="28"/>
          <w:shd w:fill="FFFFFF" w:val="clear"/>
        </w:rPr>
        <w:t xml:space="preserve">от 17.11.2008 № 1662-р, является необходимость </w:t>
      </w:r>
      <w:r>
        <w:rPr>
          <w:color w:val="000000"/>
          <w:spacing w:val="-4"/>
          <w:sz w:val="28"/>
          <w:szCs w:val="28"/>
        </w:rPr>
        <w:t>сокращения объема имущества</w:t>
      </w:r>
      <w:r>
        <w:rPr>
          <w:color w:val="000000"/>
          <w:sz w:val="28"/>
          <w:szCs w:val="28"/>
        </w:rPr>
        <w:t>, находящегося в муниципальной собственности, для обеспечения полномочий органов местного самоуправ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ажнейшие преобразования в сфере управления муниципальным имуществом направлены на увеличение доходов от управления таким имуществом, передачу объектов муниципального имущества наиболее эффективным собственникам, совершенствование механизмов учета и контроля, оптимизацию                     состава муниципального имуществ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законодательно установ-ленных правил вовлечения земельных участков в хозяйственный оборот.                 Одним из ожидаемых конечных результатов такого управления должно быть обеспечение муниципального образования исключительно тем имуществом, которое необходимо ему для решения вопросов местного значения и испол-нения отдельных переданных государственных полномочий. При этом первоочередной целью в отношении сохраняемого в муниципальной собственности имущества является повышение эффективности его использования с обеспечением оптимального уровня муниципальных расходов на управление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Реализацию единой политики муниципального образования по управл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ым имуществом и земельными ресурсами, правовому регулиро-ванию</w:t>
      </w:r>
      <w:r>
        <w:rPr>
          <w:color w:val="000000"/>
          <w:sz w:val="28"/>
          <w:szCs w:val="28"/>
        </w:rPr>
        <w:t xml:space="preserve">, оказанию муниципальных услуг в сферах управления муниципальным имуществом и земельных отношений, в том числе выполнению возложенных государственном полномочий по распоряжению земельными участками, государственная собственность на которые не разграничена, а также осущест-влению муниципального земельного контроля осуществляет департамент                    имущественных и земельных отношений Администрации города (далее –                 департамен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атывается и утверждается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я о департаменте имущественных и земельных отношений                Администрации города, утвержденного решением Думы города от 26.06.2012   № 199-V Д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рядка управления и распоряжения имуществом, находящимся в муниципальной собственности, утвержденного решением Думы города от 07.10.2009  № 604-IV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рядка распоряжения земельными участками, находящимися в собственности муниципального образования городской округ город Сургут, утвержденного решением Думы города от 27.12.2007 № 327-IV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я о муниципальном земельном контроле в городском округе            город Сургут, утвержденного решением Думы города от 16.02.2006 № 9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Д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рядка подготовки и оформления документов при предоставлении                 земельных участков, прекращении и переоформлении прав на них на терри-тории города, утвержденного постановлением Администрации города                           от 27.06.2005 № 84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рядка предоставления земельных участков, установки, монтажа                         </w:t>
      </w:r>
      <w:r>
        <w:rPr>
          <w:spacing w:val="-4"/>
          <w:sz w:val="28"/>
          <w:szCs w:val="28"/>
        </w:rPr>
        <w:t>и сдачи в эксплуатацию движимых (временных) объектов на территории города</w:t>
      </w:r>
      <w:r>
        <w:rPr>
          <w:sz w:val="28"/>
          <w:szCs w:val="28"/>
        </w:rPr>
        <w:t xml:space="preserve">, утвержденного постановлением Администрации города от 01.03.2006 № 230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активное развитие института управления муниципальным </w:t>
      </w:r>
      <w:r>
        <w:rPr>
          <w:color w:val="000000"/>
          <w:spacing w:val="-4"/>
          <w:sz w:val="28"/>
          <w:szCs w:val="28"/>
        </w:rPr>
        <w:t>имуществом и земельными ресурсами</w:t>
      </w:r>
      <w:r>
        <w:rPr>
          <w:color w:val="7030A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муниципальном образовании, постоянное</w:t>
      </w:r>
      <w:r>
        <w:rPr>
          <w:color w:val="000000"/>
          <w:sz w:val="28"/>
          <w:szCs w:val="28"/>
        </w:rPr>
        <w:t xml:space="preserve"> совершенствование нормативно-правовой базы в этой сфере, по-прежнему                    остается ряд проблем, которые целесообразно и необходимо решать как в среднесрочной, так и долгосрочной перспектив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еспечение достоверности и актуализации сведений реестра муниципального имущества</w:t>
      </w:r>
      <w:r>
        <w:rPr>
          <w:color w:val="000000"/>
          <w:sz w:val="28"/>
          <w:szCs w:val="28"/>
        </w:rPr>
        <w:t>. Проблемой в этой области являются недостатки в обеспечении полного, своевременного и достоверного учета объектов муниципаль-</w:t>
      </w:r>
      <w:r>
        <w:rPr>
          <w:color w:val="000000"/>
          <w:spacing w:val="-4"/>
          <w:sz w:val="28"/>
          <w:szCs w:val="28"/>
        </w:rPr>
        <w:t>ного имущества, основанного на правоустанавливающих документах. Отсутствие</w:t>
      </w:r>
      <w:r>
        <w:rPr>
          <w:color w:val="000000"/>
          <w:sz w:val="28"/>
          <w:szCs w:val="28"/>
        </w:rPr>
        <w:t xml:space="preserve"> правоустанавливающих документов на отдельные объекты недвижимости                 препятствует принятию решений, связанных с управлением этим имуществом: так, на момент разработки Программы в муниципальном образовании учтено 690 объектов недвижимого имущества, на которые не зарегистрировано право собственности, а также 177 объектов, которые обладают признаками бесхозяй</w:t>
      </w:r>
      <w:r>
        <w:rPr>
          <w:color w:val="000000"/>
          <w:spacing w:val="-4"/>
          <w:sz w:val="28"/>
          <w:szCs w:val="28"/>
        </w:rPr>
        <w:t>ного имущества. Необходимо активизировать и завершить работу по обеспечению</w:t>
      </w:r>
      <w:r>
        <w:rPr>
          <w:color w:val="000000"/>
          <w:sz w:val="28"/>
          <w:szCs w:val="28"/>
        </w:rPr>
        <w:t xml:space="preserve"> государственной регистрации прав собственности муниципального образования на все недвижимое имущество, за исключением земельных участков, так как рациональное управление муниципальным имуществом, оперативное принятие </w:t>
      </w:r>
      <w:r>
        <w:rPr>
          <w:color w:val="000000"/>
          <w:spacing w:val="-4"/>
          <w:sz w:val="28"/>
          <w:szCs w:val="28"/>
        </w:rPr>
        <w:t>управленческих решений по его эффективному использованию возможно только</w:t>
      </w:r>
      <w:r>
        <w:rPr>
          <w:color w:val="000000"/>
          <w:sz w:val="28"/>
          <w:szCs w:val="28"/>
        </w:rPr>
        <w:t xml:space="preserve"> при наличии полной и достоверной системы учета, содержащей актуальные сведения об объектах муниципального имущества. Вместе с тем необходимо решить и существующую проблему неполного оформления государственной регистрации прав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перативного управления, хозяйственного ведения                              на недвижимое имущество, </w:t>
      </w:r>
      <w:r>
        <w:rPr>
          <w:sz w:val="28"/>
          <w:szCs w:val="28"/>
        </w:rPr>
        <w:t>долгосрочной аренды</w:t>
      </w:r>
      <w:r>
        <w:rPr>
          <w:color w:val="000000"/>
          <w:sz w:val="28"/>
          <w:szCs w:val="28"/>
        </w:rPr>
        <w:t xml:space="preserve"> и постоянного (бессрочного) пользования на земельные участк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Контроль за сохранностью и целевым использованием муниципального имущества</w:t>
      </w:r>
      <w:r>
        <w:rPr>
          <w:sz w:val="28"/>
          <w:szCs w:val="28"/>
        </w:rPr>
        <w:t>. Договор на страхование муниципального имущества заключается                           по результатам конкурса на право заключения такого договора. На 2013 год                    заключен договор на страхование 84 объектов муниципального имущества,                         в том числе объекты недвижимого имущества, объект культурного наследия                 и медицинское оборудование балансовой стоимостью более 1 млн. рубле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птимизация состава имущества муниципального образования достигается также путем осуществления проверок сохранности, использования по назна-чению муниципального имущества, оценки эффективности его использования, в целях изъятия излишнего или используемого не по целевому назначению                    и вовлечения его в хозяйственный оборот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ведение структуры и состава муниципального имущества в соответ-ствие вопросам местного значения. </w:t>
      </w:r>
      <w:r>
        <w:rPr>
          <w:color w:val="000000"/>
          <w:sz w:val="28"/>
          <w:szCs w:val="28"/>
        </w:rPr>
        <w:t>Проблемой является наличие в муници</w:t>
      </w:r>
      <w:r>
        <w:rPr>
          <w:color w:val="000000"/>
          <w:spacing w:val="-6"/>
          <w:sz w:val="28"/>
          <w:szCs w:val="28"/>
        </w:rPr>
        <w:t>пальной собственности имущества, не соответствующего требованием статьи 50</w:t>
      </w:r>
      <w:r>
        <w:rPr>
          <w:color w:val="000000"/>
          <w:sz w:val="28"/>
          <w:szCs w:val="28"/>
        </w:rPr>
        <w:t xml:space="preserve"> Федерального закона от 06.10.2003 № 131-ФЗ «Об общих принципах органи-зации местного самоуправления в Российской Федерации» и не предназначенного для решения вопросов местного значения. Проблема решается посред-ством оптимизации состава муниципального имущества путем последовательного сокращения имущества, не участвующего в обеспечении полномочий              органов местного самоуправле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иватизация объектов муниципальной собственности осуществляется               в соответствии с Федеральным законом от 21.12.2001 № 178-ФЗ «О привати-зации государственного и муниципального имущества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блемой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платежеспособного спроса на неиспользуемое органами местного </w:t>
      </w:r>
      <w:r>
        <w:rPr>
          <w:spacing w:val="-4"/>
          <w:sz w:val="28"/>
          <w:szCs w:val="28"/>
        </w:rPr>
        <w:t>самоуправления имущество, что приводит к невозможности реализации активов</w:t>
      </w:r>
      <w:r>
        <w:rPr>
          <w:sz w:val="28"/>
          <w:szCs w:val="28"/>
        </w:rPr>
        <w:t>, запланированных к продаже</w:t>
      </w:r>
      <w:r>
        <w:rPr>
          <w:color w:val="000000"/>
          <w:sz w:val="28"/>
          <w:szCs w:val="28"/>
        </w:rPr>
        <w:t xml:space="preserve">. Проблема решается посредством развития конкурентной среды и повышением информационной открытости приватизации,                  в том числе опубликованием сведений не только в печатных изданиях,                          но и в сети Интернет, расширением перечня таких сведений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намика изменения значений показателей за 2011 – 2013 годы в рамках решения задач муниципальной программы, направленных на достижение                     поставленной цели, приведена в таблице 1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намика изменения значений показателей </w:t>
      </w:r>
    </w:p>
    <w:p>
      <w:pPr>
        <w:pStyle w:val="Normal"/>
        <w:ind w:firstLine="74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блица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05"/>
        <w:gridCol w:w="1440"/>
        <w:gridCol w:w="1440"/>
        <w:gridCol w:w="14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 показа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я зарегистрированных 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ъекто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движимого имуществ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от общего количества объектов недвижимого иму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(за исключением объектов муниципального жилищного фонда), учтенных в реестре муниципального имущ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личество проведенных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верок ис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 сохранности муниципального имущ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проведе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к земельных участ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личество объектов недвижимого имущества, не соответствующего вопросам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организова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роведенных торг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6. Количество проданных объе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дельный вес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, находящихся в муниципальной собственности (в отно</w:t>
            </w:r>
            <w:r>
              <w:rPr>
                <w:spacing w:val="-4"/>
                <w:sz w:val="28"/>
                <w:szCs w:val="28"/>
              </w:rPr>
              <w:t>шении которых в отчетном периоде</w:t>
            </w:r>
            <w:r>
              <w:rPr>
                <w:sz w:val="28"/>
                <w:szCs w:val="28"/>
              </w:rPr>
              <w:t xml:space="preserve"> действовали договоры аренд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бщего количества земельных участков, на которые зарегистрировано право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застрахованных объе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Исполнение плановых назна-чений по администрируем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ам (без учета безвозмездных поступлений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/>
      </w:pPr>
      <w:r>
        <w:rPr>
          <w:bCs/>
          <w:color w:val="000000"/>
          <w:sz w:val="29"/>
          <w:szCs w:val="29"/>
        </w:rPr>
        <w:t>2. Цель и задачи муниципальной программы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66"/>
        <w:gridCol w:w="4154"/>
      </w:tblGrid>
      <w:tr>
        <w:trPr/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я задач цели программы, сроков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: формирование эффективной структуры</w:t>
            </w:r>
          </w:p>
          <w:p>
            <w:pPr>
              <w:pStyle w:val="Normal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собственности и системы управления муниципальным имуществом (за исключением объектов муниципального жилищного фонда) и земельными ресурсами</w:t>
            </w:r>
          </w:p>
          <w:p>
            <w:pPr>
              <w:pStyle w:val="Normal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и распоряжение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м имуществом и земельными ресурсами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/>
            </w:pPr>
            <w:r>
              <w:rPr>
                <w:sz w:val="28"/>
                <w:szCs w:val="28"/>
              </w:rPr>
              <w:t>решение задачи направлено на: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100% регистрацию объектов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го имущества от общего количества объектов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го </w:t>
            </w:r>
            <w:r>
              <w:rPr>
                <w:spacing w:val="-6"/>
                <w:sz w:val="28"/>
                <w:szCs w:val="28"/>
              </w:rPr>
              <w:t xml:space="preserve">имущества (за </w:t>
            </w:r>
            <w:r>
              <w:rPr>
                <w:sz w:val="28"/>
                <w:szCs w:val="28"/>
              </w:rPr>
              <w:t>исключением</w:t>
            </w:r>
            <w:r>
              <w:rPr>
                <w:spacing w:val="-6"/>
                <w:sz w:val="28"/>
                <w:szCs w:val="28"/>
              </w:rPr>
              <w:t xml:space="preserve"> объектов</w:t>
            </w:r>
            <w:r>
              <w:rPr>
                <w:sz w:val="28"/>
                <w:szCs w:val="28"/>
              </w:rPr>
              <w:t xml:space="preserve"> муниципального жилищного фонда), учтенных в реестре муниципального имущества к 2016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/>
            </w:pPr>
            <w:r>
              <w:rPr>
                <w:sz w:val="28"/>
                <w:szCs w:val="28"/>
              </w:rPr>
              <w:t xml:space="preserve">году.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проверок целевого использования и сохранности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,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ях выявления нецелевого </w:t>
            </w:r>
            <w:r>
              <w:rPr>
                <w:spacing w:val="-6"/>
                <w:sz w:val="28"/>
                <w:szCs w:val="28"/>
              </w:rPr>
              <w:t>использования имущества принятие</w:t>
            </w:r>
            <w:r>
              <w:rPr>
                <w:sz w:val="28"/>
                <w:szCs w:val="28"/>
              </w:rPr>
              <w:t xml:space="preserve"> мер к перераспределению его между муниципальными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/>
            </w:pPr>
            <w:r>
              <w:rPr>
                <w:sz w:val="28"/>
                <w:szCs w:val="28"/>
              </w:rPr>
              <w:t>организациями, или подготовку обоснований к его отчуждению в течение срока реализации программы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проверок земе-льных участков, выполнение функций по осуществлению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/>
            </w:pPr>
            <w:r>
              <w:rPr>
                <w:sz w:val="28"/>
                <w:szCs w:val="28"/>
              </w:rPr>
              <w:t>муниципаль</w:t>
            </w:r>
            <w:r>
              <w:rPr>
                <w:spacing w:val="-6"/>
                <w:sz w:val="28"/>
                <w:szCs w:val="28"/>
              </w:rPr>
              <w:t xml:space="preserve">ного земельного контроля в течение </w:t>
            </w:r>
            <w:r>
              <w:rPr>
                <w:sz w:val="28"/>
                <w:szCs w:val="28"/>
              </w:rPr>
              <w:t>срока реал-изации программы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ведение состава муниципального имущества в соответ-ствие с вопросами местного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/>
            </w:pPr>
            <w:r>
              <w:rPr>
                <w:sz w:val="28"/>
                <w:szCs w:val="28"/>
              </w:rPr>
              <w:t>значения к 2016 году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ватизацию объектов муниципальной собственности, что обеспечит сокращение имущества, не предназначенного для решения вопросов местного значения, а также поступление дополнительных доходов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юджет города согласно плану приватизации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/>
            </w:pPr>
            <w:r>
              <w:rPr>
                <w:sz w:val="28"/>
                <w:szCs w:val="28"/>
              </w:rPr>
              <w:t>на соответствующий год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охранение удельного веса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, предоставленных в аренду, на уровне 34% 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Предоставление в аренду земельных</w:t>
            </w:r>
            <w:r>
              <w:rPr>
                <w:sz w:val="28"/>
                <w:szCs w:val="28"/>
              </w:rPr>
              <w:t xml:space="preserve"> участков, находящихся в муниципальной собственности</w:t>
            </w:r>
          </w:p>
        </w:tc>
      </w:tr>
      <w:tr>
        <w:trPr/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ховая защита муниципальног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решение задачи по страхованию объектов муниципальной собственности в 2014 году способствует сокращению рисков и смягчению </w:t>
            </w:r>
            <w:r>
              <w:rPr>
                <w:spacing w:val="-6"/>
                <w:sz w:val="28"/>
                <w:szCs w:val="28"/>
              </w:rPr>
              <w:t>последствий чрезвычайных ситуаций</w:t>
            </w:r>
            <w:r>
              <w:rPr>
                <w:sz w:val="28"/>
                <w:szCs w:val="28"/>
              </w:rPr>
              <w:t xml:space="preserve"> природного и техногенного характера, а также воздействию третьих лиц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функций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департамента в целях решения отдельных</w:t>
            </w:r>
            <w:r>
              <w:rPr>
                <w:sz w:val="28"/>
                <w:szCs w:val="28"/>
              </w:rPr>
              <w:t xml:space="preserve"> вопросов местного значе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ступ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ов от управления муниципальным имуществом в течение срока реализации программ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граммные мероприятия, объем ассигнований на реализацию                  программы и ожидаемые результат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ограммные мероприятия, объем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ссигнований на реализацию программы</w:t>
      </w:r>
      <w:r>
        <w:rPr>
          <w:sz w:val="28"/>
          <w:szCs w:val="28"/>
        </w:rPr>
        <w:t xml:space="preserve"> и ожидаемые результаты реализации муниципальной программы  представлены в приложении 1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результатов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результатов реализации программы представлены в прило-жении 2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tabs>
          <w:tab w:val="clear" w:pos="708"/>
          <w:tab w:val="left" w:pos="27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ация управления программой и контроля за ее реализацией осуществляется самостоятельно в части, отнесенной к функциям администратора программы и куратором программы в части, отнесенной к функциям              куратора. </w:t>
      </w:r>
    </w:p>
    <w:p>
      <w:pPr>
        <w:pStyle w:val="Normal"/>
        <w:tabs>
          <w:tab w:val="clear" w:pos="708"/>
          <w:tab w:val="left" w:pos="27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нутренний контроль за реализацией муниципальной программы              осуществляется департаментом в соответствии с утвержденными локальными нормативно-правовыми актами.</w:t>
      </w:r>
    </w:p>
    <w:p>
      <w:pPr>
        <w:pStyle w:val="Normal"/>
        <w:tabs>
          <w:tab w:val="clear" w:pos="708"/>
          <w:tab w:val="left" w:pos="27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Формирование и предоставление отчетности о реализации муниципальной программы осуществляется согласно постановлению Администрации города от 17.07.2013 № 5159 «Об утверждении порядка принятия решений                  о разработке, формиро</w:t>
      </w:r>
      <w:r>
        <w:rPr>
          <w:spacing w:val="-6"/>
          <w:sz w:val="28"/>
          <w:szCs w:val="28"/>
        </w:rPr>
        <w:t xml:space="preserve">вания и реализации муниципальных программ городского округа город Сургут» (с изменениями от 20.11.2013 № 8435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0:00Z</dcterms:created>
  <dc:creator>User</dc:creator>
  <dc:description/>
  <cp:keywords/>
  <dc:language>en-US</dc:language>
  <cp:lastModifiedBy>User</cp:lastModifiedBy>
  <dcterms:modified xsi:type="dcterms:W3CDTF">2013-12-17T07:30:00Z</dcterms:modified>
  <cp:revision>2</cp:revision>
  <dc:subject/>
  <dc:title/>
</cp:coreProperties>
</file>