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89 от 13.12.201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 в городе Сургут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– 2016 годы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179 Бюджетного кодекса Российской Федерации,             Федеральным законом от 06.10.201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13.09.2013 № 362-п «О государственной программе Ханты-Мансийского автономного округа – Югры «Развитие физической культуры и спорта в Ханты-Мансийском автономном округе – Югре на 2014 – 2020 годы», Уставом городского округа город Сургут, принятого решением Сургутской городской Думы от 18.02.2005 № 425-III ГД, постановлением Администрации города от 17.07.2013 № 5159 «Об утверждении порядка принятия решений о разработке, формирования                      и реализации муниципальных программ городского округа город Сургут»                   </w:t>
      </w:r>
      <w:r>
        <w:rPr>
          <w:spacing w:val="-4"/>
          <w:sz w:val="28"/>
          <w:szCs w:val="28"/>
        </w:rPr>
        <w:t>(с изменениями от  20.11.2013 № 8435) и в целях создания условий для развития</w:t>
      </w:r>
      <w:r>
        <w:rPr>
          <w:sz w:val="28"/>
          <w:szCs w:val="28"/>
        </w:rPr>
        <w:t xml:space="preserve"> физической культуры и спорта в муниципальном образовании городской округ город Сургут: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оде Сургуте на 2014 – 2016 годы» согласно приложению                  к настоящему постановлению.</w:t>
      </w:r>
    </w:p>
    <w:p>
      <w:pPr>
        <w:pStyle w:val="Style16"/>
        <w:tabs>
          <w:tab w:val="clear" w:pos="708"/>
          <w:tab w:val="left" w:pos="-170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Style16"/>
        <w:tabs>
          <w:tab w:val="clear" w:pos="708"/>
          <w:tab w:val="left" w:pos="-170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                 главы Администрации города Пелевина А.Р.</w:t>
      </w:r>
    </w:p>
    <w:p>
      <w:pPr>
        <w:pStyle w:val="Style16"/>
        <w:tabs>
          <w:tab w:val="clear" w:pos="708"/>
          <w:tab w:val="left" w:pos="-170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-170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-170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59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ind w:left="59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</w:r>
    </w:p>
    <w:p>
      <w:pPr>
        <w:pStyle w:val="Normal"/>
        <w:ind w:left="59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___________ № _________</w: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Развитие физической культуры и спорта в городе Сургуте 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sz w:val="28"/>
          <w:szCs w:val="28"/>
          <w:lang w:eastAsia="en-US"/>
        </w:rPr>
        <w:t>на 2014 – 2016 годы»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1. Характеристика текущего состояния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физической культуры и спорта              в городе Сургуте на 2014 – 2016 годы» является организационной основой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реализации государственной политики 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городской округ город Сургут. 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При разработке муниципальной программы учтены положения, направленные на улучшение здоровья населения города, повышение уровня и качества </w:t>
      </w:r>
      <w:r>
        <w:rPr>
          <w:rFonts w:eastAsia="HiddenHorzOCR;MS Mincho" w:cs="Times New Roman" w:ascii="Times New Roman" w:hAnsi="Times New Roman"/>
          <w:spacing w:val="-4"/>
          <w:sz w:val="28"/>
          <w:szCs w:val="28"/>
        </w:rPr>
        <w:t>жизни жителей, развитие человеческого потенциала, воспитания подрастающего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поколения через систематические занятия физической культурой и спортом, развитие видов спорта, культивируемых в городе, повышение конкурентоспособности спорта и престижа муниципального образования на российской                    и международной аренах.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обоснование решения проблем настоящей муниципальной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ы представлено в паспорте муниципальной программы, утвержденном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города от 28.08.2013 № 3052 «О разработке муниципальной программы «Развитие физической культуры и спорта в городе Сургуте на 2014-2016 годы» (с изменениями от 13.11.2013  № 3956).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на территории города Сургута осуществляется в рамках полномочий, определенных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 и закрепленных в Уставе города Сургута: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дополнительного образования детям                       в области физической культуры и спорта;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звития на территории городского округа учреждений           физической культуры и массового спорта;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для развития на территории городского округа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ой культуры и массового спорта, организация проведения официальных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-оздоровительных и спортивных мероприятий городского округа;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одержания муниципальных объектов физической культуры </w:t>
      </w:r>
      <w:r>
        <w:rPr>
          <w:rFonts w:cs="Times New Roman" w:ascii="Times New Roman" w:hAnsi="Times New Roman"/>
          <w:spacing w:val="-4"/>
          <w:sz w:val="28"/>
          <w:szCs w:val="28"/>
        </w:rPr>
        <w:t>и массового спорта (спортивных площадок, стадионов, плавательных бассейнов,</w:t>
      </w:r>
      <w:r>
        <w:rPr>
          <w:rFonts w:cs="Times New Roman" w:ascii="Times New Roman" w:hAnsi="Times New Roman"/>
          <w:sz w:val="28"/>
          <w:szCs w:val="28"/>
        </w:rPr>
        <w:t xml:space="preserve"> спортивных школ и других учреждений);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муниципальных учреждений физической культуры   и массового спорта;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проведении бесплатно или на льготных условиях                занятий в муниципальных спортивных сооружениях;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 (спортсменов) в каникулярное врем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Сургута приняты и действуют более 60 муниц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альных правовых актов, регулирующих вопросы развития физ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порта, в том числе: 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Думы города Сургута от 02.04.2010 № 720-IVДГ «О норматив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ходов и дополнительных мерах социальной поддержки и социальн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сменам, тренерам и специалистам отрасли физической культуры и спорта за счёт средств бюджета города Сургута» (с изменениями);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Думы города Сургута от 28.02.2006 № 575-IIIГД                        «Об утверждении Положения о порядке установления тарифов на услуги,                 предоставляемые муниципальными предприятиями и учреждениями на территории города» (с изменениями);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орода Сургута от 17.08.2012 № 6415              «О порядке предоставления субсидии на возмещение затрат на приобретение               и установку спортивных и плоскостных сооружений на территории многоквартирных домов»;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распоряж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Сургута от 14.01.2011 № 52             «О переводе муниципальных образовательных учреждений дополнительного образования детей в ведомство департамента культуры, молодежной политики и спорта» (с изменениями от 30.05.2011 № 1304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физкультурно-оздоровительную и спортивную работу с населением 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муниципальных учреждений, подведомственных департаменту культуры, молодёжной политики и спорта Администрации города, из них 8 учреждений – спортивные школы, являющиеся учреждениями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тельность муниципальных учреждений, подведомственных департаменту культуры, молодёжной политики и спорта Администрации города,                  осуществляется в рамках реализации ведомственных целевых программ </w:t>
      </w:r>
      <w:r>
        <w:rPr>
          <w:rFonts w:eastAsia="Calibri"/>
          <w:sz w:val="28"/>
          <w:szCs w:val="28"/>
          <w:lang w:eastAsia="en-US"/>
        </w:rPr>
        <w:t xml:space="preserve">«Организация занятий физической культурой и массовым спортом» и «Дополни-тельное образование в спортивных школах» и </w:t>
      </w:r>
      <w:r>
        <w:rPr>
          <w:sz w:val="28"/>
          <w:szCs w:val="28"/>
        </w:rPr>
        <w:t xml:space="preserve">обусловлена достижением целевого ориентира развития физической культуры и спорта – увеличение доли граждан, систематически занимающихся физической культурой и спортом,                    </w:t>
      </w:r>
      <w:r>
        <w:rPr>
          <w:spacing w:val="-4"/>
          <w:sz w:val="28"/>
          <w:szCs w:val="28"/>
        </w:rPr>
        <w:t>обозначенного в Концепции долгосрочного социально-экономического развития</w:t>
      </w:r>
      <w:r>
        <w:rPr>
          <w:sz w:val="28"/>
          <w:szCs w:val="28"/>
        </w:rPr>
        <w:t xml:space="preserve"> Российской Федерации на период до 2020 года, утвержденной Распоряжением Правительства Российской Федерации от 17.11.2008 № 1662-р, иными нормативными правовыми актами Российской Федерации, Ханты-Мансийского автономного округа – Юг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целях обеспечения комплексного решения задач муниципальной                   программы и реализации в полной мере предусмотренных ею мероприятий                      в структуру программы включены 4 (четыре) подпрограммы, которые составляют единую функциональную основу для достижения запланированных                   программой показателей развития физической культуры и спор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рганизация занятий физической культурой и массовым спортом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одпрограммы населению города оказывается муниц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альная услуга «Организация занятий физической культурой и массовым спортом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ую услугу населению города оказывают 3 муниципальных учреж-дения физической культуры и спорта, подведомственные департаменту куль-туры, молодёжной политики и спорта: муниципальное автономное учреждение «Ледовый Дворец спорта», муниципальное бюджетное учреждение Центр                    физической подготовки «Надежда» и муниципальное бюджетное учреждение «Олимпия», деятельность которых направлена на привлечение потребителей, всех слоев населения к занятиям физической культурой и спортом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услуги «Организация занятий физической культурой и массовым спортом» осуществляе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нятий в секциях, группах, клубах, объедин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ведение официальных городских спортивных мероприятий с различными категориями занимающихся физической культурой и спортом,                              в том числе комплексных спартакиад и спортивно-массовых мероприятий,                  что является основой физкультурно-массовой работы и привлечения широких слоев населения к занятиям физической культурой и спортом в городе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деятельности подведомственных муниципальных учреж-дений, осуществляющих деятельность в области физической культуры и спорта города, по оказанию муниципальной услуги (выполнению работ) «Организация занятий физической культурой и массовым спорт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тренировочного и соревновательного процессов сборных команд города экипировкой и инвентарем для качественной подготовки                    и успешного выступления в соревнованиях различного уровн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беспечение комплексной безопасности и комфортных условий на объектах</w:t>
      </w:r>
      <w:r>
        <w:rPr>
          <w:sz w:val="28"/>
          <w:szCs w:val="28"/>
        </w:rPr>
        <w:t xml:space="preserve"> спорта и в местах проведения спортивных мероприятий, в том числе тренировочных занят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паганда здорового образа жизни, популяризация занятий физической культурой и спорт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 9 месяцев 2013 года данной муниципальной услугой воспользовались 33307 жителей гор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на территории города проведено 69 официальных муниципальных спортивных мероприятия, в которых приняли участие свыше 8 тысяч человек, в том числе массовые городские спортивные мероприятия, прово-димые в рамках: Всероссийской массовой лыжной гонки «Лыжня России»,         Всероссийского дня бега «Кросс нации» (легкоатлетический кросс), Всероссийского Олимпийского Дня Бега (Сургутский марафон, посвященный 65-летию Победы в ВОВ и памяти геологов-первопроходцев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базе муниципального автономного учреждения «Ледовый Дворец спорта»</w:t>
      </w:r>
      <w:r>
        <w:rPr>
          <w:rFonts w:cs="Times New Roman" w:ascii="Times New Roman" w:hAnsi="Times New Roman"/>
          <w:sz w:val="28"/>
          <w:szCs w:val="28"/>
        </w:rPr>
        <w:t xml:space="preserve"> в 2012 году открыто отделение фигурного кат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первые в городе проведены соревнования по фигурному катанию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плавательного бассейна муниципального автономного учреждения «Ледовый Дворец спорта» в 2013 году открыты группы по плаванию для лиц старшего и пожилого возрас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Дополнительное образование в спортивных школах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города оказывают муниципальную услугу «Дополнительное образование в спортивных школах» 8 учреждений, подведомственных департаменту культуры, молодёжной политики и спорта: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Аверс», муниципальное бюджетное образовательное учреждение дополнительного                    образования детей «Детско-юношеская спортивная школа «Виктория»,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Ермак»,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, муниципальное автономное образовательное учреждение дополнительного образования детей специализированная детско-юношеская спортивная школа олимпийского резерва «Олимп», муниципальное бюджетное образовательное учреждение дополнительного образования детей специализированная  детско-юношеская  спортивная школа олимпийского резерва «Югория» имени Арарата Агвановича Пилояна, муниципальное бюджетное образовательное                учреждение дополнительного образования детей специализированная детско-юношеская спортивная школа олимпийского резерва № 1, муниципальное  бюджетное образовательное учреждение дополнительного образования детей детско-юношескоя спортивная школа № 3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шеуказанных спортивных школах культивируется 41 вид спорта,                      которыми занимаются более 8500 детей, подростков и молодежи  в возрасте    от 5 лет. Тренировочный процесс учреждений организуется как на собственных площадях, так и на базах муниципальных учреждений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годно в городе проводится более 100 соревнований по видам спорта, которые являются частью тренировочного процесса, а также отборочными              для формирования сборных команд с последующим участием в межмуниципальных, региональных и всероссийских соревнованиях. Проведение крупных окружных, всероссийских и международных спортивных мероприятий, в соответствии с решениями Минспорта России, Правительства Ханты-Мансийского </w:t>
      </w:r>
      <w:r>
        <w:rPr>
          <w:spacing w:val="-4"/>
          <w:sz w:val="28"/>
          <w:szCs w:val="28"/>
        </w:rPr>
        <w:t>автономного округа – Югры, а также всероссийских федераций по видам спорта</w:t>
      </w:r>
      <w:r>
        <w:rPr>
          <w:sz w:val="28"/>
          <w:szCs w:val="28"/>
        </w:rPr>
        <w:t xml:space="preserve">, служит пропаганде спорта среди учащихся, студентов, жителей города. Данные мероприятия создают положительный имидж города в Югре, в России                            и на международном уровне, развивают спортивную инфраструктуру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услуги «Дополнительное образование в спортивных школах» осуществляе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бучающимся в спортивных школах дополнительного            образования по выбранному направлени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(городских соревнований и других мероприятий по спортивным направлениям дополнительного образ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енировочного и соревновательного процес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тренировочного и соревновательного процессов сборных команд города по видам спорта экипировкой и инвентарем для качественной подготовки и успешного выступления в соревнованиях различного уровн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деятельности подведомственных муниципальных учреждений дополнительного образования дет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мплексной безопасности обучающихся во время оказания муниципальной услуги (охрана общественного порядка, обеспечение пожарной безопасности и др.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инфраструктуры спор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одпрограммы решаются вопросы по строительству, реконструкции и капитальному ремонту объектов спорта города, предназначенных              для занятий физической культурой и массовым спортом, осуществления подготовки спортивного резерва, проведения официальных городских, окружных, всероссийских и международных соревнований.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1-ти муниципальных учреждениях, подведомственных департаменту культуры, молодёжной политики и спорта Администрации города (комитету               по физической культуре и спорту), насчитывается 89 спортивных сооружений, из которых: 16 (18%) имеют износ свыше 60%, 31 (35%) введены в эксплуа-тацию более 20 лет назад, 34 (38%) являются приспособленны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государственной поддержки юридических лиц, осуществляющих развитие игровых, приоритетных видов спорта, в рамках окружной целевой программы на город Сургут распределены: модульная лыжная база (2011 год)                  и автобус «Форд» (2012 год), 2 (две) спортивные площадки и тренажерный             комплекс в составе объекта «Спортивный городок «За Саймой» (2013 год)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аяся материально-техническая база и объекты планового строительства не способны полностью удовлетворить потребности населения услугами в сфере физической культуры и спор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низкого уровня обеспеченности площадями учреждений физической культуры и спорта решается за счет арендуемых спортивных сору-жений, в том числе общеобразовательных учреждений города и ведомственных организаций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– 2014 учебном году, кроме собственной спортивной базы, тренировочный процесс учреждений организован с задействованием спортивных                 сооружений 33 общеобразовательных учреждений города на основании дого-воров о безвозмездном пользовании муниципальным имуще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рока реализации муниципальной программы в рамках                   подпрограммы «Развитие инфраструктуры спорта» планируется: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олнение проектных работ на строительство объекта «Загородный специализированный (профильный) спортивно-оздоровительный лагерь «Олимпия» на базе муниципального бюджетного учреждения «Олимпия»                   (далее – МБУ «Олимпия») (2014 год). 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работ по обследованию здания по объекту «МБОУ ДОД СДЮСШОР «Югория»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полнение работ по строительству объектов спорта: 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ый городок «За Саймой» (2014 год); 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ыжная база в составе объекта «Спортивное ядро в мкр. 35А» (3 пусковой комплекс – лыжероллерная трасса протяжённостью 5,6 км, которая включает                 в себя лыжероллерную трассу 3 км.) (2014 год); 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ортивный центр с универсальным игровым залом № 1» в микро-районе 31 доступный для лиц с ограниченными возможностями здоровья (2014 год);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й комплекс с плавательным бассейном на 50 м (2015 год);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ёрлинг–центр» (ввод объекта в эксплуатацию планируется после 2016 год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рганизация отдыха детей и молодёжи в каникулярное время» (на базе учреждений физической культуры и спор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амках данной подпрограммы осуществляется организация оздоровительной кампании  в климатически благоприятных регионах России, в заго-родном лагере, в лагерях дневного пребывания на базе учреждений физкультурно-спортивной направленности, а также малозатратные формы отдыха                    на базе спортивных клубов и клубов по месту житель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11-ти муниципальных спортивных учреждений, подведомственных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у культуры, молодёжной политики и спорта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, 10 учреждений организуют летние оздоровительные лагеря с дневным пребыванием детей и реализуют услугу «Организация отдыха детей и молодежи                         в каникулярное время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в летний период в лагерях с дневным пребыванием, организованных на объектах муниципальных учреждений, подведомственных департаменту культуры, молодёжной политики и спорта, оздоровились 911 человек;                   в летнем оздоровительном лагере на базе МБУ«Олимпия» оздоровились –                  330 человек, из них в рамках тренировочных сборов – 220 человек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2013 году по итогам конкурса «Лучший оздоровительный лагерь ХМАО –</w:t>
      </w:r>
      <w:r>
        <w:rPr>
          <w:rFonts w:cs="Times New Roman" w:ascii="Times New Roman" w:hAnsi="Times New Roman"/>
          <w:sz w:val="28"/>
          <w:szCs w:val="28"/>
        </w:rPr>
        <w:t xml:space="preserve"> Югры» на основании постановления Правительства Ханты-Мансийского автономного округа – Югры от 09.10.2010№ 247-п «О целевой программе Ханты-Мансийского автономного округа – Югры «Дети Югры» на 2011 – 2015 годы»   в форме межбюджетного трансферта предоставлена субсидия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МБУ «Центр физической подготовки «Надежда» в размере 60000,00 (шестьдесят</w:t>
      </w:r>
      <w:r>
        <w:rPr>
          <w:rFonts w:cs="Times New Roman" w:ascii="Times New Roman" w:hAnsi="Times New Roman"/>
          <w:sz w:val="28"/>
          <w:szCs w:val="28"/>
        </w:rPr>
        <w:t xml:space="preserve"> тысяч) рубл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климатически благоприятных зонах России, странах ближнего и дальнего</w:t>
      </w:r>
      <w:r>
        <w:rPr>
          <w:rFonts w:cs="Times New Roman" w:ascii="Times New Roman" w:hAnsi="Times New Roman"/>
          <w:sz w:val="28"/>
          <w:szCs w:val="28"/>
        </w:rPr>
        <w:t xml:space="preserve"> зарубежья в 2013 году оздоровились и продолжили тренировочный процесс              более 500 челове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е показатели результативности реализации ведомственных целевых</w:t>
      </w:r>
      <w:r>
        <w:rPr>
          <w:rFonts w:cs="Times New Roman" w:ascii="Times New Roman" w:hAnsi="Times New Roman"/>
          <w:sz w:val="28"/>
          <w:szCs w:val="28"/>
        </w:rPr>
        <w:t xml:space="preserve"> программ по оказанию муниципальных услуг «Организация занятий физической культурой и массовым спортом», «Дополнительное образование в спортивных школах», «Организация отдыха детей и молодежи в каникулярное                  время» выполнялись и сохраняются на достаточно высоком уровн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 77,1% увеличилось количество потребителей муниципальных учреждений, подведомственных департаменту культуры, молодёжной политики                   и спор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 0,8% увеличилось количество обучающихся в спортивных школах, подведомственных департаменту культуры, молодёжной политики и спор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ведено в эксплуатацию спортивных объектов муниципальных учреж-дений, подведомственных департаменту культуры, молодёжной политики                    и спорта – 6 единиц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 25% увеличилось количество спортивных мероприятий различного уровня с участием спортсменов города муниципальной услуги «Организация занятий физической культурой и массовым спортом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91,6 % увеличилось количество спортивных соревнований различного уровня (регионального, межрегионального, всероссийского, международного)                и мероприятий по подготовке к ним с участием обучающихся спортивных школ (юношеского и юниорского возраст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66,7% увеличилось количество учреждений физической культуры                     и спорта, подведомственных департаменту культуры, молодёжной политики               и спорта, организующих оздоровительные лагеря дневного пребывания в каникулярное врем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увеличение и сохранение на достаточно высоком уровне показателей, остаются проблемы, которые планируется решить в рамках муниципальной программы, а именно: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есоответствие уровня инфраструктуры и недостаточность собственной спортивной базы для организации тренировочного и соревновательного                 процесса, организации оздоровительных лагерей дневного пребывания в каникулярное время муниципальных учреждений. 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обходимость реализации основного направления деятельности спортивных учреждений – привлечения детей, подростков и молодежи к систематическим занятиям физической культурой и спортом, подготовки спортивного                 резерва и формирования сборных команд по видам спорта, а также привлечения всех слоев населения к активным занятиям физической культурой и спортом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развития на территории города массового спорта, увеличения спортивных, массовых и физкультурно-оздоровительных мероприятий, мероприятий по организации отдыха детей и молодежи в течение всего календарного периода, привлечения населения города к занятиям физической культурой и массовым спортом необходима материально-техническая база, соответствующая требованиям времени и удовлетворяющая потребностям всех групп на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ка изменения значений показателей</w:t>
      </w:r>
    </w:p>
    <w:p>
      <w:pPr>
        <w:pStyle w:val="Style16"/>
        <w:jc w:val="right"/>
        <w:rPr/>
      </w:pPr>
      <w:r>
        <w:rPr/>
        <w:t>Таблица 1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276"/>
        <w:gridCol w:w="970"/>
        <w:gridCol w:w="945"/>
        <w:gridCol w:w="1167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муниципальной услуги «Организация занятий физической культурой и массовым спор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7</w:t>
            </w:r>
          </w:p>
        </w:tc>
      </w:tr>
      <w:tr>
        <w:trPr>
          <w:trHeight w:val="49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спортивных школах, подведомственных департаменту культуры, молодёжной политик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5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0</w:t>
            </w:r>
          </w:p>
        </w:tc>
      </w:tr>
      <w:tr>
        <w:trPr>
          <w:trHeight w:val="27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новь введенных объектов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 результатов реализации муниципальной программы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спортив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различного уровня с учас-тием спортсменов города муниципальной услуги «Организация занятий физической культурой и массовым спор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ивных соревнований различного уровня (регионального,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ого, всероссийского,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го) и мероприятий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готовке к ним с участием обучающихся спортивных школ (юношеского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юниорского возр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27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физической культуры и спорта, подведомственных департаменту культуры, молодёжной политики и спорта, организующих оздоровительные лагеря дневного пребывания в каникуля-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мплексного содержания объектов (предоставление коммунальных услуг, содержание муниципального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) муниципальной услуги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занятий физической культурой и массовым спор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/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мплексного содержания объектов (предоставление коммунальных услуг, содержание муниципального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) муниципальной услуги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ое образование в спортивных школ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/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муниципальной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я задач цели программы, срок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ель программы: создание условий для занятий физической культурой и спорто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массового спорта на территории гор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 «Организация занятий физической культурой и массовым спортом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вовлечение населения в систематические занятия физической культурой и спорт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1. Повышение мотивации гражда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гулярным занятиям физической культур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ом и ведению здорового образа жизн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данной тактической задачи  позволит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условия для  удовлетворения потребностей населения в поддержании и укреплении здоровья, физической реабилитации, проведении физкультурно-оздоровительного и спортивного досуга, достижении спортивных результатов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4F81BD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4F81BD"/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 «Дополнительное образование в спортивных школах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привлечение детей, подростков и молодежи к занятиям физической культурой и спортом, направленным  на   улучшение физического развития, повышение уровня физической подготовленности и спортивных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в, включение их в состав сборных команд  и  спортивный резерв 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дам спор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75" w:leader="none"/>
                <w:tab w:val="left" w:pos="-50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1. Развитие системы подготовки спортивного резерва</w:t>
            </w:r>
          </w:p>
          <w:p>
            <w:pPr>
              <w:pStyle w:val="Normal"/>
              <w:tabs>
                <w:tab w:val="clear" w:pos="708"/>
                <w:tab w:val="left" w:pos="-5175" w:leader="none"/>
                <w:tab w:val="left" w:pos="-50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дополнительного образован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данной тактической задачи позволит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ить тренировочный процесс по видам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реждениях дополнительного образова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ивлечь дополнительное количество дете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олодежи к занятиям физической культуро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ом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 «Развитие инфраструктуры спорт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улучшение обеспечения спортивной базой учреждений физической культуры и спорта, оказывающих муниципальные услуг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1. Совершенствование спортивной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 город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актической задачи  позволит улучшить обеспеченность спортивной базой учреждений              физической культурой и спора, улучшит имеющуюся материально-техническую базу учреж-дений, а также обеспечит безопасность и комфортность проведения тренировочного и соревновательного процесса и повысит качество предоставления услуг</w:t>
            </w:r>
          </w:p>
        </w:tc>
      </w:tr>
      <w:tr>
        <w:trPr>
          <w:trHeight w:val="55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 «Организация отдыха детей и молодежи в каникулярное время (на базе учреждений физической культуры и спорт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обеспечение круглогодичного тренировочного процесса и рационального режима физической подготовки и отдыха занимающихся                  учреждений физической культуры и спор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1. Сохранение объема предоставления услуги «Организац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 детей и моло-дежи в каникулярное время (на базе учреждений физической культуры и спорта)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актической задачи позволит организовать отдых занимающихся в каникулярное время, обеспечит рациональный режим спортивной нагрузки  обучающихся в течение года, будет способствовать стабилизации и улучшению состава спортивного резерва и сборных команд  по видам спорта</w:t>
            </w:r>
          </w:p>
        </w:tc>
      </w:tr>
    </w:tbl>
    <w:p>
      <w:pPr>
        <w:pStyle w:val="Style16"/>
        <w:tabs>
          <w:tab w:val="clear" w:pos="708"/>
          <w:tab w:val="left" w:pos="-5175" w:leader="none"/>
          <w:tab w:val="left" w:pos="-5034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ые мероприятия, объем ассигнований на реализацию                       программы и ожидаемые результаты реализации муниципальной программ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граммных мероприятиях, объеме ассигнований                    на реализацию программы и ожидаемые результаты реализации муници-пальной программы представлена в приложении к настоящей программе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результатов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результатов реализации муниципальной программы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932"/>
        <w:gridCol w:w="911"/>
        <w:gridCol w:w="1067"/>
        <w:gridCol w:w="996"/>
        <w:gridCol w:w="56"/>
        <w:gridCol w:w="28"/>
        <w:gridCol w:w="1440"/>
      </w:tblGrid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результата реализации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тор, соадмини-стратор)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 реализ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640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создание условий для занятий физической культур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ом, развитие массового спорта на территор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муниципальной услуги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0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анятий физ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еской культурой и масс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ом», чел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МПиС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9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9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92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обучающихс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ивных школах, подведомственных департаменту культуры, молодёжной политики и спорта, чел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МПиС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3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6521" w:leader="none"/>
                <w:tab w:val="left" w:pos="-6237" w:leader="none"/>
                <w:tab w:val="left" w:pos="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новь введенных объектов спорта, ед.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МПи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и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зультатов реализации муниципальной программы, формируем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дпрограмм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Организация занятий физической культурой и массовым спортом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ь подпрограммы: вовлечение населения в систематические занятия физической куль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порт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муниципальной услуги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0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анятий физ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еской культурой и масс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ом», чел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МПиС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92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92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Дополнительное образование в спортивных школах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привлечение детей, подростков и молодежи к занятиям физической культурой и спортом, направленным на улучшение физического развития, повышение уровня физической подготовленности и спортивных результатов, включение их в состав сборных команд и спортивный резерв по видам спорта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ивных школах, подведомственных департаменту культуры, молодёжной политики и спорта, чел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МПиС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3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3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Развитие инфраструктуры спорт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улучшение обеспечения спортивной базой учреждений физической культуры и спорта, оказывающих муниципальные услуг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6521" w:leader="none"/>
                <w:tab w:val="left" w:pos="-6237" w:leader="none"/>
                <w:tab w:val="left" w:pos="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новь введенных объектов спорта, ед.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МПи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и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 мероприятий муниципальной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                     спортивных мероприят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личного уровня с учас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сменов города муниципальной услуги «Органи-зация занятий физической культурой и массовы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ом», ед.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МПиС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учреждений, подведом-ственных департаменту культуры, молодёжной политики и спорта, обеспеченных </w:t>
            </w:r>
          </w:p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м содержанием объектов и обслуживанием городских мероприятий, </w:t>
            </w:r>
          </w:p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оказания муниципальной услуги «Органи-зация занятий физической культурой и массовым </w:t>
            </w:r>
          </w:p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ом», ед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ременных </w:t>
            </w:r>
          </w:p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х туалетов, установленных и обслуживаемых при проведении городских спортивных массовых мероприятий, ед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спортивных соревнований различного уровня (регионального, межрегионального, всероссийского, международного) и мероприятий </w:t>
            </w:r>
          </w:p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готовке к ним </w:t>
            </w:r>
          </w:p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обучающихся спортивных школ (юношеского и юниорского</w:t>
            </w:r>
          </w:p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), ед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и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учреждений, подведомственных департаменту культуры, молодёжной политики </w:t>
            </w:r>
          </w:p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рта, обеспеченных </w:t>
            </w:r>
          </w:p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м содержанием объектов и обслуживанием городских мероприятий, </w:t>
            </w:r>
          </w:p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казания муниципальной услуги «Дополнительное образование в спортивных школах», ед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ортивных школ, подведомственных </w:t>
            </w:r>
          </w:p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у культуры,</w:t>
            </w:r>
          </w:p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ой политики</w:t>
            </w:r>
          </w:p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рта,  реализующих </w:t>
            </w:r>
          </w:p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государст-венной программы «Развит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анты-Мансийском автономном округе – Югре </w:t>
            </w:r>
          </w:p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- 2020 г.», ед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МПиС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работ по реконструкции </w:t>
            </w:r>
          </w:p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порта, объектов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и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проектных работ на объекты спорта, проек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и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работ по обследованию </w:t>
            </w:r>
          </w:p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ед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и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строительно-монтажных </w:t>
            </w:r>
          </w:p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объек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и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</w:t>
            </w:r>
          </w:p>
          <w:p>
            <w:pPr>
              <w:pStyle w:val="ConsPlusNonformat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ведомственных департаменту культуры, молодёжной политики и спорта, организующих оздоровительные лагеря с дневным пребыванием в каникулярное время, ед.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МПиС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6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муниципальной программы, система организации контроля за исполнением муниципальной программы.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уратором муниципальной программы является курирующий заместитель главы Администрации гор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осуществляет контроль за ходом реализации программы путем координации действий администратора по разработке и реализации муниципальной программы.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Администратором муниципальной программы является департамент культуры, молодёжной политики и спорта Администрации города, который             несет ответственность за достижение установленных целей и задач муниципальной программы, организует контроль за поступлением и своевременным расходованием бюджетных ассигнований.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дминистратор муниципальной программы</w:t>
      </w:r>
      <w:r>
        <w:rPr>
          <w:sz w:val="28"/>
          <w:szCs w:val="28"/>
        </w:rPr>
        <w:t xml:space="preserve"> осуществляет управление                </w:t>
      </w:r>
      <w:r>
        <w:rPr>
          <w:spacing w:val="-4"/>
          <w:sz w:val="28"/>
          <w:szCs w:val="28"/>
        </w:rPr>
        <w:t>реализацией программы, при необходимости  вносит предложения об изменении</w:t>
      </w:r>
      <w:r>
        <w:rPr>
          <w:sz w:val="28"/>
          <w:szCs w:val="28"/>
        </w:rPr>
        <w:t xml:space="preserve">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муниципальной программы предполагается осуществлять непосредственно комитетом по </w:t>
      </w:r>
      <w:r>
        <w:rPr>
          <w:color w:val="000000"/>
          <w:sz w:val="28"/>
          <w:szCs w:val="28"/>
        </w:rPr>
        <w:t>физической культуре и спорту департамента культуры, молодёжной политики и спорта Администрации города и подведомственными ему учреждениями, соадминистраторам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ных мероприятий подпрограмм 1, 2 подведомственными департаменту культуры, молодёжной политики и спорта Администрации города (комитету по физической культуре и спорту) муниципальными учреж</w:t>
      </w:r>
      <w:r>
        <w:rPr>
          <w:spacing w:val="-4"/>
          <w:sz w:val="28"/>
          <w:szCs w:val="28"/>
        </w:rPr>
        <w:t xml:space="preserve">дениями осуществляется в соответствии с муниципальным заданием на оказание </w:t>
      </w:r>
      <w:r>
        <w:rPr>
          <w:sz w:val="28"/>
          <w:szCs w:val="28"/>
        </w:rPr>
        <w:t>муниципальных услуг (выполнение работ), контрольными показателями                         по отдельным мероприятиям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Реализация отдельных мероприятий муниципальной программы осуществляется на основе муниципальных заданий на оказание услуг, муниципальных контрактов (договоров) на приобретение товаров (оказание услуг, выполнение работ) для муниципальных нужд, заключаемых муниципальными</w:t>
      </w:r>
      <w:r>
        <w:rPr>
          <w:rFonts w:eastAsia="Calibri"/>
          <w:color w:val="000000"/>
          <w:sz w:val="28"/>
          <w:szCs w:val="28"/>
        </w:rPr>
        <w:t xml:space="preserve"> заказчиками</w:t>
      </w:r>
      <w:r>
        <w:rPr>
          <w:rFonts w:eastAsia="Calibri"/>
          <w:sz w:val="28"/>
          <w:szCs w:val="28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государственной программы «Развитие физической культуры и спорта в Ханты-Мансийском автономном округе – Югре                  на 2014 – 2020 годы» осуществляется в соответствии с механизмом реализации мероприятий государственной программы «Развитие физической культуры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спорта в Ханты-Мансийском автономном округе – Югре на 2014 – 2020 годы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Правительства Ханты-Мансийского автономного округа – Югры постановлением от 13.09.2013 № 362-п «О государс-твенной программе Ханты-Мансийского автономного округа – Югры «Развитие физической культуры и  спорта в Ханты-Мансийском автономном округе – Югре на 2014 – 2020 годы» (приложения 2, 3, 4 к постановлению Правитель-ства ХМАО – Югр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у проектов муниципальных правовых актов, необходимых                    для выполнения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заимодействие структурных подразделений Администрации города             и департамента культуры, молодёжной политики и спорта, подведомствен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муниципальной программой, эффективное использование средств, выделенных на ее реализ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щественности о ходе и результатах реализации муни</w:t>
      </w:r>
      <w:r>
        <w:rPr>
          <w:spacing w:val="-4"/>
          <w:sz w:val="28"/>
          <w:szCs w:val="28"/>
        </w:rPr>
        <w:t>ципальной программы, финансировании программных мероприятий, в том числе</w:t>
      </w:r>
      <w:r>
        <w:rPr>
          <w:sz w:val="28"/>
          <w:szCs w:val="28"/>
        </w:rPr>
        <w:t xml:space="preserve"> о механизмах реализации отде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исполнения мероприятий муниципальной программы основана               на мониторинге целевых показателей и конечных результатов ее реализации путем сопоставления фактически достигнутых целевых показателей с показателями, установленными при утверждении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мониторинга по фактически достигнутым показателям реализации муниципальной программы в нее могут быть внесены                  изменения. 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3. Администратор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администраторы (д</w:t>
      </w:r>
      <w:r>
        <w:rPr>
          <w:rFonts w:cs="Times New Roman" w:ascii="Times New Roman" w:hAnsi="Times New Roman"/>
          <w:sz w:val="28"/>
          <w:szCs w:val="28"/>
        </w:rPr>
        <w:t>епартамент архитектуры                       и градостроительства Администрации города, департамент городского хозяй-ства Администрации города) выполняют мероприятия раздела 3 и каждый                  в своей части несут ответственность за: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показателей результатов реализации муниципальной                     программы, как по годам ее реализации, так и в целом за весь период реали-зации муниципальной программы;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и качества подготовки отчетов                        об исполнении мероприятий муниципальной программы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целях подготовки отчетности соадминистраторы предоставляют                  администратору муниципальной программы годовой отчет об исполнении                мероприятий программы в разрезе подпрограмм и показателей результатов         реализации программы непосредственно, связанных с их деятельностью, в срок до 01 февраля года, следующего за отчетным периодом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предоставляет годовой отчет об исполнении муници-пальной программы по утвержденной форме в департамент по экономической политике Администрации города в срок до 05 февраля года, следующего                         за отчетным финансовым годом, по форме, утвержденной постановлением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от 17.07.2013 № 5159 «Об утверждении порядка принятия</w:t>
      </w:r>
      <w:r>
        <w:rPr>
          <w:rFonts w:cs="Times New Roman" w:ascii="Times New Roman" w:hAnsi="Times New Roman"/>
          <w:sz w:val="28"/>
          <w:szCs w:val="28"/>
        </w:rPr>
        <w:t xml:space="preserve"> решений о разработке, формирования и реализации муниципальных программ городского округа город Сургут» </w:t>
      </w:r>
      <w:r>
        <w:rPr>
          <w:rFonts w:cs="Times New Roman" w:ascii="Times New Roman" w:hAnsi="Times New Roman"/>
          <w:spacing w:val="-4"/>
          <w:sz w:val="28"/>
          <w:szCs w:val="28"/>
        </w:rPr>
        <w:t>(с изменениями от  20.11.2013 № 843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, механизм                 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9:00Z</dcterms:created>
  <dc:creator>User</dc:creator>
  <dc:description/>
  <cp:keywords/>
  <dc:language>en-US</dc:language>
  <cp:lastModifiedBy>User</cp:lastModifiedBy>
  <dcterms:modified xsi:type="dcterms:W3CDTF">2013-12-17T08:19:00Z</dcterms:modified>
  <cp:revision>2</cp:revision>
  <dc:subject/>
  <dc:title/>
</cp:coreProperties>
</file>