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987 от 13.12.201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териально-технической баз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й здравоохран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 – 2020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от 20.11.2013 № 8435): </w:t>
      </w:r>
      <w:bookmarkStart w:id="3" w:name="sub_1"/>
      <w:bookmarkStart w:id="4" w:name="sub_334546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териально-техни-ческой базы учреждений здравоохранения на 2014 – 2020 годы» согласно           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14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  <w:bookmarkStart w:id="5" w:name="sub_7"/>
      <w:bookmarkEnd w:id="3"/>
      <w:bookmarkEnd w:id="4"/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териально-технической базы учреждений здравоохранения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– 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ратегической целью долгосрочного развития Ханты-Мансийского автономного округа – Югры является обеспечение сохранения его ведущей роли            </w:t>
      </w:r>
      <w:r>
        <w:rPr>
          <w:spacing w:val="-4"/>
          <w:sz w:val="28"/>
          <w:szCs w:val="28"/>
        </w:rPr>
        <w:t>в общероссийской экономике как необходимой основы для повышения качества</w:t>
      </w:r>
      <w:r>
        <w:rPr>
          <w:sz w:val="28"/>
          <w:szCs w:val="28"/>
        </w:rPr>
        <w:t xml:space="preserve"> жизни населения Югры. Здравоохранение в этом контексте признается одним из ключевых направлений инновационного развития рег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им направлением социально-экономического развития России является восстановление и модернизация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учреждений здравоохран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проблемным вопросом </w:t>
      </w: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 муниципального образования городской округ город Сургут </w:t>
      </w:r>
      <w:r>
        <w:rPr>
          <w:rFonts w:cs="Times New Roman" w:ascii="Times New Roman" w:hAnsi="Times New Roman"/>
          <w:spacing w:val="-4"/>
          <w:sz w:val="28"/>
          <w:szCs w:val="28"/>
        </w:rPr>
        <w:t>остается недостаточный             уровень материально-технического обеспечения учреждений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основной причиной которого является потребность в проведении ремонта            помещений, дефицит площадей для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 01.01.2014 реализация мероприятий, направленных на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ьно-технической базы учреждений здравоохранения, осуществлялась в рамках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Строительство объектов социального                  и культурного значения на период с 2010 по 2015 годы», утвержденной постановлением Администрации города от 29.09.2009 № 3759 (с изменениями                от 19.08.2013 № 5964), ведомственных целевых программах «Скорая медицинская помощь», «Первичная амбулаторно-поликлиническая помощь», утвержденных постановлением Администрации города от 07.03.2012 № 1408                 (с изменениями от 01.08.2013 № 5544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униципальная программа разработана в соответствии с постановлением Администрации города от 17.07.2013 № 5159 «Об утверждении        порядка принятия решений о разработке, формирования и реализации муниципальных программ городского округа город Сургут» (с изменениями                             от 20.11.2013 № 8435), на основании паспорта муниципальной программы,                 утвержденного распоряж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30.08.2013 № 3098           «О разработке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й базы учреждений здравоохранения на 2014 – 2020 годы» (с изменениями                 от 01.11.2013 № 3785), содержащего перечень правовых оснований для ее         формир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настоящей муниципальной программе,           предусмотрены прогнозом социально-экономического развития муниципаль-ного образования городской округ город Сург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сегодняшний день медицинскую помощь жителям города Сургута           </w:t>
      </w:r>
      <w:r>
        <w:rPr>
          <w:spacing w:val="-4"/>
          <w:sz w:val="28"/>
          <w:szCs w:val="28"/>
        </w:rPr>
        <w:t>оказывают 11 муниципальных бюджетных учреждений здравоохранения (далее –</w:t>
      </w:r>
      <w:r>
        <w:rPr>
          <w:sz w:val="28"/>
          <w:szCs w:val="28"/>
        </w:rPr>
        <w:t xml:space="preserve">  МБУЗ), в том чис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емь амбулаторно-поликлинических учреждений, в том числе пять  территориальных поликлиник, две стоматологии, врачебно-физкультурный диспансер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дно больничное учреждение с круглосуточным стационаром на 395              коек, а также станция скорой медицинской помощи и центр медицинской           профилак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мощность муниципальных амбулаторно-поликлини-ческих учреждений составляет 5278 посещений в смену, что составляет 78,8% </w:t>
      </w:r>
      <w:r>
        <w:rPr>
          <w:rFonts w:cs="Times New Roman" w:ascii="Times New Roman" w:hAnsi="Times New Roman"/>
          <w:spacing w:val="-4"/>
          <w:sz w:val="28"/>
          <w:szCs w:val="28"/>
        </w:rPr>
        <w:t>от потребности согласно Территориальной Программе государствен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оказания гражданам Российской Федерации бесплатной медицинской помощи  в Ханты-Мансийском автономном округе – Югре (6699 посещений). Дефицит мощностей – 14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й в смену (21,2%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казания медицинской помощи населению города в соответствии с целевыми Программами Ханты-Мансийского автономного округа – Югры «Развитие материально-технической базы социальной  сферы Ханты-Мансийского автономного округа – Югры» и «Современное здравоохранение Югры» на 2011 – 2013 годы и на период до 2015 года»                          в 37 мкр. города ведется строительство поликлиники «Нефтяник» на 700 посещений в смену. Была разработана и утверждена проектная документация.                В 2013 году получено положительное заключение госэкспертизы проектной  документации и положительное заключение по проверке достоверности определения сметной стоимости строительства объекта. Приступить к работе               по строительству объекта планируется с 2014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обенностью восточного района города является интенсивная комплексная</w:t>
      </w:r>
      <w:r>
        <w:rPr>
          <w:rFonts w:cs="Times New Roman" w:ascii="Times New Roman" w:hAnsi="Times New Roman"/>
          <w:sz w:val="28"/>
          <w:szCs w:val="28"/>
        </w:rPr>
        <w:t xml:space="preserve"> застройка жилыми многоэтажными домами 31 микрорайона с ежегодным         темпом прироста численности населения на 7%, ч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 организации           дополнительных рабочих мест и обеспечения необходимой доступности медицинской помощ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материально-техническая база МБУЗ «Клиническая городская поликлиника № 2», расположенного в восточном районе города,             не соответствует потребности и требованиям строительных норм и правил,        дефицит мощностей на прикрепленное население МБУЗ «Клиническая городская поликлиника № 2» составляет 473 посещений в смену. К 2020 году                  с учетом интенсивной застройки 27 и 31А микрорайонов города дефицит            достигнет 1 118 посещений в смен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поликлиники для взрослых (проспект Комсомольский 10/1) составляет 341 посещение, женской консультации (улица Федо-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ова, 69) – 120 посещений. По факту потребность 2011 года в услугах первичной</w:t>
      </w:r>
      <w:r>
        <w:rPr>
          <w:rFonts w:cs="Times New Roman" w:ascii="Times New Roman" w:hAnsi="Times New Roman"/>
          <w:sz w:val="28"/>
          <w:szCs w:val="28"/>
        </w:rPr>
        <w:t xml:space="preserve"> медико-санитарной помощи взрослому населению восточного района города составляла 448,6 и 137,1 посещений соответственно. Таким образом, только           в 2012 году несоответствие составляет 107,6 и 17,1 посещений соответственно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ещений взрослого населения в 2011 году –      235 684. Численность населения на прикрепленной территории по состоянию  на 01.01.2012 составляет 74 747 человек, в том числе взрослого населения –         59 015 человек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ь диагностических, лечебных отделений, а также служб располагаются   </w:t>
      </w:r>
      <w:r>
        <w:rPr>
          <w:rFonts w:cs="Times New Roman" w:ascii="Times New Roman" w:hAnsi="Times New Roman"/>
          <w:sz w:val="28"/>
          <w:szCs w:val="28"/>
        </w:rPr>
        <w:t>в приспособленных и арендуемых помещениях. Здания расположены на достаточном удалении друг от друга, что создает неудобства для пациентов и ведет   к дополнительным затратам ресурсов учрежд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даний и помещений МБУЗ «Клиническая городская поликлиника № 2» не соответствуют санитарно-гигиеническим, противопожарным требования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мплексной безопасности, не обеспечивают беспрепятственного доступа инвалидов к медицинском помощи</w:t>
      </w:r>
      <w:r>
        <w:rPr>
          <w:rFonts w:cs="Times New Roman" w:ascii="Times New Roman" w:hAnsi="Times New Roman"/>
          <w:sz w:val="28"/>
          <w:szCs w:val="28"/>
        </w:rPr>
        <w:t xml:space="preserve">. Инженерные сети изношены                    и требуют капитального ремонта. У зданий отсутствуют парковки для личного транспорта работников и пациентов поликлини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оительство нового        здания позволит решить вышеперечисленные проблемы.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троительству объекта «Поликлиника на 1000 посещений в смену в 27 мкр. города Сургута» осуществлялась в рамках долгосрочной целевой программы, утвержденной постановлением Администрации города от 29.09.2009 № 3759 «О долгосрочной целевой программе «Строительство объектов социального и культурного значения на период с 2010                      по 2015 годы» (с изменениями от 19.08.2013 № 5964). В 2012 году подготов-лено техническое задание для выполнения проектно-изыскательских работ              по строительству, получено согласование плановой мощности объекта                       от Департамента здравоохранения Ханты-Мансийского автономного округа – Югры. Планируется выполнить проектно-изыскательские работы и приступить к строительству объек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е учреждения здравоохранения расположены в 36 основных</w:t>
      </w:r>
      <w:r>
        <w:rPr>
          <w:rFonts w:cs="Times New Roman" w:ascii="Times New Roman" w:hAnsi="Times New Roman"/>
          <w:sz w:val="28"/>
          <w:szCs w:val="28"/>
        </w:rPr>
        <w:t xml:space="preserve"> зданиях общей площадью 82 554,4 кв. метра, из которых типовыми являются  20 зданий (55,6%). Общая площадь зданий и сооружений учреждений муниципального здравоохранения, с учетом объектов хозяйственного назначения,          составляет 99 760 кв. метров. Средний процент износа на 01 января 2013 года равен 31%. Одним из объектов, имеющих наибольший износ, является              Ожоговый корпус МБУЗ «Клиническая городская больница № 1» (51%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ежегодно проводятся мероприятия, направленные на улучшение состояния материально-технической базы МБУЗ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луч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ьно-технического обеспечения учреждений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в 2012 году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граммы автономного округа «Модерни-зация здравоохранения Ханты-Мансийского автономного округа – Югры»            на 2011 – 2012 годы, утвержденной постановлением Правительства автоном-ного округа № 88-п от 02.04.20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ты работы по капитальному ремонту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реконструкции Ожогового корпуса МБУЗ «Клиническая городская больница № 1»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з</w:t>
      </w:r>
      <w:r>
        <w:rPr>
          <w:rFonts w:cs="Times New Roman" w:ascii="Times New Roman" w:hAnsi="Times New Roman"/>
          <w:sz w:val="28"/>
          <w:szCs w:val="28"/>
        </w:rPr>
        <w:t>а счет средств муниципального бюджета в 2012 году выполнены проектные работы по капитальному ремонту фасада поликлиники МБУЗ «Городская поликлиника № 4» по проспекту Набережному, 41, в 2014 году          будут закончены строительно-монтажные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граммно-целевого подхода к решению обозначенных проблем продиктована как внутренними потребностями отрасли, так и основными направлениями региональных целевых програм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озволит решить актуальные проблемы          материально-технического обеспечения учреждений здравоохранения.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значений показате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0"/>
        <w:gridCol w:w="1500"/>
        <w:gridCol w:w="16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ри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учреждений здравоохранения в соответств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анитарными норм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тивопожар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Ввод в эксплуатацию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оо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Цель и задача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задачи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сроков реализации программы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 создание условий для оказания медико-санитарной помощи на территории муниципального образования городской округ город Сургу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й материально-технической базы учреж-дений здравоохра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условий для оказания медико-санитарной помощи населению на территории города Сургут к 2020 году 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анитарными нормами и противопожарными требованиями будут приведены 2 учреждения здравоохранения и введены 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объекта «Поликлиника «Нефтяник на 7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в смену в мкр.37 г. Сургута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иклиника на 1000 посещений в сме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Сургуте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и ожидаемые результаты реализации муниципальной программы представлены в приложении 1                     к настоящей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           и принятие нормативных правовых актов необходимых для выполнения                программы, ежегодное формирование перечня программных мероприятий            на очередной финансовый год и плановый период с уточнением затрат                       по программным мероприятиям в соответствии с мониторингом фактически достигнутых целевых показателей реализации муниципальной программы,                а также связанных с изменениями внешней среды, информирование общественности о ходе и результатах реализации программы, финансировании                программных мероприяти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еализуется на основе муниципальных контрактов (договоров), заключаемых департаментом архитектуры и градостроительства и муниципальным казенным учреждением «Управление капитального строительства»,          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 показателей выполнения мероприятий программы, их эффективности осуществляется в порядке, установленном действующим           законодательством. Оценка хода исполнения мероприятий программы основана на мониторинге ожидаемых результатов программы, сопоставлении фактически достигнутых показателей с целевыми показателями. В соответствии с данными мониторинга по фактически достигнутым результатам реализации в программу могут быть внесены изменения. В случае выявления лучших практик реали-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заместитель         главы Администрации города Иванов А.Л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программы является департамент архитектуры и градо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капитального строительства» в соответствии с основными видами деятельности, предусмотр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, реализует функции заказчика по строительству, капитальному ремонту</w:t>
      </w:r>
      <w:r>
        <w:rPr>
          <w:rFonts w:cs="Times New Roman" w:ascii="Times New Roman" w:hAnsi="Times New Roman"/>
          <w:sz w:val="28"/>
          <w:szCs w:val="28"/>
        </w:rPr>
        <w:t xml:space="preserve"> объектов, выполнение проектно-изыскательских работ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несет ответственность за реализацию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целом, осуществляет управление ее реализацией, обеспечивает при необходимости корректировку мероприятий, осуществляет мониторинг, оценку               результативности мероприятий и </w:t>
      </w:r>
      <w:r>
        <w:rPr>
          <w:rFonts w:cs="Times New Roman" w:ascii="Times New Roman" w:hAnsi="Times New Roman"/>
          <w:bCs/>
          <w:sz w:val="28"/>
          <w:szCs w:val="28"/>
        </w:rPr>
        <w:t>контроль за достижением установленных           целей и задач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администратором программы выполняются         следующие 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ализации мероприятий программы, принятие решения          о внесении в нее изменений в соответствии с установленными требовани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анализа эффективности мероприятий программы,                 контроля за ее реализацией ежегодно администратор в установленном порядке представляет годовой отчет об исполнении программы департаменту по экономической политике Администрации города в срок до 05 февраля года, следующего за финансовым годом по форме, установленной порядком, утвержденным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от 20.11.2013 № 8435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есение изменений в программу осуществляется в соответствии с порядком принятия решений о разработке, формирования и реализации муниципальных         программ городского округа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         Администрации города от 17.07.2013 № 5159 (с изменениями от 20.11.2013        № 8435). Администратор несет ответственность за своевременное внесение          изменений в програм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несет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остижение показателей результатов реализации программы, как по годам</w:t>
      </w:r>
      <w:r>
        <w:rPr>
          <w:rFonts w:cs="Times New Roman" w:ascii="Times New Roman" w:hAnsi="Times New Roman"/>
          <w:sz w:val="28"/>
          <w:szCs w:val="28"/>
        </w:rPr>
        <w:t xml:space="preserve"> ее реализации, так и в целом за весь период реализации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       об исполнении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жет проявиться ряд рис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ее задач с точки зрения их сокращения или снижение ожидаемых эффектов           от их ре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худшение финансово-экономической ситу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форс-мажорных обстоятель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11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right="-1" w:firstLine="118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териально-технической </w:t>
      </w:r>
    </w:p>
    <w:p>
      <w:pPr>
        <w:pStyle w:val="Normal"/>
        <w:ind w:right="-1" w:firstLine="118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ы учреждений здравоохранения</w:t>
      </w:r>
    </w:p>
    <w:p>
      <w:pPr>
        <w:pStyle w:val="Normal"/>
        <w:ind w:right="-1" w:firstLine="11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объем ассигнований и ожидаемые результат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териально-технической базы учреждений здравоохранения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262"/>
        <w:gridCol w:w="1258"/>
        <w:gridCol w:w="360"/>
        <w:gridCol w:w="1130"/>
        <w:gridCol w:w="986"/>
        <w:gridCol w:w="986"/>
        <w:gridCol w:w="1038"/>
        <w:gridCol w:w="720"/>
        <w:gridCol w:w="900"/>
        <w:gridCol w:w="720"/>
        <w:gridCol w:w="540"/>
        <w:gridCol w:w="540"/>
        <w:gridCol w:w="540"/>
        <w:gridCol w:w="540"/>
        <w:gridCol w:w="615"/>
        <w:gridCol w:w="589"/>
        <w:gridCol w:w="239"/>
      </w:tblGrid>
      <w:tr>
        <w:trPr>
          <w:trHeight w:val="1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-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(администратор ил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дминистрато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в том числ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создание условий для оказания медико-санитарной помощи на территории муниципального образования городской округ город Сургу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эксплуа-тацию объектов здравоохран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оли-чество приведенных поме-щений учреж-дений здравоохран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 соответств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 санитарными нормами и противопожарными требованиям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оздание современной развитой материально-технической базы учреждений здравоохран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Мероприятие 1.1. Выпол-н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оектных рабо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 выполнение рабо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 строительству объектов здравоохра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ыпол-нение проект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бот, прое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поликлиник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 1000 посе-щений в смен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г. Сургу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ыпол-нение проект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бот, прое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 002 63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Мероприятие 1.2. Строительств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ъектов здравоохран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для оказа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дико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анитарн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2 580 226 60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418 485 5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349 778 89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231 693 7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эксплуатацию объектов здравоохранения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 480 230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6 63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4 801 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 524 3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9 995 85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 848 5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 977 89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 169 3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поликлиника «Нефтяник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 700 посе-щений в сме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мкр. 37 г. Сург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99 958 19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8 485 5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9 778 89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1 693 7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 эксплуатацию объектов здравоохранения,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99 962 34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6 63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4 801 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 524 3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9 995 85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 848 5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 977 89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 169 3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поликлиник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 1000 посе-щений в смен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г. Сургу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1 580 268 4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вво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эксплуатацию объектов здравоохранения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транс-ф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1 580 268 4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Мероприятие 1.3. Выпол-н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бот по капитальном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емонт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 120 5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 120 5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оли-чество отремонтиро-ван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ъектов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 120 5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 120 5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МБУ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«Городская поликлиника № 4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 пр. Набережный, 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 461 93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 461 9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-чество отремонтиро-ванных объектов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 461 93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 461 9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МУ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«Клиническая городск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ликлиник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». Ожоговы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 658 57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 658 5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-чество отремонтиро-ванных объектов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 658 57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 658 5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 мероприятия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2 638 349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7 606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8 781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1 693 7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2 480 230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6 63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4 801 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 524 3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8 119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 969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3 980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 169 3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-187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 реализацию программы –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сего, в то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2 638 349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7 606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8 781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1 693 7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2 480 230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6 63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4 801 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 524 3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8 119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 969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3 980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 169 3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ъем ассигнований администратора программы – департамента архитектуры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2 638 349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7 606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8 781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1 693 7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-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2 480 230 7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6 63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4 801 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 524 3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7 730 6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>524 807 0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8 119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 969 1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3 980 52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 169 3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8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" w:right="22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right="-1" w:firstLine="111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териально-технической </w:t>
      </w:r>
    </w:p>
    <w:p>
      <w:pPr>
        <w:pStyle w:val="Normal"/>
        <w:ind w:right="-1" w:firstLine="111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ы учреждений здравоохранения</w:t>
      </w:r>
    </w:p>
    <w:p>
      <w:pPr>
        <w:pStyle w:val="Normal"/>
        <w:ind w:right="-1" w:firstLine="111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– 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900"/>
        <w:gridCol w:w="900"/>
        <w:gridCol w:w="720"/>
        <w:gridCol w:w="900"/>
        <w:gridCol w:w="720"/>
        <w:gridCol w:w="720"/>
        <w:gridCol w:w="720"/>
        <w:gridCol w:w="1800"/>
      </w:tblGrid>
      <w:tr>
        <w:trPr>
          <w:trHeight w:val="214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зультата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ор, соадминистратор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оказания медико-санитарной помощи на территории муниципального образования городской округ город Сургу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 в эксплуатацию объектов здравоохранения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иведенных помещений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в соответствие с санитарными нор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пожарными требованиями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4:00Z</dcterms:created>
  <dc:creator>Admin</dc:creator>
  <dc:description/>
  <cp:keywords/>
  <dc:language>en-US</dc:language>
  <cp:lastModifiedBy>User</cp:lastModifiedBy>
  <dcterms:modified xsi:type="dcterms:W3CDTF">2013-12-19T06:34:00Z</dcterms:modified>
  <cp:revision>2</cp:revision>
  <dc:subject/>
  <dc:title/>
</cp:coreProperties>
</file>