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ПОСТАНОВЛЕНИЕ АДМИНИСТРАЦИИ ГОРОДА</w:t>
      </w:r>
    </w:p>
    <w:p>
      <w:pPr>
        <w:pStyle w:val="Heading6"/>
        <w:rPr/>
      </w:pPr>
      <w:r>
        <w:rPr/>
        <w:t xml:space="preserve">№ </w:t>
      </w:r>
      <w:r>
        <w:rPr/>
        <w:t>8984 от 13.12.2013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Об утверждении муниципальной</w:t>
      </w:r>
    </w:p>
    <w:p>
      <w:pPr>
        <w:pStyle w:val="Heading6"/>
        <w:rPr>
          <w:szCs w:val="28"/>
        </w:rPr>
      </w:pPr>
      <w:r>
        <w:rPr>
          <w:szCs w:val="28"/>
        </w:rPr>
        <w:t xml:space="preserve">программы «Охрана окружающей </w:t>
      </w:r>
    </w:p>
    <w:p>
      <w:pPr>
        <w:pStyle w:val="Heading6"/>
        <w:rPr>
          <w:szCs w:val="28"/>
        </w:rPr>
      </w:pPr>
      <w:r>
        <w:rPr>
          <w:szCs w:val="28"/>
        </w:rPr>
        <w:t>среды города Сургут</w:t>
      </w:r>
    </w:p>
    <w:p>
      <w:pPr>
        <w:pStyle w:val="Heading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4 – 2016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179 Бюджетного кодекса Российской Федерации, постановлением Администрации города от 17.07.2013 № 5159 «Об утвер-ждении порядка принятия решений о разработке, формирования и реализации муниципальных программ городского округа город Сургут»</w:t>
      </w:r>
      <w:r>
        <w:rPr/>
        <w:t xml:space="preserve"> </w:t>
      </w:r>
      <w:r>
        <w:rPr>
          <w:sz w:val="28"/>
          <w:szCs w:val="28"/>
        </w:rPr>
        <w:t>(с изменениями       от 20.11.2013 № 8435), распоряжениями Администрации города от 30.12.2005     № 3686 «Об утверждении Регламента Администрации города (с изменениями от 21.10.2013 № 3623), от 21.08.2013 № 2965 «О разработке муниципальной программы</w:t>
      </w:r>
      <w:r>
        <w:rPr>
          <w:szCs w:val="28"/>
        </w:rPr>
        <w:t xml:space="preserve"> </w:t>
      </w:r>
      <w:r>
        <w:rPr>
          <w:sz w:val="28"/>
          <w:szCs w:val="28"/>
        </w:rPr>
        <w:t>«Охрана окружающей среды города Сургута» на 2014 – 2016 годы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муниципальную программу</w:t>
      </w:r>
      <w:r>
        <w:rPr>
          <w:szCs w:val="28"/>
        </w:rPr>
        <w:t xml:space="preserve"> </w:t>
      </w:r>
      <w:r>
        <w:rPr>
          <w:sz w:val="28"/>
          <w:szCs w:val="28"/>
        </w:rPr>
        <w:t>«Охрана окружающей среды города Сургута на 2014 – 2016 годы» согласно прилож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 xml:space="preserve">          </w:t>
        <w:tab/>
        <w:tab/>
        <w:tab/>
        <w:t xml:space="preserve">                 Д.В. Попов</w:t>
      </w:r>
      <w:r>
        <w:br w:type="page"/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caps/>
          <w:sz w:val="32"/>
          <w:szCs w:val="32"/>
        </w:rPr>
      </w:pPr>
      <w:r>
        <w:rPr>
          <w:bCs/>
          <w:sz w:val="32"/>
          <w:szCs w:val="32"/>
        </w:rPr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Охрана окружающей среды города Сургута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на 2014 – 2016 годы»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Характеристика текущего состоя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Одной из наиболее важных проблем человечества на современном этапе является проблема взаимоотношений природы и человека. Качество </w:t>
      </w:r>
      <w:r>
        <w:rPr>
          <w:spacing w:val="-4"/>
          <w:sz w:val="28"/>
          <w:szCs w:val="28"/>
        </w:rPr>
        <w:t>атмосферного воздуха, земель, питьевой воды, количество зеленых насаждений –</w:t>
      </w:r>
      <w:r>
        <w:rPr>
          <w:sz w:val="28"/>
          <w:szCs w:val="28"/>
        </w:rPr>
        <w:t xml:space="preserve"> показатели, характеризующие состояние окружающей природной среды. Составной частью этого вопроса является решение проблем обеспечения экологической безопасности населения. Это и сохранение окружающей природной среды, снижение негативного влияния неблагоприятных антропогенных факторов на здоровье человека, экологическое просвещение        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этих проблем для города Сургута особенно актуально.               Это связано в первую очередь тем, что суровые природно-климатические условия Крайнего Севера усиливают влияние негативных антропогенных факторов. Поэтому работа Администрации города нацелена на улучшение  экологической ситуации в городе Сургуте за счет уменьшения негативного влияния на окружающую сре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ая целевая программа стала продолжением долгосрочной целевой программы и ведомственных целевых программ управления по приро-допользованию и экологии. До 01.01.2014 реализация направления деятельности по охране окружающей среды осуществлялась в рамках долгосрочной целевой программы «Строительство объектов природоохранного назначения на 2011 – 2015 годы» и ведомственных целевых программ «Организация мероприятий по охране окружающей среды», «Благоустройство рекреационных зон», «Обустройство, использование, защита и охрана городских лесов», «Функционирования управления по природопользованию        и эколог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с учетом природно-климатических особенностей города в соответствии с российским и окружным природоохранным законодательством и является организационной основой муниципальной политики в области охраны окружающей среды и рационального использования природных ресур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направлениями реализации программы в 2014 – 2016 годах являются снижение негативного воздействия отходов производства и потреб-ления на окружающую природную среду, обеспечение экологической безопасности населения, экологическое просвещение и пропаганда, благо-устройство</w:t>
      </w:r>
      <w:r>
        <w:rPr/>
        <w:t xml:space="preserve"> </w:t>
      </w:r>
      <w:r>
        <w:rPr>
          <w:sz w:val="28"/>
          <w:szCs w:val="28"/>
        </w:rPr>
        <w:t>рекреационных зон, использование, охрана, защита, воспроиз-водство городских лесов, обеспечение реализации вопросов местного значения в области создания экологически безопасных условий для проживания человека, обеспечение рационального использования природных ресур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ая муниципальная программа направлена на решение существующих проблем в области экологии городской среды, а также на реализацию возможностей, определенных стратегией социально-экономического развития </w:t>
      </w:r>
      <w:r>
        <w:rPr>
          <w:spacing w:val="-8"/>
          <w:sz w:val="28"/>
          <w:szCs w:val="28"/>
        </w:rPr>
        <w:t>муниципального образования городской округ город Сургут на период до 2020 года</w:t>
      </w:r>
      <w:r>
        <w:rPr>
          <w:sz w:val="28"/>
          <w:szCs w:val="28"/>
        </w:rPr>
        <w:t xml:space="preserve"> в части улучшения экологической ситуации в городе и создания комфортных условий для проживания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уются 5 подпрограмм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оительство объектов природоохранного назначения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мероприятий по охране окружающей среды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лагоустройство рекреационных зон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стройство, использование, защита и охрана городских лесов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ункционирование управления по природопользованию и экологи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одпрограмма «Строительство объектов природоохранного назнач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ердые бытовые отходы (далее – ТБО), образующиеся на территории города Сургута, утилизируются путем захоронения на муниципальном полигоне ТБО. Рабочая часть полигона состоит из 5 карт, из которых построены и эксплу-атируются 2 карты. Проектная мощность всего полигона     (5 карт) составляет 490 000 куб. м в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и ежегодно размещается около 800 000 куб. м отходов,             что превышает проектную мощность полигона в 2 раза, что привело к прежде-временному заполнению существующих 2-х карт. При существующих объемах производства мощность указанных карт обеспечит прием ТБО в течение 1 года. Прекращение эксплуатации полигона приведет к негативному воздействию отходов производства и потребления на окружающую природную сре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этим окончание строительства объекта «Расширение полигона твердых бытовых отходов» к 2015 году приобретает стратегическое знач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ончание строительства объекта «Расширение полигона твердых бытовых отходов в г. Сургуте» позволит предотвратить проблему размещения твердо-бытовых отходов от населения и организаций всех форм собственности на период ориентировочно до 7 лет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Подпрограмм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мероприятий по охране окружающей среды»</w:t>
      </w:r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ой в работе по обеспечению экологической безопасности является ежегодное увеличение объема несанкционированных свалок, которое напрямую зависит от увеличения объемов потребления товаров и услуг и, как следствие, увеличения объемов образующихся отходов. На сегодняшний день контрольные функции в отношении малого и среднего бизнеса в сфере обращения с отходами сведены к миниму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проблемой в работе по ликвидации несанкционированных свалок является их возобновляемость в местах, где невозможно ограничить доступ недобросовестным предпринимателям и физическим лицам, не желающим платить за вывоз и утилизацию своих отходов на специализированном полигоне ТБО. Наиболее проблемными территориями в этом отношении являются остров Заячий, пойма протоки Кривули, район Восточной объездной дороги, временные посел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ктами обследования территории города Сургута               в период с 19.07.2013 по 26.08.2013 ориентировочный объем несанкци-онированных свалок на территории города составляет более 7 000 куб.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объем отходов, который планируется убрать при ликвидации несанкционированных свалок, составит 7 053,3 куб. м.</w:t>
      </w:r>
    </w:p>
    <w:p>
      <w:pPr>
        <w:pStyle w:val="Normal"/>
        <w:tabs>
          <w:tab w:val="clear" w:pos="708"/>
          <w:tab w:val="left" w:pos="333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Низкий уровень экологической культуры населения, позиция «временщика» значительно усложняют работу по</w:t>
      </w:r>
      <w:r>
        <w:rPr/>
        <w:t xml:space="preserve"> </w:t>
      </w:r>
      <w:r>
        <w:rPr>
          <w:color w:val="000000"/>
          <w:sz w:val="28"/>
          <w:szCs w:val="28"/>
        </w:rPr>
        <w:t>созданию комфортных             и экологически безопасных условий для проживания горожан и отчасти обусловлен недостаточным уровнем информированности населения в области охраны окружающей среды.</w:t>
      </w:r>
    </w:p>
    <w:p>
      <w:pPr>
        <w:pStyle w:val="Normal"/>
        <w:tabs>
          <w:tab w:val="clear" w:pos="708"/>
          <w:tab w:val="left" w:pos="333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Мероприятия по экологическому просвещению и пропаганде преду-сматривают организацию мероприятий по следующим направлениям:</w:t>
      </w:r>
    </w:p>
    <w:p>
      <w:pPr>
        <w:pStyle w:val="Normal"/>
        <w:tabs>
          <w:tab w:val="clear" w:pos="708"/>
          <w:tab w:val="left" w:pos="333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3.1. Информирование населения о деятельности Администрации города    в области охраны окружающей среды:</w:t>
      </w:r>
    </w:p>
    <w:p>
      <w:pPr>
        <w:pStyle w:val="Normal"/>
        <w:tabs>
          <w:tab w:val="clear" w:pos="708"/>
          <w:tab w:val="left" w:pos="333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размещение информации на официальном интернет-сайте Администрации, в печатных и   телевизионных СМИ;</w:t>
      </w:r>
    </w:p>
    <w:p>
      <w:pPr>
        <w:pStyle w:val="Normal"/>
        <w:tabs>
          <w:tab w:val="clear" w:pos="708"/>
          <w:tab w:val="left" w:pos="333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регулярные отчетные пресс-конференции;</w:t>
      </w:r>
    </w:p>
    <w:p>
      <w:pPr>
        <w:pStyle w:val="Normal"/>
        <w:tabs>
          <w:tab w:val="clear" w:pos="708"/>
          <w:tab w:val="left" w:pos="333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работа с обращениями граждан.</w:t>
      </w:r>
    </w:p>
    <w:p>
      <w:pPr>
        <w:pStyle w:val="Normal"/>
        <w:tabs>
          <w:tab w:val="clear" w:pos="708"/>
          <w:tab w:val="left" w:pos="333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3.2. Организация участия Сургута в Международной экологической акции «Спасти и сохранить» путем организации конкурсов, выставок, маршей, слетов, олимпиад и т.п.</w:t>
      </w:r>
    </w:p>
    <w:p>
      <w:pPr>
        <w:pStyle w:val="Normal"/>
        <w:tabs>
          <w:tab w:val="clear" w:pos="708"/>
          <w:tab w:val="left" w:pos="333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Привлечение населения к практической природоохранной деятельности.</w:t>
      </w:r>
    </w:p>
    <w:p>
      <w:pPr>
        <w:pStyle w:val="Normal"/>
        <w:tabs>
          <w:tab w:val="clear" w:pos="708"/>
          <w:tab w:val="left" w:pos="333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 Организация массовых городских экологических акций.</w:t>
      </w:r>
    </w:p>
    <w:p>
      <w:pPr>
        <w:pStyle w:val="Normal"/>
        <w:tabs>
          <w:tab w:val="clear" w:pos="708"/>
          <w:tab w:val="left" w:pos="333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3.5. Пропаганда экологических знаний:</w:t>
      </w:r>
    </w:p>
    <w:p>
      <w:pPr>
        <w:pStyle w:val="Normal"/>
        <w:tabs>
          <w:tab w:val="clear" w:pos="708"/>
          <w:tab w:val="left" w:pos="333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организация научно-практических конференций и семинаров по проб-лемам экологии;</w:t>
      </w:r>
    </w:p>
    <w:p>
      <w:pPr>
        <w:pStyle w:val="Normal"/>
        <w:tabs>
          <w:tab w:val="clear" w:pos="708"/>
          <w:tab w:val="left" w:pos="333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дание книг, сборников, брошюр, буклетов экологической направленности;</w:t>
      </w:r>
    </w:p>
    <w:p>
      <w:pPr>
        <w:pStyle w:val="Normal"/>
        <w:tabs>
          <w:tab w:val="clear" w:pos="708"/>
          <w:tab w:val="left" w:pos="333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социальной рекламы в СМИ и на улицах город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Подпрограмм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Благоустройство рекреационных зон»</w:t>
      </w:r>
      <w:r>
        <w:rPr/>
        <w:t xml:space="preserve"> </w:t>
      </w:r>
    </w:p>
    <w:p>
      <w:pPr>
        <w:pStyle w:val="Normal"/>
        <w:tabs>
          <w:tab w:val="clear" w:pos="708"/>
          <w:tab w:val="left" w:pos="333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Суровые природно-географические факторы, продолжительность</w:t>
      </w:r>
      <w:r>
        <w:rPr>
          <w:sz w:val="28"/>
          <w:szCs w:val="28"/>
        </w:rPr>
        <w:t xml:space="preserve"> зимнего периода, </w:t>
      </w:r>
      <w:r>
        <w:rPr>
          <w:color w:val="000000"/>
          <w:sz w:val="28"/>
          <w:szCs w:val="28"/>
        </w:rPr>
        <w:t>работа в зоне рискованного земледелия создают определенные трудности в создании благоприятной и комфортной городской среды, благоустройстве и озеленен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еление города уже не помнит пыльные бури в городе и воспринимает сформированную систему озеленения как привычную среду. Но на это ушло много лет работы управления по природопользованию </w:t>
      </w:r>
      <w:r>
        <w:rPr>
          <w:spacing w:val="-6"/>
          <w:sz w:val="28"/>
          <w:szCs w:val="28"/>
        </w:rPr>
        <w:t>и экологии, поставившему себе задачу «озеленить все, что не заасфальтировано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лагоустроенная площадь зеленых насаждений вдоль улиц, магистралей, находящихся в ведении управления по природопользованию и экологии, составляет 282,8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ургуте располагается 29 парков и скверов, общая площадь которых составляет 168,78 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ние и содержание цветников на городских территориях является неотъемлемой частью работ по благоустройству города. На плановый период 2014 – 2016 годов показатель объема выполнения муниципальной работы увеличится до 2,70 га за счет создания рабатки (цветочной полосы) по прос-пекту Мира. Ежегодно обновляется и ассортиментный перечень цветочных растений, в оформление клумб вводятся новые декоративные элементы: объемные формы, вазоны, природные и искусственные материал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беспеченность населения озелененными территориями общего пользования в 2013 году составила 12,9 кв. метра. Значение показателя зависит от нескольких факторов: численности населения, степени застройки города, площади зеленых насаждений.</w:t>
      </w:r>
    </w:p>
    <w:p>
      <w:pPr>
        <w:pStyle w:val="ListParagraph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Подпрограмма «Обустройство, использование, защита и охрана городских лесов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ияние антропогенной деятельности негативно сказывается на состо-янии городских ле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активного развития города, массовой застройки, увеличения численности населения, а также некоторых существующих природных факторов (болотистость местности, воздействие низких температур и т.п.)  негативное влияние на леса, находящиеся в границах городского округа город Сургут, ежегодно увеличив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Для эффективного </w:t>
      </w:r>
      <w:r>
        <w:rPr>
          <w:color w:val="000000"/>
          <w:sz w:val="28"/>
          <w:szCs w:val="28"/>
        </w:rPr>
        <w:t>обустройства, использования, защиты и охраны городских лесов</w:t>
      </w:r>
      <w:r>
        <w:rPr>
          <w:sz w:val="28"/>
          <w:szCs w:val="28"/>
        </w:rPr>
        <w:t xml:space="preserve"> разработан лесохозяйственный регламент городских лесов города Сургута, утвержденный постановлением Администрации города                   </w:t>
      </w: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от 07.10.2010 № 5154 «Об утверждении лесохозяйственного регламента городских лесов города Сургута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бщая площадь городских лесов согласно материалам лесохозяй-ственного регламента городских лесов города Сургута 2010 года» составляет       4 445 г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Ежегодный объем работ определен лесохозяйственным регламентом           и составляет 281,0 га. Доля лесов, на которой проводятся мероприятия по сани-тарному содержанию зеленых зон активного отдыха населения в 2012 –         2013 годах остается на одном уровне и составляет 385,3 га, что соответствует 15,3% от требуемого объема работ по лесохозяйственному регламент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объем финансирования, предусмотренный на прове-дение лесохозяйственных работ, практически не менялся, что обусловило </w:t>
      </w:r>
      <w:r>
        <w:rPr>
          <w:spacing w:val="-4"/>
          <w:sz w:val="28"/>
          <w:szCs w:val="28"/>
        </w:rPr>
        <w:t>выполнение лишь основных первоочередных лесохозяйственных мероприятий –</w:t>
      </w:r>
      <w:r>
        <w:rPr>
          <w:sz w:val="28"/>
          <w:szCs w:val="28"/>
        </w:rPr>
        <w:t xml:space="preserve"> проведение рубок ухода, санитарных рубок и рубок очистки леса от захлам-ления, противопожарных мероприятий, а также осуществление контроля           за соблюдением норм лесного законодательства, позволяющий поддерживать текущий уровень состояния городских ле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се мероприятия, предусмотренные лесохозяйственным регламентом,      </w:t>
      </w:r>
      <w:r>
        <w:rPr>
          <w:spacing w:val="-4"/>
          <w:sz w:val="28"/>
          <w:szCs w:val="28"/>
        </w:rPr>
        <w:t>на выделяемые из бюджета средства выполнить не представляется возможным</w:t>
      </w:r>
      <w:r>
        <w:rPr>
          <w:sz w:val="28"/>
          <w:szCs w:val="28"/>
        </w:rPr>
        <w:t>.</w:t>
      </w:r>
    </w:p>
    <w:p>
      <w:pPr>
        <w:pStyle w:val="ListParagraph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Подпрограмма «Функционирование управления по природо-пользованию и экологии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асширение полномочий органов местного самоуправления при умень-шении возможности административного воздействия в отношении нару-шителей природоохранного законодательства, низкий уровень экологической  культуры населения, сложные природно-климатические условия Крайнего Севера создают необходимость повышения в существующих условиях эффективности деятельности управления по природопользованию экологии       по реализации вопросов местного значения в области охраны окружающей среды, обеспечения экологической безопасности территории городского округа, рационального использования природных ресур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по природопользованию и экологии создано</w:t>
      </w:r>
      <w:r>
        <w:rPr/>
        <w:t xml:space="preserve"> </w:t>
      </w:r>
      <w:r>
        <w:rPr>
          <w:sz w:val="28"/>
          <w:szCs w:val="28"/>
        </w:rPr>
        <w:t>в 1993 году            в целях реализации вопросов местного значения, части вопросов мест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и мероприятий по охране окружающей среды в границах городского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ения муниципального лесного контро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ения в пределах, уставленных водным законодательством Российской Федерации, полномочий собственника водных объектов, установления правил использования водных объектов общего пользования       для личных и бытовых нужд и информирования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ения регулирования отношений недропользования в границах муниципального образования в пределах полномочий, предоставленных федеральным законодательством и законодательством Ханты-Мансийского автономного округа – Юг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и благоустройства территорий городского округа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и сбора, вывоза, утилизации и переработки бытовых                  и промышленных отхо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я условий для массового отдыха жителей городского округа           и организации обустройства мест массового отдыха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ализации права на создание условий для развития туриз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та управления по природопользованию и экологии направлена            на </w:t>
      </w:r>
      <w:r>
        <w:rPr>
          <w:color w:val="000000"/>
          <w:sz w:val="28"/>
          <w:szCs w:val="28"/>
        </w:rPr>
        <w:t xml:space="preserve">повышение результативности расходования бюджетных средств на реали-зацию полномочий управления в области охраны окружающей среды и раци-онального </w:t>
      </w:r>
      <w:r>
        <w:rPr>
          <w:sz w:val="28"/>
          <w:szCs w:val="28"/>
        </w:rPr>
        <w:t>использования природных ресурсов, обеспечение выполнения муниципальной работы и оказания муниципальных услуг с учетом приоритетов природоохранной политики на муниципальном уровне, определенных в соот-ветствии со стратегическими задачами социально-экономического развития Российской Федерации, Ханты-Мансийского автономного округа – Югры, муниципального образования городской округ город Сург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инамика изменения значений показателе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730"/>
        <w:gridCol w:w="1701"/>
        <w:gridCol w:w="1701"/>
        <w:gridCol w:w="1837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 20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год 2013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 результатов реализации муниципальной программы</w:t>
            </w:r>
          </w:p>
          <w:p>
            <w:pPr>
              <w:pStyle w:val="Normal"/>
              <w:ind w:right="-14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троенных объектов природоохранного назначен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регоукреп-ление в районе пассажир-ского вокзал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ых  несанкционированных свал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ромышленных районах и местах общего 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 объема несанкционированных свал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мышленных районах и местах общего пользования, выявл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города Сургут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населения города Сургу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актической природоохранной деятель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общего количества людей, проживающих в городе Сургут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содержания зеленых насаждений на территориях общего пользован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5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54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территории городских лесов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5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сполнения бюдж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удовлетворенности населения качеством выполнения муниципальной работы в области охраны окружающей среды, обеспечения экологической безопасности территории городского округа, рационального использования природных ресурсов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троительство объектов природоохранного назначения»</w:t>
            </w:r>
          </w:p>
          <w:p>
            <w:pPr>
              <w:pStyle w:val="Normal"/>
              <w:ind w:right="-14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right="-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енных карт</w:t>
            </w:r>
          </w:p>
          <w:p>
            <w:pPr>
              <w:pStyle w:val="Normal"/>
              <w:ind w:right="-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утилизации </w:t>
            </w:r>
          </w:p>
          <w:p>
            <w:pPr>
              <w:pStyle w:val="Normal"/>
              <w:ind w:right="-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ходов на полигон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ыполненных работ от общего объема работ по объекту «Расширение полигона твердых бытовых отходов в г. Сургуте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мероприятий по охране окружающей среды»</w:t>
            </w:r>
          </w:p>
          <w:p>
            <w:pPr>
              <w:pStyle w:val="Normal"/>
              <w:ind w:right="-14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ликвидированных несанкционированных свалок в промыш-ленных районах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естах общего польз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/д в связи</w:t>
            </w:r>
          </w:p>
          <w:p>
            <w:pPr>
              <w:pStyle w:val="Normal"/>
              <w:ind w:right="-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ведением показателя</w:t>
            </w:r>
          </w:p>
          <w:p>
            <w:pPr>
              <w:pStyle w:val="Normal"/>
              <w:ind w:right="-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/д в связи</w:t>
            </w:r>
          </w:p>
          <w:p>
            <w:pPr>
              <w:pStyle w:val="Normal"/>
              <w:ind w:right="-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ведением показателя</w:t>
            </w:r>
          </w:p>
          <w:p>
            <w:pPr>
              <w:pStyle w:val="Normal"/>
              <w:ind w:right="-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3 год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72,5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экологической направл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/д в связи</w:t>
            </w:r>
          </w:p>
          <w:p>
            <w:pPr>
              <w:pStyle w:val="Normal"/>
              <w:ind w:right="-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ведением показателя</w:t>
            </w:r>
          </w:p>
          <w:p>
            <w:pPr>
              <w:pStyle w:val="Normal"/>
              <w:ind w:right="-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/д в связи</w:t>
            </w:r>
          </w:p>
          <w:p>
            <w:pPr>
              <w:pStyle w:val="Normal"/>
              <w:ind w:right="-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ведением показателя</w:t>
            </w:r>
          </w:p>
          <w:p>
            <w:pPr>
              <w:pStyle w:val="Normal"/>
              <w:ind w:right="-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3 год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привлеч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актической природоохранной деятель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блюдения стандартов качества выполняемой муниципальной работы,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населения качеством выполняемой муниципальной работы,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3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рекреационных зон»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730"/>
        <w:gridCol w:w="1701"/>
        <w:gridCol w:w="1701"/>
        <w:gridCol w:w="1837"/>
      </w:tblGrid>
      <w:tr>
        <w:trPr>
          <w:trHeight w:val="248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содержания территорий общего пользования, занятых зелеными насаждениями,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 том числе площадь цветников, находящихся</w:t>
            </w:r>
          </w:p>
          <w:p>
            <w:pPr>
              <w:pStyle w:val="TextBody"/>
              <w:spacing w:before="0" w:after="0"/>
              <w:rPr/>
            </w:pPr>
            <w:r>
              <w:rPr/>
              <w:t>на содерж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02</w:t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02</w:t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8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32</w:t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3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лощадь содержания объектов благоустройства (парки, скверы</w:t>
            </w:r>
          </w:p>
          <w:p>
            <w:pPr>
              <w:pStyle w:val="TextBody"/>
              <w:spacing w:before="0" w:after="0"/>
              <w:rPr/>
            </w:pPr>
            <w:r>
              <w:rPr/>
              <w:t>и набережные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15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блюдения стандартов качества выполняемой муниципальной работы,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населения качеством выполняемой муниципальной работы,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устройство, использование, защита и охрана городских лесов»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санитарных рубок и рубо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чистке лес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захламл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содержания </w:t>
            </w:r>
            <w:r>
              <w:rPr>
                <w:color w:val="000000"/>
                <w:sz w:val="24"/>
                <w:szCs w:val="24"/>
              </w:rPr>
              <w:t>зеленых зон активного отдыха населения на территории городских ле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городских лесов, на которой осуществляется патрулир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5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блюдения стандартов качества выполняемой муниципальной работы,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населения качеством выполняемой муниципальной работы,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730"/>
        <w:gridCol w:w="1701"/>
        <w:gridCol w:w="1701"/>
        <w:gridCol w:w="1837"/>
      </w:tblGrid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Функционирование управления по природопользованию и экологии»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административных правонару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ласти охраны окружающей сред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ставленных протоко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дминистративных правонаруше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ласти охраны окружающей сред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дминистративных правонаруше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охраны окружающей среды, переданных  в УМВД и федеральные контрольные орган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проверок при осуществлении муниципального лесного контрол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проверок недропользовате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ъявлений в С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граничениях водопольз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одных объектах общего польз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обеспеченности населения озелененными территориями общего польз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 1 человек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.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данных разрешений на снос зеленых насажд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требности муниципального образ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ъектах утилизации бытов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ромышленных от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ме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массового отдыха на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68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зработанных экологических маршру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дготовленн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согласованных проектов муниципальных правовых акт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фере экологии и природопольз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нятых и рассмотренных обращ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учрежд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муниципальных предприяти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тношении которых выполняются функции курат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муниципальной программы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омплексной целью деятельности управления по природопользованию       и экологии Администрации города является охрана окружающей среды, обеспечение экологической безопасности территории городского округа              и рационального использования природных ресурс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необходимо решение следующих         задач в соответствии с направлениями деятельности (подпрограммами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firstLine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firstLine="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ие соответствия тактических задач цели программы,    сроков реализации программы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41" w:hanging="0"/>
              <w:rPr/>
            </w:pPr>
            <w:r>
              <w:rPr>
                <w:color w:val="000000"/>
                <w:sz w:val="28"/>
                <w:szCs w:val="28"/>
              </w:rPr>
              <w:t>Комплексная цель муниципальной программы: охрана окружающей среды, обеспечение экологической безопасности территории городского округа, обеспечение рационального использования природных ресурсов</w:t>
            </w:r>
          </w:p>
          <w:p>
            <w:pPr>
              <w:pStyle w:val="Normal"/>
              <w:ind w:right="-14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 «Строительство объектов природоохранного назначения»</w:t>
            </w:r>
          </w:p>
          <w:p>
            <w:pPr>
              <w:pStyle w:val="Normal"/>
              <w:ind w:right="-14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4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– обеспечение места для размещения твердых бытовых отходов</w:t>
            </w:r>
          </w:p>
          <w:p>
            <w:pPr>
              <w:pStyle w:val="Normal"/>
              <w:ind w:righ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населения и организаций всех форм собственности на период ориентировочно до 7 лет</w:t>
            </w:r>
          </w:p>
          <w:p>
            <w:pPr>
              <w:pStyle w:val="Normal"/>
              <w:ind w:right="-14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color w:val="000000"/>
                <w:sz w:val="28"/>
                <w:szCs w:val="28"/>
              </w:rPr>
              <w:t>Задача 1.</w:t>
            </w:r>
            <w:r>
              <w:rPr/>
              <w:t xml:space="preserve"> </w:t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ршение строительства объекта «Расширение полигона твердых бытовых отходов в г. Сургуте»</w:t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тактической задачи</w:t>
            </w:r>
          </w:p>
          <w:p>
            <w:pPr>
              <w:pStyle w:val="Normal"/>
              <w:ind w:right="-141" w:hanging="0"/>
              <w:rPr/>
            </w:pPr>
            <w:r>
              <w:rPr>
                <w:color w:val="000000"/>
                <w:sz w:val="28"/>
                <w:szCs w:val="28"/>
              </w:rPr>
              <w:t>в течение срока реализации муниципальной программы позволит снизить негативное воздействие отходов производства и потребления на окружающую природную среду</w:t>
            </w:r>
          </w:p>
          <w:p>
            <w:pPr>
              <w:pStyle w:val="Normal"/>
              <w:ind w:right="-141" w:hanging="0"/>
              <w:rPr/>
            </w:pPr>
            <w:r>
              <w:rPr>
                <w:color w:val="000000"/>
                <w:sz w:val="28"/>
                <w:szCs w:val="28"/>
              </w:rPr>
              <w:t>и предотвратить проблему размещения твердых бытовых отходов от населения и организаций всех форм собственности на период ориентировочно до 7 л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«Организация мероприятий по охране окружающей среды»</w:t>
            </w:r>
          </w:p>
          <w:p>
            <w:pPr>
              <w:pStyle w:val="Normal"/>
              <w:ind w:right="-14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снижение уровня загрязнения городских территорий, формирование экологической культуры населения</w:t>
            </w:r>
          </w:p>
          <w:p>
            <w:pPr>
              <w:pStyle w:val="Normal"/>
              <w:ind w:right="-14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</w:t>
            </w:r>
          </w:p>
          <w:p>
            <w:pPr>
              <w:pStyle w:val="Normal"/>
              <w:ind w:right="-14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Ликвидация несанкционированных свалок мусора, экологическое просвещение и пропаганда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тактической задач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иод реализации подпрограммы способствует уменьшению несанкционированных свалок мусора и обеспечению экологической безопасности территории городского округа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 также улучшению информирован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экологической грамотности населения города Сургута в сфере охраны окружающей сре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риродопользовани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«Благоустройство рекреационных зон»</w:t>
            </w:r>
          </w:p>
          <w:p>
            <w:pPr>
              <w:pStyle w:val="Normal"/>
              <w:ind w:right="-14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41" w:hanging="0"/>
              <w:rPr/>
            </w:pPr>
            <w:r>
              <w:rPr>
                <w:color w:val="000000"/>
                <w:sz w:val="28"/>
                <w:szCs w:val="28"/>
              </w:rPr>
              <w:t>Цель: создание комфортных условий проживания населения, повышение эстетической привлекательности территории общего пользования муниципального образования</w:t>
            </w:r>
          </w:p>
          <w:p>
            <w:pPr>
              <w:pStyle w:val="Normal"/>
              <w:ind w:right="-14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.</w:t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устойчивого уровня благоустроенности территорий </w:t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го пользования, сохранение текущего уровня состояния зеленых насаждений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тактической задачи</w:t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иод реализации подпрограммы способствует созданию комфортных условий проживания населения, повышению эстетической привлекательности территории общего пользования муниципального образования городской округ город Сургу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4. «Обустройство, использование, защита и охрана городских лесов»</w:t>
            </w:r>
          </w:p>
          <w:p>
            <w:pPr>
              <w:pStyle w:val="Normal"/>
              <w:ind w:right="-14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эффективное осуществление использования, защиты, охраны</w:t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обустройства городских лесов, а также создание условий для безопасного отдыха населения</w:t>
            </w:r>
          </w:p>
          <w:p>
            <w:pPr>
              <w:pStyle w:val="Normal"/>
              <w:ind w:right="-14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4.</w:t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ой работы по использованию, защите, охране</w:t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обустройству городских лесов</w:t>
            </w:r>
          </w:p>
          <w:p>
            <w:pPr>
              <w:pStyle w:val="Normal"/>
              <w:ind w:right="-141" w:hanging="0"/>
              <w:rPr/>
            </w:pPr>
            <w:r>
              <w:rPr>
                <w:color w:val="000000"/>
                <w:sz w:val="28"/>
                <w:szCs w:val="28"/>
              </w:rPr>
              <w:t>в соответствии с лесохозяйственным регламентом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городских лесов города Сургу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тактической задачи</w:t>
            </w:r>
          </w:p>
          <w:p>
            <w:pPr>
              <w:pStyle w:val="Normal"/>
              <w:ind w:right="-141" w:hanging="0"/>
              <w:rPr/>
            </w:pPr>
            <w:r>
              <w:rPr>
                <w:color w:val="000000"/>
                <w:sz w:val="28"/>
                <w:szCs w:val="28"/>
              </w:rPr>
              <w:t>в период реализации подпрограммы позволит эффективно осуществлять использование, защиту, охрану</w:t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обустройство городских лесов,</w:t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также способствовать безопасному отдыху населени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5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«Функционирование управления по природопользованию</w:t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экологии»</w:t>
            </w:r>
          </w:p>
          <w:p>
            <w:pPr>
              <w:pStyle w:val="Normal"/>
              <w:ind w:right="-14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овышение результативности расходования бюджетных средств</w:t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мероприятия по охране окружающей среды, обеспечение экологической безопасности территории городского округа, рациональное использование природных ресурсов</w:t>
            </w:r>
          </w:p>
          <w:p>
            <w:pPr>
              <w:pStyle w:val="Normal"/>
              <w:ind w:right="-14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5.</w:t>
            </w:r>
          </w:p>
          <w:p>
            <w:pPr>
              <w:pStyle w:val="Normal"/>
              <w:ind w:right="-141" w:hanging="0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 управления</w:t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природопользованию экологии </w:t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ализации вопросов местного значения в области охраны окружающей среды, обеспечения экологической безопасности территории городского округа, рационального использования природных ресурсов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color w:val="000000"/>
                <w:sz w:val="28"/>
                <w:szCs w:val="28"/>
              </w:rPr>
              <w:t>решение тактической задачи  позволит повысить результативность расходования бюджетных средств</w:t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мероприятия по охране окружающей среды, обеспечение экологической безопасности территории городского округа, рациональное использование природных ресурсов</w:t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рок реализации программы – 2014 – 2016 год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 Программные мероприятия, объем ассигнований на реализацию программы и ожидаемые результаты реализации муниципальной программ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е мероприятия, объем ассигнований на реализацию программы и ожидаемые результаты реализации муниципальной программы представлены в приложении 1 к муниципальной программе.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Показатели результатов реализации муниципальной программ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8"/>
        <w:gridCol w:w="38"/>
        <w:gridCol w:w="2481"/>
        <w:gridCol w:w="1337"/>
        <w:gridCol w:w="1089"/>
        <w:gridCol w:w="1312"/>
        <w:gridCol w:w="3023"/>
      </w:tblGrid>
      <w:tr>
        <w:trPr>
          <w:trHeight w:val="145" w:hRule="atLeast"/>
        </w:trPr>
        <w:tc>
          <w:tcPr>
            <w:tcW w:w="5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результата реализации программы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тор, соадминистратор)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чный результат реализаци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646" w:hRule="atLeast"/>
        </w:trPr>
        <w:tc>
          <w:tcPr>
            <w:tcW w:w="5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цель программы: охрана окружающей среды, обеспечение экологической безопасности территории городского окру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ционального использования природных ресурсов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личество построенных объектов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риродоохранного назначения (шт.)  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 природополь-зованию и эколог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гативного воздействия отходов производ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отребления на окружающую природную среду </w:t>
            </w:r>
          </w:p>
        </w:tc>
      </w:tr>
      <w:tr>
        <w:trPr>
          <w:trHeight w:val="145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Доля ликвидированных несанкционированных свалок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 промышленных районах и местах общего пользования от общего объема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есанкционированных свало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промышленных районах и местах общего пользования, выявленных на территории города Сургута (%)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 природополь-зованию и эколог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несанкционированных свалок мусора, обеспечение экологической безопасност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городского округа</w:t>
            </w:r>
          </w:p>
        </w:tc>
      </w:tr>
      <w:tr>
        <w:trPr>
          <w:trHeight w:val="145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населения города Сургут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практической природоохранной деятельност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 количества людей, проживающих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городе Сургуте  (%)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 природополь-зованию и эколог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информированност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кологической грамотности населения города Сургута в сфере охраны окружающей сред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иродопользования</w:t>
            </w:r>
          </w:p>
        </w:tc>
      </w:tr>
      <w:tr>
        <w:trPr>
          <w:trHeight w:val="145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лощадь содержания зеленых насажде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ях общего пользования  (га) 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лесопаркового хозя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кологической безопасности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,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проживания населения, повышение эстетической привлекательности территории общего пользования  муниципального образования городской округ город Сургут</w:t>
            </w:r>
          </w:p>
        </w:tc>
      </w:tr>
      <w:tr>
        <w:trPr>
          <w:trHeight w:val="145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городских лесов (га)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лесопаркового хозяйства и экологической безопасности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осуществление использования, защиты, охраны и обустройства городских лесов, создание условий для безопасного отдыха населения</w:t>
            </w:r>
          </w:p>
        </w:tc>
      </w:tr>
      <w:tr>
        <w:trPr>
          <w:trHeight w:val="1816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сполнения бюджета (%)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 природополь-зованию и эколог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вышение результативности расходования бюджетных средств на мероприят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хране окружающей среды, обеспечение экологической безопасности территории городского округа, рациональное использование природных ресурсов</w:t>
            </w:r>
          </w:p>
        </w:tc>
      </w:tr>
      <w:tr>
        <w:trPr>
          <w:trHeight w:val="180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ровень удовлетворенности населения качеством выполнения муниципальной работы</w:t>
            </w:r>
            <w:r>
              <w:rPr/>
              <w:t xml:space="preserve"> в области </w:t>
            </w:r>
            <w:r>
              <w:rPr>
                <w:sz w:val="24"/>
                <w:szCs w:val="24"/>
              </w:rPr>
              <w:t>охраны окружающей среды, обеспечения экологической безопасности территории городского округа, рационального использования природных ресурсов (%)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 природополь-зованию и эколог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Строительство объектов природоохранного назначения»</w:t>
            </w:r>
          </w:p>
          <w:p>
            <w:pPr>
              <w:pStyle w:val="Normal"/>
              <w:widowControl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45" w:hRule="atLeast"/>
        </w:trPr>
        <w:tc>
          <w:tcPr>
            <w:tcW w:w="15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обеспечение места для размещения твердых бытовых отходов от населения и организаций всех форм собственности на период ориентировочно до 7 лет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личество обустроенных карт для утилизаци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ов на полигоне (шт.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 природополь-зованию и эколог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ширение полигона твердых бытовых отходов в г. Сургуте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сплуатацию</w:t>
            </w:r>
          </w:p>
        </w:tc>
      </w:tr>
      <w:tr>
        <w:trPr>
          <w:trHeight w:val="145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Доля выполненных работ от общего объема работ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ъекту «Расширение полигона твердых бытовых отходов в г. Сургуте» (%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правление по природополь-зованию и эколог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2424"/>
        <w:gridCol w:w="1337"/>
        <w:gridCol w:w="1089"/>
        <w:gridCol w:w="1312"/>
        <w:gridCol w:w="2980"/>
      </w:tblGrid>
      <w:tr>
        <w:trPr>
          <w:trHeight w:val="145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Организация мероприятий по охране окружающей среды»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нижение уровня загрязнения городских территорий; формирование экологической культуры населения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ъем ликвидированных несанкционированных свало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промышленных районах и местах общего пользов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 м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 природополь-зованию и эколог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53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бъема несанкционированных свалок мусора</w:t>
            </w:r>
          </w:p>
          <w:p>
            <w:pPr>
              <w:pStyle w:val="Normal"/>
              <w:widowControl w:val="false"/>
              <w:ind w:right="-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омышленных районах</w:t>
            </w:r>
          </w:p>
          <w:p>
            <w:pPr>
              <w:pStyle w:val="Normal"/>
              <w:widowControl w:val="false"/>
              <w:ind w:right="-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местах общего пользования на территории города </w:t>
            </w:r>
          </w:p>
        </w:tc>
      </w:tr>
      <w:tr>
        <w:trPr>
          <w:trHeight w:val="145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роприятий экологической направленности (шт.)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количества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й экологической направленности</w:t>
            </w:r>
          </w:p>
          <w:p>
            <w:pPr>
              <w:pStyle w:val="Normal"/>
              <w:widowControl w:val="false"/>
              <w:ind w:right="-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улучшении качественного уровня мероприятий</w:t>
            </w:r>
          </w:p>
        </w:tc>
      </w:tr>
      <w:tr>
        <w:trPr>
          <w:trHeight w:val="145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Количество человек, привлеченных к практической природоохранной деятельности (чел.)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увеличение количества человек, привлеченны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рактической природоохранной деятельности</w:t>
            </w:r>
          </w:p>
        </w:tc>
      </w:tr>
      <w:tr>
        <w:trPr>
          <w:trHeight w:val="145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блюдения стандартов качества выполняемой муниципальной работы, 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тандартов качества выполняемой муниципальной работы</w:t>
            </w:r>
          </w:p>
        </w:tc>
      </w:tr>
      <w:tr>
        <w:trPr>
          <w:trHeight w:val="145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населения качеством выполняемой муниципальной работы, 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удовлетворенности населения качеством выполняемой муниципальной работы</w:t>
            </w:r>
          </w:p>
        </w:tc>
      </w:tr>
      <w:tr>
        <w:trPr>
          <w:trHeight w:val="145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Благоустройство рекреационных зон»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создание комфортных условий проживания населения, повышение эстетической привлекательности территории общего пользования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2424"/>
        <w:gridCol w:w="1337"/>
        <w:gridCol w:w="1089"/>
        <w:gridCol w:w="1312"/>
        <w:gridCol w:w="2980"/>
      </w:tblGrid>
      <w:tr>
        <w:trPr>
          <w:trHeight w:val="145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содержания территорий общего пользования, занятых зелеными насаждениями (га) 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лесопаркового хозя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кологической безопасности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3,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3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текущего уровня благоустройства мест общего пользования  </w:t>
            </w:r>
          </w:p>
        </w:tc>
      </w:tr>
      <w:tr>
        <w:trPr>
          <w:trHeight w:val="145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 том числе площадь цветников, находящихся</w:t>
            </w:r>
          </w:p>
          <w:p>
            <w:pPr>
              <w:pStyle w:val="TextBody"/>
              <w:spacing w:before="0" w:after="0"/>
              <w:rPr/>
            </w:pPr>
            <w:r>
              <w:rPr/>
              <w:t>на содержании (га)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текущего уровня состояния цветников </w:t>
            </w:r>
          </w:p>
        </w:tc>
      </w:tr>
      <w:tr>
        <w:trPr>
          <w:trHeight w:val="145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лощад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держания объектов благоустройства (парки, скверы и набережные) (га)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,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текущего уровня благоустрой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ого состояния </w:t>
            </w:r>
          </w:p>
        </w:tc>
      </w:tr>
      <w:tr>
        <w:trPr>
          <w:trHeight w:val="145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блюдения стандартов качества выполняемой муниципальной работы, 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тандартов качества выполняемой муниципальной работы</w:t>
            </w:r>
          </w:p>
        </w:tc>
      </w:tr>
      <w:tr>
        <w:trPr>
          <w:trHeight w:val="145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населения качеством выполняемой муниципальной работы, 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 ровня удовлетворенности населения качеством выполняемой муниципальной работы</w:t>
            </w:r>
          </w:p>
        </w:tc>
      </w:tr>
      <w:tr>
        <w:trPr>
          <w:trHeight w:val="145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 «Обустройство, использование, защита и охрана городских лесов»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эффективное осуществление использования, защиты, охраны и обустройства городских лесов, а также создание условий для безопасного отдыха населения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лощадь санитарных рубок и рубок по очистке леса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т захламленности (г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лесопаркового хозяйства и экологической безопасности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текущего уровня санитарного состояния городских лесов</w:t>
            </w:r>
          </w:p>
        </w:tc>
      </w:tr>
      <w:tr>
        <w:trPr>
          <w:trHeight w:val="145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Площадь содержания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леных зон активного отдыха населения на территории городских лесов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(га)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текущего уровня благоустройств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и санитарного состояния </w:t>
            </w:r>
            <w:r>
              <w:rPr>
                <w:color w:val="000000"/>
                <w:sz w:val="24"/>
                <w:szCs w:val="24"/>
              </w:rPr>
              <w:t xml:space="preserve"> зеленых зон </w:t>
            </w:r>
            <w:r>
              <w:rPr>
                <w:sz w:val="24"/>
                <w:szCs w:val="24"/>
              </w:rPr>
              <w:t xml:space="preserve">активного отдыха населения </w:t>
            </w:r>
          </w:p>
        </w:tc>
      </w:tr>
      <w:tr>
        <w:trPr>
          <w:trHeight w:val="145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лощадь городских лесов, на которой осуществляется патрулирова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, охраны городских лесов в соответствии с лесохозяйственным регламент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2424"/>
        <w:gridCol w:w="1337"/>
        <w:gridCol w:w="1089"/>
        <w:gridCol w:w="1312"/>
        <w:gridCol w:w="2980"/>
      </w:tblGrid>
      <w:tr>
        <w:trPr>
          <w:trHeight w:val="145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блюдения стандартов качества выполняемой муниципальной работы, 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тандартов качества выполняемой муниципальной работы</w:t>
            </w:r>
          </w:p>
        </w:tc>
      </w:tr>
      <w:tr>
        <w:trPr>
          <w:trHeight w:val="145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населения качеством выполняемой муниципальной работы, 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удовлетворенности населения качеством выполняемой муниципальной работы</w:t>
            </w:r>
          </w:p>
        </w:tc>
      </w:tr>
      <w:tr>
        <w:trPr>
          <w:trHeight w:val="145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. «Функционирование управления по природопользованию и экологии»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ышение результативности расходования бюджетных средств на мероприятия по охране окружающей среды, обеспечение экологической безопасности территории городского округа, рациональное использование природных ресурсов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административных правонарушений в области охраны окружающей среды 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 природополь-зованию и эколог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уровня выполнения муниципальной работы</w:t>
            </w:r>
          </w:p>
        </w:tc>
      </w:tr>
      <w:tr>
        <w:trPr>
          <w:trHeight w:val="145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составленных протоколов об администра-тивных правонарушениях в области охраны окружа-ющей среды 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б административных правонару-шениях в области охраны окружающей среды, </w:t>
            </w:r>
            <w:r>
              <w:rPr>
                <w:spacing w:val="-6"/>
                <w:sz w:val="24"/>
                <w:szCs w:val="24"/>
              </w:rPr>
              <w:t>переданных в УМВД и федеральные контрольные органы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проверок при осуществлении муниципального лесного контроля 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проверок недропользователей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личество объявлений в СМ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ограничениях водопользования на водных объектах общего пользования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обеспеченности населения озелененными территориями общего пользования (кв. мет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человека)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выполнения муниципальной работы</w:t>
            </w:r>
          </w:p>
        </w:tc>
      </w:tr>
      <w:tr>
        <w:trPr>
          <w:trHeight w:val="145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разрешений</w:t>
            </w:r>
            <w:r>
              <w:rPr>
                <w:color w:val="000000"/>
                <w:sz w:val="24"/>
                <w:szCs w:val="24"/>
              </w:rPr>
              <w:t xml:space="preserve"> на снос зеленых насаждений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уровня выполнения муниципальной работы</w:t>
            </w:r>
          </w:p>
        </w:tc>
      </w:tr>
      <w:tr>
        <w:trPr>
          <w:trHeight w:val="145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требности муниципального образования в объектах утилизации бытовы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мышленных отходов %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ест для массового отдыха населения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3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2424"/>
        <w:gridCol w:w="1337"/>
        <w:gridCol w:w="1089"/>
        <w:gridCol w:w="1312"/>
        <w:gridCol w:w="2980"/>
      </w:tblGrid>
      <w:tr>
        <w:trPr>
          <w:trHeight w:val="145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экологических маршрут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и согласованных проектов муниципальных правовых акт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сфере эколог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иродопользования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нятых и рассмотренных обращений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учрежде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униципальных предприятий, в отношении которых выполняются функции куратора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ханизм реализации муниципальной программы, система организации контроля за исполнением муниципальной программ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Механизм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тором муниципальной программы «Охрана окружающей среды города Сургута на 2014 – 2016 годы», подпрограмм «Строительство объектов природоохранного назначения», «Организация мероприятий               по охране окружающей среды», «Функционирование управления по природо-пользованию и экологии» является управление по природопользованию               и эко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муниципальной программы является управление по природопользованию и эколог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атором муниципальной программы является заместитель главы Администрации города, курирующий сферу городского хозяйства, экологии       и природопользования. Куратор осуществляет контроль за ходом реализации программы путем координации действий администратора и соадминистратора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чет администратора об исполнении муниципальной программы в разрезе подпрограмм предоставляется ежегодно в департамент по экономи-ческой политике в соответствии с пунктами 11.2, 11.3 порядка принятия решений о разработке, формирования и реализации муниципальных программ городского округа город Сургут», утвержденного постановлением Администрации города от 17.07.2013 № 5159 «Об утверждении порядка принятия решений о разработке, формирования т реализации муниципальных программ городского округа город Сургут» (с изменениями от 20.11.2013         № 843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 муниципальной программы несет ответственность з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 бюдже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выполнение реализуемых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показателей результатов реализации муниципальной программы как по годам ее реализации, так и в целом за весь период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несение изменений в муниципальную программу, в том числе по предложениям соадминистратора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сроков предоставления и качества подготовки отчетов           об исполнен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осуществляет контроль за достижением установленных целей и задач муниципальной программы и обеспечивает эффективное взаимодействие с соадминистратором входе реализаци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администратор</w:t>
      </w:r>
      <w:r>
        <w:rPr/>
        <w:t xml:space="preserve"> </w:t>
      </w:r>
      <w:r>
        <w:rPr>
          <w:sz w:val="28"/>
          <w:szCs w:val="28"/>
        </w:rPr>
        <w:t xml:space="preserve">муниципальной программы несет ответственность з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эффективное использование бюдже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выполнение реализуемых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показателей результатов реализации муниципальной программы как по годам ее реализации, так и в целом за весь период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оевременное внесение изменений в муниципальную программ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сроков предоставления и качества подготовки отчетов          об исполнении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администратором муниципальной программы в части подпрограмм «Благоустройство и озеленение городских территорий», «Обустройство, использование, защита и охрана городских лесов» является муниципальное бюджетное учреждение «Управление лесопаркового хозяйства и экологической безопасности» (далее – МБУ «УЛПХ и ЭБ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«Благоустройство и озеленение городских территорий»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содержание мест общего пользования, занятых зелеными насаждениями, вдоль улиц и магистра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содержание цветник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арков, скверов набережных и мемориальных комплекс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е содержание мест общего пользования, в том числ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е содержание бесхозяйных территорий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тандартов качества выполняемой муниципальной работ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населения качеством выполняемой муниципальной работы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Мероприятия подпрограммы «Обустройство, использование, защита             и охрана городских лесов»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нитарные рубки и рубки по очистке леса от захламлен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содержание зон активных мест отдыха населения на территории город-ских лес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тандартов качества выполняемой муниципальной работ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населения качеством выполняемой муниципальной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ственность за исполнение мероприятий подпрограмм «Благо-устройство и озеленение городских территорий», «Обустройство, исполь-зование, защита и охрана городских лесов» закреплена за руководителем МБУ «УЛПХ и ЭБ».</w:t>
      </w:r>
    </w:p>
    <w:p>
      <w:pPr>
        <w:pStyle w:val="Normal"/>
        <w:ind w:right="38" w:firstLine="567"/>
        <w:jc w:val="both"/>
        <w:rPr/>
      </w:pPr>
      <w:r>
        <w:rPr>
          <w:sz w:val="28"/>
          <w:szCs w:val="28"/>
        </w:rPr>
        <w:t>Отчет соадминистратора об исполнении муниципальной программы в разрезе подпрограмм «Благоустройство и озеленение городских территорий», «Обустройство, использование, защита и охрана городских лесов» предо-ставляется ежегодно в управление по природопользованию и экологии в соот-ветствии с пунктом 11.1 порядка принятия решений о разработке, формирования и реализации муниципальных программ городского округа город Сургут»,</w:t>
      </w:r>
      <w:r>
        <w:rPr/>
        <w:t xml:space="preserve"> </w:t>
      </w:r>
      <w:r>
        <w:rPr>
          <w:sz w:val="28"/>
          <w:szCs w:val="28"/>
        </w:rPr>
        <w:t xml:space="preserve">утвержденного постановлением Администрации города             от 17.07.2013 № 5159 «Об утверждении порядка принятия решений о разра-ботке, формирования и реализации муниципальных программ городского округа город Сургут» (с изменениями от 20.11.2013 № 8435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хода исполнения мероприятий муниципальной программы основана на мониторинге ожидаемых непосредственных и конечных резуль-татов ее реализации путем сопоставления фактически достигнутых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корректировки в перечень мероприятий программы, их содержание        и объемы финансирования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ониторинга реализации программы администратор программы осуществляет сбор аналитической информации о реализации мероприятий программы от соадминистраторов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и оценки полученных результатов, проведенной на основании системы целевых показателей программы, отражаются в отчетности о реали-заци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реализации программы используются куратором программы, администратором, соадминистраторами программы для принятия управленческих решений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Контроль за ходом реализации муниципальной программы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937"/>
        <w:gridCol w:w="2973"/>
        <w:gridCol w:w="237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сполн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 (УПиЭ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дминистратор программ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БУ «УЛПХиЭБ»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целей, задач, мероприятий муниципальной програ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утверждение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работка МЦП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работ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«Строительство объектов природоохранного назначения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рганизация мероприят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хране окружающей среды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Функционирование управ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родополь-зованию и экологии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лагоустройство рекреационных зон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устройство, использование, защита и охрана городских лесов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одпрограмм: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-ство рекре-ационных зон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стройство, использование, защита и охрана городских лесов»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ановленных целей и задач муниципальной программы, внесение измене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контроль в части подпрограмм: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Благоустрой-ство рекре-ационных зон»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«Обустройство, использование, защита и охрана городских лесов»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реализации програ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МПА о внесении изменен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ую программ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асти подпрограмм: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лагоустрой-ство рекре-ационных зон»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«Обустройство, использование, защита и охрана городских лесов»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отче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муниципальной програ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водного отчета по МЦП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 подпрограм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лагоустройство рекреационных зон»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«Обустройство, использование, защита и охрана городских лесов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готовка отчета в части подпрограм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лагоустрой-ство рекре-ационных зон»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«Обустройство, использование, защита и охрана городских лесов»</w:t>
            </w:r>
          </w:p>
        </w:tc>
      </w:tr>
    </w:tbl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1" w:hanging="0"/>
        <w:jc w:val="both"/>
        <w:rPr/>
      </w:pPr>
      <w:r>
        <w:rPr/>
      </w:r>
    </w:p>
    <w:p>
      <w:pPr>
        <w:pStyle w:val="Normal"/>
        <w:ind w:left="11280"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280"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1280"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«Охрана окружающей среды</w:t>
      </w:r>
    </w:p>
    <w:p>
      <w:pPr>
        <w:pStyle w:val="Normal"/>
        <w:ind w:left="11280"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Сургута на 2014 – 2016 годы»</w:t>
      </w:r>
    </w:p>
    <w:p>
      <w:pPr>
        <w:pStyle w:val="Normal"/>
        <w:ind w:left="10080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е мероприятия,</w:t>
      </w:r>
    </w:p>
    <w:p>
      <w:pPr>
        <w:pStyle w:val="Normal"/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ассигнований на реализацию программы и ожидаемые результаты реализации муниципальной программы </w:t>
      </w:r>
    </w:p>
    <w:p>
      <w:pPr>
        <w:pStyle w:val="Normal"/>
        <w:ind w:right="-141" w:hanging="0"/>
        <w:jc w:val="center"/>
        <w:rPr/>
      </w:pPr>
      <w:r>
        <w:rPr>
          <w:sz w:val="28"/>
          <w:szCs w:val="28"/>
        </w:rPr>
        <w:t>«Охрана окружающей среды на 2014 – 2016 годы»</w:t>
      </w:r>
    </w:p>
    <w:p>
      <w:pPr>
        <w:pStyle w:val="Normal"/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322"/>
        <w:gridCol w:w="1324"/>
        <w:gridCol w:w="1314"/>
        <w:gridCol w:w="1439"/>
        <w:gridCol w:w="1679"/>
        <w:gridCol w:w="1559"/>
        <w:gridCol w:w="1690"/>
        <w:gridCol w:w="1211"/>
        <w:gridCol w:w="1448"/>
        <w:gridCol w:w="1146"/>
        <w:gridCol w:w="241"/>
      </w:tblGrid>
      <w:tr>
        <w:trPr>
          <w:trHeight w:val="39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-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 финансиро-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сего,  руб.)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итель программного мероприятия (администратор или соадмини-стратор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.</w:t>
            </w:r>
          </w:p>
        </w:tc>
        <w:tc>
          <w:tcPr>
            <w:tcW w:w="3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, в том числе: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ая цель: охрана окружающей среды, обеспечение экологической безопасности территории городского округа и рационального использования природных ресурс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иродополь-зова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эколог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построенных объектов природоохранного назначения (шт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иродополь-зова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эколог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ликвидированных  несанкциониро-ванных свал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мышленных районах и местах общего пользования от общего объема несанкциониро-ванных свал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мышленных районах и местах общего пользования, выявле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рритории города Сургу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ио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01 по 10 июля ежегодно (%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иродополь-зова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эколог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населения города Сургу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рактической природоохранной деятель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его количества человек, проживающих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городе Сургуте (%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правление лесопарков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экологической безопасност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содержания зеленых насаждений на территориях общего пользования (га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1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правление лесопарков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экологической безопасност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территории городских лесов (га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5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иродополь-зова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эколог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исполнения бюджета (%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иродополь-зова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эколог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удовлетворенности населения качеством выполнения муниципальной работы в области охраны окружающей среды, обеспечения экологической безопасности территории городского округа, рационального использования природных ресурсов (%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. «Строительство объектов природоохранного назначения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Цель подпрограммы 1: </w:t>
            </w:r>
            <w:r>
              <w:rPr>
                <w:color w:val="000000"/>
                <w:sz w:val="16"/>
                <w:szCs w:val="16"/>
              </w:rPr>
              <w:t>обеспечение места для размещения твердых бытовых отходов от населения и организаций всех форм собственности на период ориентировочно до 7 лет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 результатов реализации подпрограм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сширение полигона твердых бытовых отхо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. Сургут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ксплуатацию, ш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322"/>
        <w:gridCol w:w="1324"/>
        <w:gridCol w:w="46"/>
        <w:gridCol w:w="1268"/>
        <w:gridCol w:w="46"/>
        <w:gridCol w:w="1393"/>
        <w:gridCol w:w="49"/>
        <w:gridCol w:w="1630"/>
        <w:gridCol w:w="50"/>
        <w:gridCol w:w="1509"/>
        <w:gridCol w:w="49"/>
        <w:gridCol w:w="1641"/>
        <w:gridCol w:w="45"/>
        <w:gridCol w:w="24"/>
        <w:gridCol w:w="1142"/>
        <w:gridCol w:w="1434"/>
        <w:gridCol w:w="14"/>
        <w:gridCol w:w="1132"/>
        <w:gridCol w:w="14"/>
      </w:tblGrid>
      <w:tr>
        <w:trPr/>
        <w:tc>
          <w:tcPr>
            <w:tcW w:w="15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Завершение строительства объекта «Расширение полигона твердых бытовых отходов в г. Сургуте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1.1.1. Строительство объекта: «Расширение полигона твердых бытовых отхо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.Сургуте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3790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837 90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иродополь-зова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экологии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строенных карт для утилизации отходов на полигоне, шт.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а счет средств местного бюдж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01 90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01 90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межбюджетных трансфертов из окружного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736 00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736 00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2. Выполнение работ от общего объема работ по объекту «Расширение полигона твердых бытовых отхо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. Сургуте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олненных работ от общего объема работ по объекту «Расширение полигона твердых бытовых отход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г. Сургуте»,%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5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. «Организация мероприятий по охране окружающей среды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15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одпрограммы 2:</w:t>
            </w:r>
            <w:r>
              <w:rPr>
                <w:color w:val="365F9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нижение уровня загрязнения городских территорий; формирование экологической культуры насел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5" w:hRule="atLeast"/>
        </w:trPr>
        <w:tc>
          <w:tcPr>
            <w:tcW w:w="101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 результатов реализации подпрограммы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 ликвидированных несанкциониро-ванных свал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мышленных районах и местах общего пользования от общего объема несанкциониро-ванных свал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мышленных районах и местах общего пользования, выявле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рритории города Сургута (%)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>
          <w:trHeight w:val="495" w:hRule="atLeast"/>
        </w:trPr>
        <w:tc>
          <w:tcPr>
            <w:tcW w:w="101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населения города Сургу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актической природоохранной 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его количества людей, проживающих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городе Сургуте (%)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15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1. Ликвидация несанкционированных свалок мусо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1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.1. Ликвидация несанкциониро-ванных свал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мышленных районах и местах общего пользо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403 6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83 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10 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1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иродополь-зован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экологи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ликвидированных несанкциониро-ванных свалок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053,3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000,0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000,0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а счет средств местного бюджет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403 6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83 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10 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1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5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2. Экологическое просвещение и пропаган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1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.1. Организация мероприятий экологической направл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00 0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0 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природополь-ованию и экологии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мероприятий экологической направленности, шт.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7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а счет средств местного бюджет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00 0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.2. Привлечение на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актической природоохранной деятель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, привлече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актической природоохранной деятельности, чел.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</w:t>
            </w:r>
          </w:p>
        </w:tc>
      </w:tr>
      <w:tr>
        <w:trPr>
          <w:trHeight w:val="49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.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стандартов качества выполняемой муниципальной работы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епень соблюдения стандартов качества выполняемой муниципальной работы, %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49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2.2.4. Удовлетво-ренность населения качеством выполняемой муниципальной работы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удовлетворенности населения качеством выполняемой муниципальной работы, %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08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одпрограмме «Организация мероприя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хране окружающей среды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503 6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83 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10 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1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а счет средств местного бюджет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503 6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83 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10 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1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5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3. «Благоустройство рекреационных зон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15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 подпрограммы 3 – </w:t>
            </w:r>
            <w:r>
              <w:rPr>
                <w:color w:val="000000"/>
                <w:sz w:val="16"/>
                <w:szCs w:val="16"/>
              </w:rPr>
              <w:t>создание комфортных условий проживания населения, повышение эстетической привлекательности территории общего пользования муниципального образования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95" w:hRule="atLeast"/>
        </w:trPr>
        <w:tc>
          <w:tcPr>
            <w:tcW w:w="10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 результатов реализации подпрограммы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содержания зеленых насаждений на территориях общего пользования (га)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12</w:t>
            </w:r>
          </w:p>
        </w:tc>
      </w:tr>
      <w:tr>
        <w:trPr>
          <w:trHeight w:val="56" w:hRule="atLeast"/>
        </w:trPr>
        <w:tc>
          <w:tcPr>
            <w:tcW w:w="15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. О</w:t>
            </w:r>
            <w:r>
              <w:rPr>
                <w:color w:val="000000"/>
                <w:sz w:val="16"/>
                <w:szCs w:val="16"/>
              </w:rPr>
              <w:t>беспечение устойчивого уровня благоустроенности территорий общего пользования</w:t>
            </w:r>
            <w:r>
              <w:rPr>
                <w:sz w:val="16"/>
                <w:szCs w:val="16"/>
              </w:rPr>
              <w:t>: сохранение текущего уровня состояния зеленых насажде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. Содержание  территорий общего пользования, занятых зелеными насаждениями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средств местного бюджет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 089,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 201,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 881,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 006,4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правление лесопаркового хозяйства и экологической безопасности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содержания территорий общего пользования, занятых зелеными насаждениями (га),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3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32</w:t>
            </w:r>
          </w:p>
        </w:tc>
      </w:tr>
      <w:tr>
        <w:trPr>
          <w:trHeight w:val="4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.2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 содержание цветников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 089,7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 201,6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 881,7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 006,4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цветников, находящихся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одержании, (г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</w:tr>
      <w:tr>
        <w:trPr>
          <w:trHeight w:val="49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.2. Содержание объектов благоустро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арки, скверы и  набережные) 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содержания объектов благоустройства (парки, скве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бережные)  (г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1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8</w:t>
            </w:r>
          </w:p>
        </w:tc>
      </w:tr>
      <w:tr>
        <w:trPr>
          <w:trHeight w:val="49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3. Соблюдение стандартов качества выполняемой муниципальной рабо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епень соблюдения стандартов качества выполняемой муниципальной работы,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3.4. Удовлетворен-ность населения качеством выполняемой муниципальной рабо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удовлет-воренности насе-ления качеством выполняемой муниципальной работы,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114" w:hRule="atLeast"/>
        </w:trPr>
        <w:tc>
          <w:tcPr>
            <w:tcW w:w="15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4. Обустройство, использование, защита и охрана городских лес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5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 подпрограммы 4:  эффективное осуществление использования, защиты, охраны и обустройства городских лесов, а также создание условий для безопасного отдыха населени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5" w:hRule="atLeast"/>
        </w:trPr>
        <w:tc>
          <w:tcPr>
            <w:tcW w:w="10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 результатов реализации подпрограмм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территории городских лесов, г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6"/>
        <w:gridCol w:w="1276"/>
        <w:gridCol w:w="60"/>
        <w:gridCol w:w="1310"/>
        <w:gridCol w:w="1314"/>
        <w:gridCol w:w="1442"/>
        <w:gridCol w:w="1680"/>
        <w:gridCol w:w="1558"/>
        <w:gridCol w:w="1693"/>
        <w:gridCol w:w="1159"/>
        <w:gridCol w:w="1434"/>
        <w:gridCol w:w="1146"/>
        <w:gridCol w:w="14"/>
      </w:tblGrid>
      <w:tr>
        <w:trPr>
          <w:trHeight w:val="174" w:hRule="atLeast"/>
        </w:trPr>
        <w:tc>
          <w:tcPr>
            <w:tcW w:w="15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. Выполнение муниципальной работы по  использованию, защите, охране и обустройству городских лесов в соответствии с Лесохозяйственным регламентом городских лесов города Сургу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1. Санитарные рубки и рубки по очистке леса от захламленности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83 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1 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 0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правление лесопаркового хозяйства»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санитарных рубок и рубок по очистке леса от захламленности,  г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средств местного бюджет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83 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1 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 0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82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2. Содержание зон активных мест отдыха населения на территории городских лесов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,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средств местного бюджет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468 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489 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9 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9 5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содержания зон активных мест отдыха населения на территории городских лесов, г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</w:tr>
      <w:tr>
        <w:trPr>
          <w:trHeight w:val="1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468 50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489 500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9 50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9 5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3. Патрулирование территории городских лесов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городских лесов, на которой осуществляется патрулирование, 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5</w:t>
            </w:r>
          </w:p>
        </w:tc>
      </w:tr>
      <w:tr>
        <w:trPr>
          <w:trHeight w:val="49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4. Соблюдение стандартов качества выполняемой муниципальной работы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епень соблюдения стандартов качества выполняемой муниципальной работы, 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49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5. Удовлетворенность населения качеством выполняемой муниципальной работы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удовлетворенности населения качеством выполняемой муниципальной работы, 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42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одпрограмме «Обустройство, использование, защита и охрана городских лесов»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651 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550 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0 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средств местного бюджет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651 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550 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0 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5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5. «Функционирование управления по природопользованию и экологии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9" w:hRule="atLeast"/>
        </w:trPr>
        <w:tc>
          <w:tcPr>
            <w:tcW w:w="15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 подпрограммы 5 – </w:t>
            </w:r>
            <w:r>
              <w:rPr>
                <w:color w:val="000000"/>
                <w:sz w:val="16"/>
                <w:szCs w:val="16"/>
              </w:rPr>
              <w:t>повышение результативности расходования бюджетных средств на мероприятия по охране окружающей среды, обеспечение экологической безопасности территории городского округа, рациональное использование природных ресурсов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5" w:hRule="atLeast"/>
        </w:trPr>
        <w:tc>
          <w:tcPr>
            <w:tcW w:w="102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 результатов реализации подпрограмм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исполнения бюджета , 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495" w:hRule="atLeast"/>
        </w:trPr>
        <w:tc>
          <w:tcPr>
            <w:tcW w:w="102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удовлетворенности населения качеством выполнения муниципальной работы в области охраны окружающей среды, обеспечения экологической безопасности территории городского округа, рационального использования природных ресурсов. 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15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5. Повышение эффективности деятельности  управления по природопользованию экологии по реализации вопросов местного значения в области охраны окружающей среды, обеспечения экологической безопасности территории городского округа, рационального использования природных ресурс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08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1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явление административных правонаруш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ласти охраны окружающей среды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иродополь-зован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эколог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явленных административных правонаруш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ласти охраны окружающей среды, ш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1246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2. Составление протоколов об  административных правонарушени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ласти охраны окружающей среды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оставленных протоко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админи-стративных правонарушени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области охраны окружающей среды, шт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3. Передача д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административных правонарушениях в области охраны окружающей среды в УМВД и федеральные контрольные органы 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 админи-стративных правонарушени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ласти охраны окружающей среды, перед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МВ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федеральные контрольные органы, ш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7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4. Проведение прове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существлении муниципального лесного контроля соблюдения лесного законодательства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прове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осуществлении муниципального лесного контроля соблюдения лесного </w:t>
            </w:r>
            <w:r>
              <w:rPr>
                <w:spacing w:val="-4"/>
                <w:sz w:val="16"/>
                <w:szCs w:val="16"/>
              </w:rPr>
              <w:t>законодательства, ш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5.5. Проведение  проверок недрополь-зователей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проведенных  проверок недропользователей, ш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033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6. Информирование на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граничениях водополь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одных объектах общего пользования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объявлений в СМИ об ограничениях водополь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одных объектах общего пользования, ш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5.7. Обеспечение населения озелененными территориями общего пользования 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уровень обеспеченности населения озелененными территориями общего пользования, %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</w:tr>
      <w:tr>
        <w:trPr>
          <w:trHeight w:val="49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8. Выдача разрешен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 снос зеленых насаждений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разрешен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 снос зеленых насаждений,  ш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.9. Работа по обеспечению потребности муниципального образования в объектах утилизации бытовых и промышленных отход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соответствии с классами опасности отходов) %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sz w:val="16"/>
                <w:szCs w:val="16"/>
              </w:rPr>
            </w:pPr>
            <w:r>
              <w:rPr>
                <w:color w:val="365F91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sz w:val="16"/>
                <w:szCs w:val="16"/>
              </w:rPr>
            </w:pPr>
            <w:r>
              <w:rPr>
                <w:color w:val="365F91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sz w:val="16"/>
                <w:szCs w:val="16"/>
              </w:rPr>
            </w:pPr>
            <w:r>
              <w:rPr>
                <w:color w:val="365F91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sz w:val="16"/>
                <w:szCs w:val="16"/>
              </w:rPr>
            </w:pPr>
            <w:r>
              <w:rPr>
                <w:color w:val="365F91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sz w:val="16"/>
                <w:szCs w:val="16"/>
              </w:rPr>
            </w:pPr>
            <w:r>
              <w:rPr>
                <w:color w:val="365F91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sz w:val="16"/>
                <w:szCs w:val="16"/>
              </w:rPr>
            </w:pPr>
            <w:r>
              <w:rPr>
                <w:color w:val="365F91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требности муниципально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бъектах утилизации бытовых и промышленных отход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соответств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классами опасности отходов) 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5.10. Содержание мест для массового  отдыха</w:t>
            </w:r>
            <w:r>
              <w:rPr>
                <w:sz w:val="16"/>
                <w:szCs w:val="16"/>
              </w:rPr>
              <w:t xml:space="preserve"> населения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ме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массового  отдыха населения, 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3</w:t>
            </w:r>
          </w:p>
        </w:tc>
      </w:tr>
      <w:tr>
        <w:trPr>
          <w:trHeight w:val="49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ероприятие 5.11. Разработка </w:t>
            </w:r>
            <w:r>
              <w:rPr>
                <w:sz w:val="16"/>
                <w:szCs w:val="16"/>
              </w:rPr>
              <w:t>экологических маршрутов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разработанных экологических маршрутов, ш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5.12. 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огласование проектов муниципальных правовых а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фере эколог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 природополь-зования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готовле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огласованных проектов муниципальных правовых актов, ш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64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13. Раб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обращениями граждан 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нят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рассмотренных обращений граждан, ш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49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14. Осуществление кураторских функций муниципальных  организаций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учрежд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униципальных предприят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 которых выполняются функции куратора, ш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одпрограмме «Функциониро-вание управления по природополь-зова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экологии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725 1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561 7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581 7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581 7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средств местн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725 1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561 7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581 7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581 7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ассигнов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еализацию программы – всего, в том числе: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 807 8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 235 3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 223 9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 348 6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межбюджетных трансфер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кружн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736 0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736 0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средств местн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 071 8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 499 3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 223 9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 348 6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ассигнований администратора – управле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риродополь-зованию и экологи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 066 6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483 2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791 7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791 7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межбюджетных трансфер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кружн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736 0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736 0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средств местн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 330 6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747 2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791 7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791 7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ассигнований соадминистратора – МБУ «Управление лесопаркового хозяйства и экологической безопасности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 741 2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 752 1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 432 2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 556 9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средств местн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 741 2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 752 1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 432 2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 556 9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8"/>
      <w:lang w:val="ru-RU" w:bidi="ar-SA"/>
    </w:rPr>
  </w:style>
  <w:style w:type="character" w:styleId="2">
    <w:name w:val="Основной текст 2 Знак"/>
    <w:basedOn w:val="Style13"/>
    <w:qFormat/>
    <w:rPr>
      <w:rFonts w:eastAsia="Calibri"/>
      <w:sz w:val="24"/>
      <w:szCs w:val="24"/>
      <w:lang w:val="ru-RU" w:bidi="ar-SA"/>
    </w:rPr>
  </w:style>
  <w:style w:type="character" w:styleId="ProGramma">
    <w:name w:val="Pro-Gramma Знак"/>
    <w:qFormat/>
    <w:rPr>
      <w:rFonts w:ascii="Georgia" w:hAnsi="Georgia" w:eastAsia="Calibri" w:cs="Georgia"/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eastAsia="Calibri"/>
      <w:sz w:val="24"/>
      <w:szCs w:val="24"/>
    </w:rPr>
  </w:style>
  <w:style w:type="paragraph" w:styleId="ProGramma1">
    <w:name w:val="Pro-Gramma"/>
    <w:basedOn w:val="Normal"/>
    <w:qFormat/>
    <w:pPr>
      <w:overflowPunct w:val="true"/>
      <w:autoSpaceDE w:val="true"/>
      <w:spacing w:lineRule="auto" w:line="288" w:before="120" w:after="0"/>
      <w:ind w:left="1134" w:hanging="0"/>
      <w:jc w:val="both"/>
      <w:textAlignment w:val="auto"/>
    </w:pPr>
    <w:rPr>
      <w:rFonts w:ascii="Georgia" w:hAnsi="Georgia" w:eastAsia="Calibri" w:cs="Georgia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10:00Z</dcterms:created>
  <dc:creator>telina_tv</dc:creator>
  <dc:description/>
  <cp:keywords/>
  <dc:language>en-US</dc:language>
  <cp:lastModifiedBy>User</cp:lastModifiedBy>
  <dcterms:modified xsi:type="dcterms:W3CDTF">2013-12-17T06:10:00Z</dcterms:modified>
  <cp:revision>2</cp:revision>
  <dc:subject/>
  <dc:title/>
</cp:coreProperties>
</file>