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231" w:hanging="0"/>
        <w:jc w:val="left"/>
        <w:rPr/>
      </w:pPr>
      <w:r>
        <w:rPr/>
        <w:t>ПОСТАНОВЛЕНИЕ АДМИНИСТРАЦИИ ГОРОДА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jc w:val="lef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980 от 13.12.2013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jc w:val="left"/>
        <w:rPr/>
      </w:pPr>
      <w:r>
        <w:rPr/>
        <w:t xml:space="preserve">Об утверждении муниципальной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jc w:val="left"/>
        <w:rPr/>
      </w:pPr>
      <w:r>
        <w:rPr/>
        <w:t xml:space="preserve">программы функционирования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jc w:val="left"/>
        <w:rPr/>
      </w:pPr>
      <w:r>
        <w:rPr/>
        <w:t xml:space="preserve">«Реализация отдельных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jc w:val="left"/>
        <w:rPr/>
      </w:pPr>
      <w:r>
        <w:rPr/>
        <w:t xml:space="preserve">государственных полномочий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jc w:val="left"/>
        <w:rPr/>
      </w:pPr>
      <w:r>
        <w:rPr/>
        <w:t xml:space="preserve">в сфере опеки и попечительства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jc w:val="left"/>
        <w:rPr/>
      </w:pPr>
      <w:r>
        <w:rPr/>
        <w:t>на 2014 – 2016 год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                     постановлением Администрации города от 17.07.2013 № 5159 «Об утверж-дении порядка принятия решений о разработке, формирования и реализации муниципальных программ городского округа город Сургут» (с изменениями                  от 20.11.2013 № 8435), распоряжениями Администрации города от 30.12.2005                  № 3686 «Об утверждении Регламента Администрации города» (с изменениями от 21.10.2013 № 3623), от 29.08.2013 №3055 «О разработке муниципальной </w:t>
      </w:r>
      <w:r>
        <w:rPr>
          <w:rFonts w:cs="Times New Roman" w:ascii="Times New Roman" w:hAnsi="Times New Roman"/>
          <w:spacing w:val="6"/>
          <w:sz w:val="28"/>
          <w:szCs w:val="28"/>
        </w:rPr>
        <w:t>программы функционирования «Реализация отдельных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              полномочий в сфере опеки и попечительствана 2014 – 2016 годы» (с изменениями от 15.10.2013 № 3565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функционирования «Реализация отдельных государственных полномочий в сфере опеки и попечительства                на 2014 – 2016 годы» (далее – программа)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01.01.2014 и применяется                к правоотношениям, возникшим с начала формирования проекта бюджета               города на 2014 год и плановый период 2015 – 2016 г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            главы Администрации города Пелевина А.Р.</w:t>
      </w:r>
    </w:p>
    <w:p>
      <w:pPr>
        <w:pStyle w:val="TextBody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Глава города                                                                                                Д.В. Попов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napToGrid w:val="false"/>
              <w:ind w:right="17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800" w:leader="none"/>
        </w:tabs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муниципальной программы функциониро-вания «Реализация отдельных государственных полномочий в сфере опеки                         и попечительства на 2014 – 2016 годы» является постановление Админист-рации города от 17.07.2013 № 5159 «Об утверждении порядка принятия                      решений о разработке, формирования и реализации муниципальных программ городского округа город Сургут» (с изменениями от 17.09.2013 № 6661)                           и утвержденный распоряжением Администрации города от 29.08.2013 № 3055 «О разработке муниципальной программы функционирования «Реализация                   отдельных государственных полномочий в сфере опеки и попечительства                             на 2014 – 2016 годы» (с изменениями от 15.10.2013 № 3565) паспорт, содер-жащий две под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программа «Осуществление отдельных государственных полно-мочий по опеке и попечительству на 2014 – 2016 годы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ами Ханты-Мансийского автономного округа –                 Югры муниципальному образованию городской округ город Сургут переданы отдельные государственные полномочия по осуществлению деятельности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по опеке и попечительству, исполнение которых возложено на комитет</w:t>
      </w:r>
      <w:r>
        <w:rPr>
          <w:rFonts w:cs="Times New Roman" w:ascii="Times New Roman" w:hAnsi="Times New Roman"/>
          <w:sz w:val="28"/>
          <w:szCs w:val="28"/>
        </w:rPr>
        <w:t xml:space="preserve">                   по опеке и попечительству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осуществлением государственных полномочий, производится в виде субвенции за счет средств бюджета автономного округа в рамках четырех основных направлений деятельности органов опеки и попеч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направление составляют отдельные государственные полномочия </w:t>
      </w:r>
      <w:r>
        <w:rPr>
          <w:rFonts w:cs="Times New Roman" w:ascii="Times New Roman" w:hAnsi="Times New Roman"/>
          <w:spacing w:val="6"/>
          <w:sz w:val="28"/>
          <w:szCs w:val="28"/>
        </w:rPr>
        <w:t>по опеке и попечительству, предусмотренные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                  от 24.04.2008 № 48-ФЗ «Об опеке и попечительстве» (с изменениями                                 от 02.07.2013) и переданные с целью исполнения муниципальному образо-ванию городской округ город Сургут Законом Ханты-Мансийского автоном-ного округа – Югры от 20.07.2007 № 114-оз «О наделении органов местного самоуправления муниципальных образований Ханты-Мансийского автоном-ного округа – Югры отдельными государственными полномочиями по осуще</w:t>
      </w:r>
      <w:r>
        <w:rPr>
          <w:rFonts w:cs="Times New Roman" w:ascii="Times New Roman" w:hAnsi="Times New Roman"/>
          <w:spacing w:val="6"/>
          <w:sz w:val="28"/>
          <w:szCs w:val="28"/>
        </w:rPr>
        <w:t>ствлению деятельности по опеке и попечительству» (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14.01.2013</w:t>
      </w:r>
      <w:r>
        <w:rPr>
          <w:rFonts w:cs="Times New Roman" w:ascii="Times New Roman" w:hAnsi="Times New Roman"/>
          <w:sz w:val="28"/>
          <w:szCs w:val="28"/>
        </w:rPr>
        <w:t>), которые к полномочиям органов опеке и попечительства               относят: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учет граждан, нуждающихся в установлении над ними опеки или попечительства;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в суд с заявлением о признании гражданина недееспособным или об ограничении его дееспособности, а также о признании подопечного                        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опеки или попечительства;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надзора за деятельностью опекунов и попечителей,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деятельностью организаций, в которые помещены недееспособные или не полностью</w:t>
      </w:r>
      <w:r>
        <w:rPr>
          <w:rFonts w:cs="Times New Roman" w:ascii="Times New Roman" w:hAnsi="Times New Roman"/>
          <w:sz w:val="28"/>
          <w:szCs w:val="28"/>
        </w:rPr>
        <w:t xml:space="preserve"> дееспособные граждане;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ение и отстранение в соответствии Федеральным законом                     опекунов и попечителей от исполнения ими своих обязанностей;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в соответствии Федеральным законом разрешений на совершение сделок с имуществом подопечных;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договоров доверительного управления имуществом подо-печных в соответствии со статьей 38 Гражданского кодекса Российской                   Федерации;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- представление законных интересов несовершеннолетних граждан</w:t>
      </w:r>
      <w:r>
        <w:rPr>
          <w:rFonts w:cs="Times New Roman" w:ascii="Times New Roman" w:hAnsi="Times New Roman"/>
          <w:sz w:val="28"/>
          <w:szCs w:val="28"/>
        </w:rPr>
        <w:t xml:space="preserve">                 и недееспособных граждан, находящихся под опекой или попечительством,                    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на раздельное проживание попечителей и их несовершеннолетних подопечных в соответствии со статьей 36 Гражданского                 кодекса Российской Федерации;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, учет и подготовка в порядке, определяемом Правительством                 Российской Федерации, граждан, выразивших желание стать опекунами                   или попечителями либо принять детей, оставшихся без попечения родителей,                в семью на воспитание в иных установленных семейным законодательством формах;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условий жизни подопечных, соблюдения опекунами и попечителями прав и законных интересов подопечных, обеспечения сохранности                  их имущества, а также исполнения опекунами и попечителями требований                          к осуществлению ими прав и исполнению обязанностей опекунов или попечителей;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граждан, выразивших желание стать опекунами                   или попечителями либо принять ребенка, оставшегося без попечения роди-телей, на воспитание в семью в иных установленных семейным законодательством формах, о возможных формах устройства ребенка в семью, об особен-ностях отдельных форм устройства ребенка в семью, о порядке подготовки                     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ах, а также оказание содействия в подготовке таких документов;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опекунам и попечителям несовершеннолетних граждан в реализации и защите прав подопеч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сохранилась тенденция к снижению числа детей-сирот                                         и детей, оставшихся без попечения родителей, учтенных в связи с утратой                         родительского попечения. В отчетном периоде количество первично выяв-ленных и учтенных детей данной категории насчитывало 45, что составило                        87 % от показателя прошлого года и 56% от показателя 2011 года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в 2012 году количества выявленных и учтенных детей-сирот и детей, оставшихся без попечения родителей, является положительным                               результатом деятельности комитета по опеке и попечительству по раннему                  выявлению и профилактике социального сирот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е по выявлению и учету лиц, нуждающихся в опеке (попечительстве), комитет по опеке и попечительству реализует и в отношении совершеннолетних граждан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совершеннолетних недееспособных граждан производится преимущественно в семьи их родственников, так как помещение под надзор                   в интернатные учреждения не представляется возможным в связи с отсутствием на территориях Ханты-Мансийского автономного округа – Югры и Тюменской области свободных мес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и законами и законами субъектов Российской Федерации                   могут быть предусмотрены иные полномочия органов опеки и попечительства наряду с указанными выше полномоч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Х</w:t>
      </w:r>
      <w:r>
        <w:rPr>
          <w:rFonts w:cs="Times New Roman" w:ascii="Times New Roman" w:hAnsi="Times New Roman"/>
          <w:sz w:val="28"/>
          <w:szCs w:val="28"/>
        </w:rPr>
        <w:t xml:space="preserve">анты-Мансийского автономного округа – Югры от 18.02.2012                  № 14-оз «О внесении изменений в отдельные законы Ханты-Мансийского                        автономного округа – Югры в сфере осуществления деятельности по опеке                        и попечительству» и постановлением Правительства Ханты-Мансийского                          автономного округа – Югры от 23.12.2011 № 490-п «О порядке производства ремонта жилых помещений, единственным собственником которых либо                       собственником выделенных в натуре долей в которых являются дети-сироты                       и дети, оставшиеся без попечения родителей», постановлением Администрации города от 10.05.2012 № 3179 «Об утверждении порядка отбора организаций                     для осуществления отдельного полномочия органа опеки и попечительства                       и осуществления контроля за деятельностью организаций, осуществляющих отдельное полномочие органа опеки и попечительства» возложены дополнительные контрольные функции, которые входят во второе направление                   деятельности: 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предоставлением социальной поддержки по обеспечению                   детей-сирот и детей, оставшихся без попечения родителей, лиц из числа детей-сирот и детей, оставшихся без попечения родителей, жилыми помещениями;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ведение реестра жилых помещений, нанимателями                       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;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деятельностью организаций, которым в установленном                        порядке передано полномочие органа опеки и попечительства по подбору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подготовке граждан, выразивших желание стать опекунами или попечителями несовершеннолетних</w:t>
      </w:r>
      <w:r>
        <w:rPr>
          <w:rFonts w:cs="Times New Roman" w:ascii="Times New Roman" w:hAnsi="Times New Roman"/>
          <w:sz w:val="28"/>
          <w:szCs w:val="28"/>
        </w:rPr>
        <w:t>, совершеннолетних недееспособных или не полностью дееспособных граждан, либо принять детей, оставшихся без попечения роди-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им направлением, переданным для исполнения органам местного                       самоуправления в сфере опеки и попечительства, является защита имущест-венных прав и личных неимущественных прав детей, проживающих в кровных семь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56, 59, 60, 65, 66, 71 Семейного кодекса Российской Федерации, ст.27, 37 Гражданского кодекса Российской Федерации, ст.63                         Трудового кодекса Российской Федерации органы опеки и попечительства                наделены обязанностями в отношении несовершеннолетних, не утративших родительского попечения, в решении таких востребованных и важных                                для населения города вопросов как: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нарушенных прав и интересов несовершеннолетних;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 спорных вопросов между родителями ребенка (иными законными представителями) и родственниками в случаях, установленных феде-ральным законодательством;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ча согласий на отчуждение и (или) на передачу в ипотеку жилого            помещения;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в соответствии с федеральным законодательством разрешений                  на совершение сделок с имуществом несовершеннолетних;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предварительного разрешения на расходование доходов несовершеннолетнего в случаях, установленных федеральным законодательством; 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 вопросов, связанных с изменением фамилии и имени                            несовершеннолетних в случаях, предусмотренных федеральным законодательством;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ча согласия на заключение трудового договора несовершеннолетним                  в возрасте от 14 до 16 лет;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ча заключения и участие в судебных заседаниях в случаях, предусмотренных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ряду с указанными государственными полномочиями                       Законом Ханты-Мансийского автономного округа – Югры от 10.07.2009                    № 112-оз дополнительно возложена ранее не относящаяся к сфере деятельности органов опеки и попечительства работа с кровной семьей на ранней стадии                      неблагополучия, направленная на профилактику социального сиротства, ориентированная на выполнение следующих задач:</w:t>
      </w:r>
    </w:p>
    <w:p>
      <w:pPr>
        <w:pStyle w:val="ListParagraph"/>
        <w:ind w:left="0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учет детей, права и законные интересы которых нарушены,                и принятие мер по защите их прав и законных интересов в соответствии с федеральным законодательством и законодательством автономного округа;</w:t>
      </w:r>
    </w:p>
    <w:p>
      <w:pPr>
        <w:pStyle w:val="ListParagraph"/>
        <w:ind w:left="0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индивидуальной профилактической и реабилитационной работы с ребенком и его семьей в целях сохранения родной семьи              для ребенка;</w:t>
      </w:r>
    </w:p>
    <w:p>
      <w:pPr>
        <w:pStyle w:val="ListParagraph"/>
        <w:ind w:left="0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офилактике отказа родителей от ребенка,                                 в том числе отказ взять ребенка из родильного дома (отделения) либо из иного детского учреждения, дача согласия на усыновление (удочерение) ребенка;</w:t>
      </w:r>
    </w:p>
    <w:p>
      <w:pPr>
        <w:pStyle w:val="ListParagraph"/>
        <w:ind w:left="0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информационно-просветительской и коррекционной работе                        с родителями (иными законными представителями) детей, направленной                             на повышение их сознательности, компетентности, оказание им соответст-вующей психологической, педагогической, социальной, медицинской, правовой помощи.</w:t>
      </w:r>
    </w:p>
    <w:p>
      <w:pPr>
        <w:pStyle w:val="Normal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рограмма «Предоставле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усыновителям, приемным родителям за счет средств субвенций, поступающих из федераль-ного бюджета, бюджета Ханты-Мансийского автономного округа – Югры                на 2014 – 2016 годы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ым направлением деятельности комитета по опеке и попечитель-ству Администрации города Сургута является обеспечение стабильного </w:t>
      </w:r>
      <w:r>
        <w:rPr>
          <w:rFonts w:cs="Times New Roman" w:ascii="Times New Roman" w:hAnsi="Times New Roman"/>
          <w:spacing w:val="6"/>
          <w:sz w:val="28"/>
          <w:szCs w:val="28"/>
        </w:rPr>
        <w:t>назначения и выплаты учетным категориям граждан всех видов социальной</w:t>
      </w:r>
      <w:r>
        <w:rPr>
          <w:rFonts w:cs="Times New Roman" w:ascii="Times New Roman" w:hAnsi="Times New Roman"/>
          <w:sz w:val="28"/>
          <w:szCs w:val="28"/>
        </w:rPr>
        <w:t xml:space="preserve">                  поддержки в соответствии с федеральным законодательством и законодательством автономн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на неограниченный срок наделяются следующими отдельными государственными полномочиями в сфере опеки                     и попечительств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назначению и предоставлению: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временного пособия при передаче ребенка на воспитание в семью (усыновлении (удочерении), установлении опеки или попечительства, передаче в приемную семью);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й выплаты на содержание ребенку, переданному на воспи-тание в семью опекунов или попечителей (в том числе в случае предвари-</w:t>
      </w:r>
      <w:r>
        <w:rPr>
          <w:rFonts w:cs="Times New Roman" w:ascii="Times New Roman" w:hAnsi="Times New Roman"/>
          <w:spacing w:val="-6"/>
          <w:sz w:val="28"/>
          <w:szCs w:val="28"/>
        </w:rPr>
        <w:t>тельной (временной) опеки или попечительства), приемную семью, патронатную семью</w:t>
      </w:r>
      <w:r>
        <w:rPr>
          <w:rFonts w:cs="Times New Roman" w:ascii="Times New Roman" w:hAnsi="Times New Roman"/>
          <w:sz w:val="28"/>
          <w:szCs w:val="28"/>
        </w:rPr>
        <w:t>, детский дом семейного типа, а также усыновителям на содержание                усыновленного (удочеренного) ребенка, лицам из числа детей-сирот и детей, оставшихся без попечения родителей, и гражданам в возрасте от 18 лет                        и старше, потерявшим в период обучения в общеобразовательном учреждении единственного или обоих родителей, в период обучения в общеобразова-тельном учреждении;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аграждения приемным родителям, патронатным воспитателям,              воспитателям детских домов семейного типа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выплаты на оплату жилого помещения и коммунальных            услуг детям-сиротам и детям, оставшимся без попечения родителей, воспитывающимся в организациях для детей-сирот, а также лицам из числа детей-сирот и детей, оставшихся без попечения родителей, в период их нахождения                             в организациях для детей-сирот, являющимся нанимателями жилых помещений по договорам социального найма или членами семьи нанимателя жилого                 помещения по договору социального найма либо собственниками жилых                  помещ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обеспечению детей-сирот и детей, оставшихся без попечения роди-телей, воспитывающихся в семьях опекунов или попечителей, приемных                   семьях, патронатных семьях, детских домах семейного типа, лиц из числа                   детей-сирот и детей, оставшихся без попечения родителей, по окончании                 ими общеобразовательных учреждений одеждой и обувью (или соответству-ющей компенсацией), а также единовременным денежным пособием в размере 5 000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ежемесячному обеспечению детей-сирот и детей, оставшихся                  без попечения родителей, лиц из числа детей-сирот и детей, оставшихся                   без попечения родителей, обучающихся в общеобразовательных учреждениях, учреждениях профессионального образования автономного округа, в том числе проживающих в учреждениях для детей-сирот и детей, оставшихся без попе-чения родителей, денежными средствами на проезд на городском, приго-родном, в сельской местности на внутрирайонном транспорте (кроме такс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предоставлению детям-сиротам и детям, оставшимся без попечения родителей, лицам из числа детей-сирот и детей, оставшихся без попечения                      родителей, обучающимся в общеобразовательных учреждениях (за исключе-нием находящихся в учреждениях автономного округа для детей-сирот и детей, оставшихся без попечения родителей, и обучающихся в учреждениях профессионального образования автономного округа), путевок в спортивно-оздоровительные лагеря (базы) труда и отдыха для учащихся и студентов,                        или детские оздоровительные учреждения, или санаторно-курортные учреж-дения (при наличии медицинских показаний) и по оплате проезда к месту                  лечения (оздоровления) и обр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предоставлению детям-сиротам и детям, оставшимся без попечения родителей, лицам из числа детей-сирот и детей, оставшихся без попечения                     родителей (за исключением находящихся в учреждениях для детей-сирот                   автономного округа и обучающихся в учреждениях профессионального образования автономного округа), денежных средств на приобретение путевок                    в спортивно-оздоровительные лагеря (базы) труда и отдыха для учащихся                           и студентов, или детские оздоровительные учреждения, или санаторно-курортные учреждения (при наличии медицинских показаний) и оплату проезда к месту лечения (оздоровления) и обр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ежегодному обеспечению детей-сирот и детей, оставшихся без попечения родителей, лиц из числа детей-сирот и детей, оставшихся без попечения родителей, обучающихся в общеобразовательных учреждениях и воспитывающихся в семьях опекунов или попечителей, приемных семьях, патронатных семьях, детских домах семейного типа, денежными средствами на проезд один раз в год к месту жительства и обратно к месту учебы по фактическим                            расход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монту жилых помещений, единственными собственниками                        которых либо собственниками выделенных в натуре долей в которых являются дети-сироты и дети, оставшиеся без попечения родителей, за исключением                  помещений, предоставленных собственниками в пользование гражданам,                       юридическим лицам в соответствии с законодательством Российской Феде-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предоставлению лицам из числа детей-сирот и детей, оставшихся                      без попечения родителей, жилых помещений специализированного жилищного фонда по договорам найма специализированных жилых помещений в соот-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, связанных с реализацией вышеуказанных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переданных государственных полномочий, осуществляется из бюджета</w:t>
      </w:r>
      <w:r>
        <w:rPr>
          <w:rFonts w:cs="Times New Roman" w:ascii="Times New Roman" w:hAnsi="Times New Roman"/>
          <w:sz w:val="28"/>
          <w:szCs w:val="28"/>
        </w:rPr>
        <w:t xml:space="preserve">                  автономного округа в виде субвенций из регионального фонда компенсаций, предоставляемых местным бюджетам для осуществления органами местного самоуправления передаваемых им отдельных государственных полномочий                  в объеме, предусмотренном законом о бюджете автономн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венций определяется из расчета среднегодового количества                   детей-сирот и детей, оставшихся без попечения родителей, лиц из числа детей-сирот и детей, оставшихся без попечения родителей, имеющих право на данные меры социальной поддерж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на предоставление мер социальной поддержки в 2012 году были                          доведены субвенции в размере 301 725 770 рублей. Исполнено в течение года </w:t>
      </w:r>
      <w:r>
        <w:rPr>
          <w:rFonts w:cs="Times New Roman" w:ascii="Times New Roman" w:hAnsi="Times New Roman"/>
          <w:spacing w:val="6"/>
          <w:sz w:val="28"/>
          <w:szCs w:val="28"/>
        </w:rPr>
        <w:t>296 466 494 рубля. Общий объем исполнения доведенных субвенций</w:t>
      </w:r>
      <w:r>
        <w:rPr>
          <w:rFonts w:cs="Times New Roman" w:ascii="Times New Roman" w:hAnsi="Times New Roman"/>
          <w:sz w:val="28"/>
          <w:szCs w:val="28"/>
        </w:rPr>
        <w:t xml:space="preserve">                 составил 98,3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сполнения отдельных государственных полномочий комитетом по опеке и попечительству осуществляется совместно со структурными подразделениями Администрации города: 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департаментом городского хозяйства и муниципальным казенным                      учреждением «Дирекция дорожно-транспортного и жилищно-коммунального комплекса» по производству ремонта жилых помещений, единственными                собственниками которых либо собственниками выделенных в натуре долей                       в которых являются дети-сироты и дети, оставшиеся без попечения родителей. Порядок взаимодействия определен постановлением Правительства Ханты-Мансийского автономного округа – Югры от 23.12.2011 № 490-п «О порядке производства ремонта жилых помещений единственными собственниками                      которых либо собственниками выделенных в натуре долей в которых являются дети-сироты и дети, оставшиеся без попечения родителей»;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департаментом имущественных и земельных отношений по приобре-тению жилых помещений для детей-сирот, детей, оставшихся без попечения родителей, лиц из их числа и передачи, приобретенных жилых помещений                          в муниципальную собственность;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департаментом образования по организации летнего отдыха и оздоровлению детей-сирот и детей, оставшихся без попечения родителей, воспитывающихся в замещающих семьях, выезжающих на отдых и оздоровление                             в составе организованных групп по муниципальным контрактам;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с управлением бюджетного учёта и отчётности по составлению прогнозных </w:t>
      </w:r>
      <w:r>
        <w:rPr>
          <w:rFonts w:cs="Times New Roman" w:ascii="Times New Roman" w:hAnsi="Times New Roman"/>
          <w:spacing w:val="6"/>
          <w:sz w:val="28"/>
          <w:szCs w:val="28"/>
        </w:rPr>
        <w:t>показателей субвенций, финансируемых из бюджета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на плановый период, по перечислению денежных средств на лицевые счета             получателей мер социальной поддержки и кассовому исполнению доведенных субвен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я значений показателей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260"/>
        <w:gridCol w:w="1260"/>
        <w:gridCol w:w="1260"/>
      </w:tblGrid>
      <w:tr>
        <w:trPr>
          <w:trHeight w:val="10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а реализации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использованных средст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, передаваемой из бюджета автономного округа на реализацию отдельных государственных полномочий в сфере опеки и попечитель-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использованных средст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, передаваемой из бюджета автономного округа на реализацию отдельных государственных полномочий по предоставлению дополнительных гарантий 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получивших госу-дарственные услуги, от общего числа граждан, обратившихся в орг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опеки и попеч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обеспеченных мерами социальной поддержки, от общего числа граждан, имеющих прав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х пол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Цель и задачи 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5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оответствия задач цели программы, сроков реализации программы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: реализация Администрацией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х отдельных государственных полномочий по осуществлению деятельности по опеке и попечительству и предоставлению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усыновителям, приемным родителям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53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Осуществление отдельных государственных полномочий  по опеке и попечительству на 2014 – 2016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1: обеспечение Администрацией города передан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государственных полномочий по осуществлению деятельности  по опеке и попечитель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1. Предоставление жителям города государственных усл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опеки и попеч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сполнение переданных отдельных государственных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осуществлению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опеке и попечительству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шение тактической задач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ечение срока реализации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ы способствует дости-жению цели программы, а именно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обеспечивает доступ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ям города государственных услуг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опеки и попечительства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обеспечивает в полном объем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ереданных отдельных государственных полномочи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осуществлению деятельности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опеке и попечительству;</w:t>
            </w:r>
          </w:p>
          <w:p>
            <w:pPr>
              <w:pStyle w:val="Normal"/>
              <w:widowControl/>
              <w:tabs>
                <w:tab w:val="clear" w:pos="708"/>
                <w:tab w:val="left" w:pos="351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обеспечивает организацию </w:t>
            </w:r>
          </w:p>
          <w:p>
            <w:pPr>
              <w:pStyle w:val="Normal"/>
              <w:widowControl/>
              <w:tabs>
                <w:tab w:val="clear" w:pos="708"/>
                <w:tab w:val="left" w:pos="351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осуществление деятельности </w:t>
            </w:r>
          </w:p>
          <w:p>
            <w:pPr>
              <w:pStyle w:val="Normal"/>
              <w:widowControl/>
              <w:tabs>
                <w:tab w:val="clear" w:pos="708"/>
                <w:tab w:val="left" w:pos="3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опеке и попечительству на территории муниципального образования городской округ город Сургут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. Предоставление мер социальной поддержки детям-сиротам и детям, оставшимся без попечения родителей, лицам из числа детей-сир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тей, оставшихся без попечения родителей, а также усыновителям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ным родителям за счет средств субвенций, поступающих из федерального бюджета, бюджета Ханты-Мансийского автономного округа – Юг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– 2016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: реализация Администрацией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х отдельных государственных полномочий по предоставлению  дополнительных гарантий и мер социальной поддержки детям-сирот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тям, оставшимся без попечения родителей, лицам из числа детей-сиро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тей, оставшихся без попечения родителей, усыновителям, приемны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ям, имеющим место жительства на территории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ской округ город Сург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1. Предоставление детям-сиротам и детям, оставшим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опечения родителей, лиц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числа детей-сирот и детей, оставшихся без попечения родителей, усыновителям, приемным родителям дополнительных гарант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р социальной поддержки, предусмотренных действующим законодательством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шение тактической зада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ечение срока реализ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ы способствует дости-жению цели программы, а имен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обеспечивает доступность и реализацию в полном объеме социальных гарантий, предусмотренных действующим законодательств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ля детей-сирот и детей, оставшихся без попечения родителей, лиц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их числа, а также усыновителей, приемных род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обеспечивает в полном объе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реданных отдельных государственных полномоч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предоставл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 социальной поддержки детям-сиротам и детям, оставшимся без попечения роди-телей, лицам из числа детей-сиро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тей, оставшихся без попечения родителей, а также усыновителям, приемным родителям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ные мероприятия, объем ассигнований на реализацию                            программы и ожидаемые результаты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ные мероприятия, объем ассигнований на реализацию программы и ожидаем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реализации муниципальной программы представлены в приложении к настоящей муниципальн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результатов реализации 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900"/>
        <w:gridCol w:w="900"/>
        <w:gridCol w:w="900"/>
        <w:gridCol w:w="2160"/>
      </w:tblGrid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администратор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администратор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еч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одпрограммы, %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результатов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 цель программы: реализация Администрацией города переданных отдельных государственных полномочий по осуществлению деятельност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пеке и попечительству и предоставлению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усыновителям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м роди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использованных средств субвенц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авае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уга на реализацию отдельных государственных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фере опе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ства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пе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использованных средств субвенции, передавае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уга, на реализацию отдельных государственных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едостав-лению дополни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нтий и мер соци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ям-сирот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детям, оставшимся без попечения родителей, лицам из числа детей-сиро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детей, оставшихся без попечения родителей, усыновителям, приемным родителям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пе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результатов реализации муниципальной программы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уемые в разрезе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Осуществление отдельных государственных полномоч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пеке и попечительству на 2014 – 2016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: обеспечение Администрацией города переданных отдельных государственных полномочий по осуществлению деятельности по опеке и попечи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граждан, получивш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е услуги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общего числа граждан, обративш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 местного самоуправления по вопросам   опеки и попечительства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пе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ет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вш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попечения родите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%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пе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а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родствен-ник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прием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ье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усыновление (удочерение), под опеку (попечительство)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вач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ми семейного устройства (семей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ские дома, патрона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ьи), находящихся в государ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муници-пальных) учреждениях все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ов, 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ет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вш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попечения родителей, нахо-дящихся в замещающих семьях в общем коли-честве дет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8 лет, %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пе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9</w:t>
            </w:r>
          </w:p>
        </w:tc>
      </w:tr>
      <w:tr>
        <w:trPr>
          <w:trHeight w:val="5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ет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вш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попечения родителей, находящихся в государствен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х всех тип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бщем коли-честве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8 лет, 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ет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вш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попечения родите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оспитывающихся в учреждениях автономного округа всех видов и тип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бщем количестве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8 лет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пе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ет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ывающихся в семьях гражда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общего числа детей, остав-шихся без попечения родителей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пе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ет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вш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попечения родите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а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че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на воспитание в семьи гражда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чис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чет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пе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7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етей-сирот и детей, оставш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попечения родите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че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, к общей числ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ей от 0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8 лет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пе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выяв-ленных совершеннолетних гражда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р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способ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стоятельно осуществл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защищать свои права и исполнять сво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анност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й численности населения города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пе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совершеннолетних недееспособ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нош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рых установлена опе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общему количеству граждан данной кате-гории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пе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ет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защи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рых предъявлен иск в суд или предоставлены в суд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бщем коли-честве дет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8 лет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пе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900"/>
        <w:gridCol w:w="900"/>
        <w:gridCol w:w="900"/>
        <w:gridCol w:w="2160"/>
      </w:tblGrid>
      <w:tr>
        <w:trPr>
          <w:trHeight w:val="4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Предоставление мер социальной поддержки детям-сирот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детям, оставшимся без попечения родителей, лицам из числа детей-сиро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детей, оставшихся без попечения родителей, а также усыновителям, приемным родителям за счет средств субвенций, поступающих из федерального бюджета, бюджета Ханты-Мансийского автономного округа – Югрына 2014 – 2016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одпрограммы: реализация Администрацией города переданных отдельных государственных полномочий по предоставлению дополнительных гаран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ер социальной поддержки детям-сиротам и детям, оставшимся без попечения родителей, лицам из числа детей-сирот и детей, оставшихся без попечения роди-телей, усыновителям, приемным родителям, имеющим место жительства на территории муниципального образования городской округ город Сург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граждан, обеспеченных мерами соци-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общего числа гражда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их право на их получение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пе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6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6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6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6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граждан, которым предоставлена единовреме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общего количества граждан, имеющих право в соответств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ействующим законода-тельством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пе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5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олуча-телей от общего количе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ющих право на дополни-те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нтии и меры соци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ействующим законода-тельством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пе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7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етей-сирот и детей, оставш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попечения родителей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возрасте от 6 до 17 лет (включительно), охваченных всеми формами отдыха и оздоровления, от общ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и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й, нуждающихся в оздоровлении, %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пе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5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шедш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доро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рганизациях отдыха дет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их оздоров-ления, %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6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тремонтированных жилых 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общего количества жилых помещений, включ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лан-граф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чередной финансовый год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2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ет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вш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попечения родителей, и лиц из числа детей, оставш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попечения родите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оявш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уч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олучение жилого поме-щения, включая  лиц в возрас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3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старше, обеспеч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ми помещ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отчетный год, в общей численности дет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вшихся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попечения  родителей, и лиц из их чис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оя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уч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олучение жилого поме-щения, включая  лиц в возрас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23 л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тарше (всего на начало отчетного года)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пе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1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ей-сир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детей, оставшихся без попечения родителей, лиц из их числа, право на обеспечение жилыми  помещениями,   у котор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ник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е реализо-вано, по состоянию на конец соответству-ющего года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пе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риобретенных жилых 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детей-сирот и детей, оставшихся без попечения родителей, лиц из чис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ей-сир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детей, оставшихся без попечения родителей от запланированного приобрет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чередной финансовый год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уще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земель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, система организации контроля за исполнением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ходом реализации муниципальной программы «Реализация отдельных государственных полномочий в сфере опеки и попечительства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2014 – 2016 годы» осуществляет администратор муниципальной программы –          комитет</w:t>
      </w:r>
      <w:r>
        <w:rPr>
          <w:rFonts w:cs="Times New Roman" w:ascii="Times New Roman" w:hAnsi="Times New Roman"/>
          <w:sz w:val="28"/>
          <w:szCs w:val="28"/>
        </w:rPr>
        <w:t xml:space="preserve"> по опеке и попечительству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администраторами муниципальной программы являются департамент городского хозяйства, департамент имущественных и земельных отношений                      и департамент образования. Управление бюджетного учёта и отчётности участвует в исполнении муниципальной программы при составлении прогнозных показателей и доведенных субвенций, финансируемых из бюджета автоном-</w:t>
      </w:r>
      <w:r>
        <w:rPr>
          <w:rFonts w:cs="Times New Roman" w:ascii="Times New Roman" w:hAnsi="Times New Roman"/>
          <w:spacing w:val="-4"/>
          <w:sz w:val="28"/>
          <w:szCs w:val="28"/>
        </w:rPr>
        <w:t>ного округа на плановый период, по перечислению денежных средств на лицевые счета</w:t>
      </w:r>
      <w:r>
        <w:rPr>
          <w:rFonts w:cs="Times New Roman" w:ascii="Times New Roman" w:hAnsi="Times New Roman"/>
          <w:sz w:val="28"/>
          <w:szCs w:val="28"/>
        </w:rPr>
        <w:t xml:space="preserve"> получателей мер социальной поддержки и кассовому исполнению доведенных субвен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 и соадминистраторы муниципальной программы несут                   ответственность за реализацию и конечные результаты, целевое и эффективное использование выделяемых на ее выполнение средств, уточняют сроки реализации мероприятий муниципальной программы и объемы их финансирования. Администратор муниципальной программы выполняет свои функции во взаимодействии с заинтересованными исполнительными органами государственной власти автономного округа, органами местно самоуправления муниципальных образований автономн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екущем управлении реализацией муниципальной программы администратором выполняются следующие основные задачи</w:t>
      </w:r>
      <w:r>
        <w:rPr>
          <w:rFonts w:cs="Baskerville Old Face" w:ascii="Baskerville Old Face" w:hAnsi="Baskerville Old Face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нализ эффективности выполнения программных мероприятий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рректировка мероприятий муниципальной программы по источникам                    и объемам финансирования,</w:t>
      </w:r>
      <w:r>
        <w:rPr>
          <w:rFonts w:cs="Baskerville Old Face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еречню предлагаемых к реализации задач                       при принятии бюджета и уточнении возможных объемов финансирования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муниципальной программы,</w:t>
      </w:r>
      <w:r>
        <w:rPr>
          <w:rFonts w:cs="Baskerville Old Face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оперативной отчетной информации,</w:t>
      </w:r>
      <w:r>
        <w:rPr>
          <w:rFonts w:cs="Baskerville Old Face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представление в установ-ленном порядке отчетов о ходе реализации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пеке и попечительству как администратор программы осуществляет контроль за своевременным и эффективным исполнением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достижения целевых показателей и реализации мероприятия 2.1.3 подпрограммы «Предоставление мер социальной поддержки детям-сиротам                      и детям, оставшимся без попечения родителей, лицам из числа детей-сирот                     и детей, оставшихся без попечения родителей, а также усыновителям,             приемным родителям за счет средств субвенций, поступающих из федераль-ного бюджета, бюджета Ханты-Мансийского автономного округа – Югры                   на 2014 – 2016 годы» комитет по опеке и попечительству как администратор муниципальной программы ежегодно в срок до первого февраля текущего года представляет в департамент образования Администрации города информацию            о количестве детей, подлежащих оздоровл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епартамент образования как соадминистратор муниципальной программы: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предложений по внесению изменений в муниципальную программу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 установленном законодательством Российской Феде-рации порядке размещение муниципального заказа на заключение муниципального контракта по организации отдыха и оздоровления детей-сирот и детей,                       оставшихся без попечения родителей и оплате проезда к месту оздоровления           и обратно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авомерное, целевое и эффективное использование доведенных субвенций на реализацию мероприятия муниципальной программы,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 реализацию которого он отвечает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администратору муниципальной программы отчет                                  о реализации мероприятий, исполнителем которого он является, а также необходимую информацию для подготовки ответов на запросы Департамента               социального развития автономного округа, Департамента экономического                    развития автономного округа, Департамента финансов автономного округа.</w:t>
      </w:r>
    </w:p>
    <w:p>
      <w:pPr>
        <w:pStyle w:val="Normal"/>
        <w:widowControl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осуществляет контроль за своевременным                        и эффективным исполнением мероприятия 2.1.3 подпрограммы муниципальной программы и целевым использованием субвенций, передаваемых из бюджета автономного округа на исполнение отдельного государственного полномоч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предоставлению детям-сиротам и детям, оставшимся без попечения роди-телей, лицам из числа детей-сирот и детей, оставшихся без попечения роди-телей, обучающимся в общеобразовательных организациях (за исключением находящихся в организациях автономного округа для детей-сирот и детей,                оставшихся без попечения родителей, и обучающихся в профессиональных                    образовательных организациях автономного округа или образовательных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организациях высшего образования автономного округа), путевок в оздоровительные лагер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ли санаторно-курортные учреждения (при наличии медицинских                     показаний) и по оплате проезда к месту лечения (оздоровления) и обр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достижения целевых показателей и реализации мероприятия 2.1.4 подпрограммы «Предоставление мер социальной поддержки детям-сиротам                        и детям, оставшимся без попечения родителей, лицам из числа детей-сирот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и детей, оставшихся без попечения родителей, а также усыновителям,</w:t>
      </w:r>
      <w:r>
        <w:rPr>
          <w:rFonts w:cs="Times New Roman" w:ascii="Times New Roman" w:hAnsi="Times New Roman"/>
          <w:sz w:val="28"/>
          <w:szCs w:val="28"/>
        </w:rPr>
        <w:t xml:space="preserve">                    приемным родителям за счет средств субвенций, поступающих из федераль-ного бюджета, бюджета Ханты-Мансийского автономного округа – Югры                    на 2014 – 2016 годы», комитет по опеке и попечительству Администрации                 города как администратор муниципальной программы ежегодно в срок                               до 01 марта текущего года направляет в департамент городского хозяйства                      заявку на производство в следующем финансовом году ремонта жилых помещений с приложением документов, утвержденных постановлением Правительства Ханты-Мансийского автономного округа – Югры от 23.12.2011 № 490-п «О порядке производства ремонта жилых помещений, единственными собственниками которых либо собственниками выделенных в натуре долей,                                     в которых являются дети-сироты и дети, оставшиеся без попечения родителе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родского хозяйства как соадминистратор муниципальной                  программы</w:t>
      </w:r>
      <w:r>
        <w:rPr>
          <w:rFonts w:cs="Baskerville Old Face" w:ascii="Baskerville Old Face" w:hAnsi="Baskerville Old Face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предложений по внесению изменений в муници-пальную программу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Calibri" w:hAnsi="Calibri" w:cs="Calibri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осуществляет обследование указанных в заявке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составления сметных расчетов на проведение мероприятий по производству </w:t>
      </w:r>
      <w:r>
        <w:rPr>
          <w:rFonts w:cs="Times New Roman" w:ascii="Times New Roman" w:hAnsi="Times New Roman"/>
          <w:spacing w:val="-4"/>
          <w:sz w:val="28"/>
          <w:szCs w:val="28"/>
        </w:rPr>
        <w:t>ремонта и в течение 15 дней с момента предоставления заявки с при</w:t>
      </w:r>
      <w:bookmarkStart w:id="0" w:name="_GoBack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лагающийся документацией готовит</w:t>
      </w:r>
      <w:r>
        <w:rPr>
          <w:rFonts w:cs="Times New Roman" w:ascii="Times New Roman" w:hAnsi="Times New Roman"/>
          <w:sz w:val="28"/>
          <w:szCs w:val="28"/>
        </w:rPr>
        <w:t xml:space="preserve"> и соадминистратору </w:t>
      </w:r>
      <w:r>
        <w:rPr>
          <w:rFonts w:cs="Times New Roman" w:ascii="Times New Roman" w:hAnsi="Times New Roman"/>
          <w:spacing w:val="-6"/>
          <w:sz w:val="28"/>
          <w:szCs w:val="28"/>
        </w:rPr>
        <w:t>заключение о необходимости производства в них ремонта по прилагаемой комитетом форме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 установленном законодательством Российской Феде-рации порядке размещение муниципального заказа на производство ремонта жилых помещений, единственными собственниками которых либо собствен-никами выделенных в натуре долей в которых являются дети-сироты и дети, оставшиеся без попечения родителей, за исключением помещений, предоставленных собственниками в пользование гражданам, юридическим лицам в соответствии с законодательством Российской Федерации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ачественное и своевременное исполнение мероприятия муниципальной программы, за реализацию которого он отвечает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авомерное, целевое и эффективное использование доведенных субвенций на реализацию мероприятия муниципальной программы,             за реализацию которого он отвечает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администратору муниципальной программы отчет о реализации мероприятий, исполнителем которого он является, а также необходимую                     информацию для подготовки ответов на запросы Департамента социального развития автономного округа, Департамента экономического развития автономного округа, Департамента финансов автономного округ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епартамент городского хозяйства осуществляет контроль за своевременным и эффективным исполнением мероприятия 2.1.4 подпрограммы муниципальной программ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и целевым использование </w:t>
      </w:r>
      <w:r>
        <w:rPr>
          <w:rFonts w:cs="Times New Roman" w:ascii="Times New Roman" w:hAnsi="Times New Roman"/>
          <w:sz w:val="28"/>
          <w:szCs w:val="28"/>
        </w:rPr>
        <w:t xml:space="preserve">субвенций передаваемых из бюджета                 автономного округа на исполнение отдельного государственного полномоч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ремонту жилых помещений, 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>единственными собственниками которых             либо собственниками дол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которых являются дети-сироты и дети, оставшиеся без попечения родителей, лица из числа детей-сирот и детей, оставшихся без попечения родителей, остальные доли в которых принадлежат на праве           собственности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достижения целевых показателей и реализации мероприятия 2.1.5 подпрограммы «Предоставление мер социальной поддержки детям-сиротам                      и детям, оставшимся без попечения родителей, лицам из числа детей-сирот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детей, оставшихся без попечения родителей, а также усыновителям, приемным родителям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убвенций, поступающих из федерального бюджета,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а Ханты-Мансийского автономного округа – Югры на 2014 – 2016 годы», комитет</w:t>
      </w:r>
      <w:r>
        <w:rPr>
          <w:rFonts w:cs="Times New Roman" w:ascii="Times New Roman" w:hAnsi="Times New Roman"/>
          <w:sz w:val="28"/>
          <w:szCs w:val="28"/>
        </w:rPr>
        <w:t xml:space="preserve"> по опеке и попечительству как администратор </w:t>
      </w:r>
      <w:r>
        <w:rPr>
          <w:rFonts w:cs="Times New Roman" w:ascii="Times New Roman" w:hAnsi="Times New Roman"/>
          <w:spacing w:val="6"/>
          <w:sz w:val="28"/>
          <w:szCs w:val="28"/>
        </w:rPr>
        <w:t>муниципальной                программы направляет в департамент имущественных</w:t>
      </w:r>
      <w:r>
        <w:rPr>
          <w:rFonts w:cs="Times New Roman" w:ascii="Times New Roman" w:hAnsi="Times New Roman"/>
          <w:sz w:val="28"/>
          <w:szCs w:val="28"/>
        </w:rPr>
        <w:t xml:space="preserve"> и земельных отно-шений заявку на покупку (строительство) жилых помещений для детей-сирот,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имущественных и земельных отношений Администрации                   города как соадминистратор муниципальной программы: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предложений по внесению изменений в муниципальную программу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 установленном законодательством Российской Феде-рации порядке размещение муниципального заказа на покупку (строительство) жилых помещений для детей-сирот, детей, оставшихся без попечения роди-телей, лиц из числа детей-сирот и детей, оставшихся без попечения родителей;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техническое обследование приобретенных жилых поме-щений, по результатам которого составляет акт;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яет муниципальные контракты в Сургутский отдел Федеральной службы государственной регистрации, кадастра и картографии по Ханты-Мансийскому автономному округу – Югре для регистрации муниципальной собственности; 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ет свидетельства о государственной регистрации права в управ-ление учёта и распределения жилья;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ачественное и своевременное исполнение мероприятия муниципальной программы,</w:t>
      </w:r>
      <w:r>
        <w:rPr>
          <w:rFonts w:cs="Baskerville Old Face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еализацию которого он отвечает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авомерное, целевое и эффективное использование доведенных субвенций на реализацию мероприятия муниципальной программы,                  за реализацию которого он отвечает;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администратору муниципальной программы отчет о реализации мероприятий, исполнителем которого он являются, а также необходимую информацию для подготовки ответов на запросы Департамента социального развития автономного округа, Департамента экономического развития автономного округа, Департамента финансов автономного округа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имущественных и земельных отношений осуществляет                    контроль за своевременным и эффективным исполнением мероприятия 2.1.5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дпрограммы муниципальной программы и целевым использованием   </w:t>
      </w:r>
      <w:r>
        <w:rPr>
          <w:rFonts w:cs="Times New Roman" w:ascii="Times New Roman" w:hAnsi="Times New Roman"/>
          <w:sz w:val="28"/>
          <w:szCs w:val="28"/>
        </w:rPr>
        <w:t xml:space="preserve">                субвенций передаваемых из бюджета автономного округа на приобретение (строительство) жилых помещений для детей-сирот, детей, оставшихся                  без попечения родителей, лиц из числа детей-сирот и детей, оставшихся без попечения родителей.</w:t>
        <w:tab/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муниципальной программы осуществляет контроль за своевременным и эффективным исполнением мероприятий муниципальной программы и целевым использованием субвенций, передаваемых из бюджета автономного округа на исполнение отдельных государственных полномочий по осуществ-лению деятельности по опеке и попечительств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ях выявления фактов неисполнения или ненадлежащего испол-нения администратором и соадминистраторами муниципальной программы программных мероприятий или использования предусмотренных финансовых средств не по целевому назначению они несут ответственность, предусмот-ренную действующим законодательством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и показателей выполнения основных мероприятий                  муниципальной программы, их эффективности осуществляется в порядке,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становленном действующим законодательством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бъемов финансирования по мероприятиям муниципальной </w:t>
      </w:r>
      <w:r>
        <w:rPr>
          <w:rFonts w:cs="Times New Roman" w:ascii="Times New Roman" w:hAnsi="Times New Roman"/>
          <w:spacing w:val="6"/>
          <w:sz w:val="28"/>
          <w:szCs w:val="28"/>
        </w:rPr>
        <w:t>программы в соответствии с доведенными субвенциями на исполн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тдельных государственных полномочий осуществляется управлением бюджетного</w:t>
      </w:r>
      <w:r>
        <w:rPr>
          <w:rFonts w:cs="Times New Roman" w:ascii="Times New Roman" w:hAnsi="Times New Roman"/>
          <w:sz w:val="28"/>
          <w:szCs w:val="28"/>
        </w:rPr>
        <w:t xml:space="preserve"> учёта и отчётности по согласованию с администратором муниципальной                    программы, с департаментом по экономической политике и департаментом                       финансов.</w:t>
      </w:r>
    </w:p>
    <w:p>
      <w:pPr>
        <w:pStyle w:val="Normal"/>
        <w:ind w:left="10272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еализация отдельных 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х полномочий</w:t>
      </w:r>
    </w:p>
    <w:p>
      <w:pPr>
        <w:pStyle w:val="Normal"/>
        <w:ind w:left="1132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фере опеки и попечительства               </w:t>
      </w:r>
    </w:p>
    <w:p>
      <w:pPr>
        <w:pStyle w:val="Normal"/>
        <w:ind w:left="1132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, объем ассигнований на реализацию программы и ожидаемые результаты реализации муниципальной программы «Реализация отдельных государственных полномочий в сфере опеки и попечительства на 2014 – 2016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"/>
        <w:gridCol w:w="1118"/>
        <w:gridCol w:w="142"/>
        <w:gridCol w:w="1015"/>
        <w:gridCol w:w="103"/>
        <w:gridCol w:w="1134"/>
        <w:gridCol w:w="126"/>
        <w:gridCol w:w="180"/>
        <w:gridCol w:w="828"/>
        <w:gridCol w:w="432"/>
        <w:gridCol w:w="702"/>
        <w:gridCol w:w="738"/>
        <w:gridCol w:w="26"/>
        <w:gridCol w:w="1774"/>
        <w:gridCol w:w="26"/>
        <w:gridCol w:w="2494"/>
        <w:gridCol w:w="57"/>
        <w:gridCol w:w="1023"/>
        <w:gridCol w:w="1080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ван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-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сего, руб.)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: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администра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соадминистратор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ед.измерения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результат, в том числ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ная цель программы: реализация Администрацией города переданных отдельных государственных полномочий по осуществлению деятельности по опеке и попечительству и предоставлению мер соци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и детям-сиротам и детям, оставшимся без попечения родителей, лицам из числа детей-сирот и детей, оставшихся без попечения родителей, а также усыновителям, приемным роди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спользованных средств субвенции, передавае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бюджета автономного округ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реализацию отдельных государственных полномочий в сфере опеки и попечительства,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101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спользованных средств субвенции, передавае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бюджета автономного округа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реализацию отдельных государственных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едоставлению дополни-тельных гарантий и мер соци-альной поддержки детям-сиротам и детям, оставшимся без попе-чения родителей, лицам из числа детей-сирот и детей, оставшихся без попечения родителей, усыновителям, приемным родителям,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. Осуществление отдельных государственных полномочий  по опеке и попечительству на 2014 – 201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: обеспечение Администрацией города переданных отдельных государственных полномочий по осуществлению деятельности по опеке и попечитель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результатов реализации муниципальной подпрограмм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граждан, получивших государственные услуги, от общего числа граждан, обративш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 местного самоуправления по вопросам опеки и попечительства,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.1. Предоставление жителям города государственных услуг в сфере опеки и попечительства и исполнение переданных отдельных государственных полномоч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 осуществлению деятельности по опеке и попечитель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Мероприятие 1.1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Предоставление государственных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в сфере опеки и попечительства, испол-нение переданных отдельных государственных полномочий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eastAsia="en-US"/>
              </w:rPr>
              <w:t>по осуществлению деятельности по опеке и попечительств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54 926 100,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938 7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9637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23700,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опе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опечи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оставших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попечения родител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%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</w:tr>
      <w:tr>
        <w:trPr>
          <w:trHeight w:val="3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федерального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ереда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родственникам (в приемные семьи, на усыновление (удоче-рение), под опеку (попечитель-ство), охваченных другим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ми семейного устройства (семейные детские дома, патро-натные семьи), находя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сударственных (муници-пальных) учреждениях всех типов,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>
          <w:trHeight w:val="9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бюджета ХМАО – Югры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54 926 100,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938 7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963 7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23 700,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оставш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попечения родиелей, находящихся в замещающих семьях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бщем количестве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 до 18 лет,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9</w:t>
            </w:r>
          </w:p>
        </w:tc>
      </w:tr>
      <w:tr>
        <w:trPr>
          <w:trHeight w:val="9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оставш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попечения родите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хся в государственных учре-дениях всех типов в общем количестве детей от 0 до 18 лет,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>
          <w:trHeight w:val="2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8" w:leader="none"/>
              </w:tabs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других источников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оставш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попечения родителей, выявленных на территории муниципального образования и воспитывающихся в учреждениях автономного округа всех вид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ипов, в общем количестве детей от 0 до 18 лет,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8" w:leader="none"/>
              </w:tabs>
              <w:snapToGrid w:val="false"/>
              <w:ind w:left="-106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воспитыв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емьях граждан, от общего числа детей, оставш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попечения родителей,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8" w:leader="none"/>
              </w:tabs>
              <w:snapToGrid w:val="false"/>
              <w:ind w:left="-106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оставш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попечения родителей, переданных в отчетный перио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оспитание в семьи граждан, от числа выявленных в отчетный период,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</w:tr>
      <w:tr>
        <w:trPr>
          <w:trHeight w:val="2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8" w:leader="none"/>
              </w:tabs>
              <w:snapToGrid w:val="false"/>
              <w:ind w:left="-106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-сирот и детей, оставшихся без попечения родителей, выявленных в отчетный период, к общей численности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 до 18 лет,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8" w:leader="none"/>
              </w:tabs>
              <w:snapToGrid w:val="false"/>
              <w:ind w:left="-106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ыявленных совершен-нолетних граждан, которы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состоянию здоровь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пособны самостоятельно осуществлять и защищать свои права и исполнять свои обязан-ности, в общей численности населения города,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>
          <w:trHeight w:val="5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8" w:leader="none"/>
              </w:tabs>
              <w:snapToGrid w:val="false"/>
              <w:ind w:left="-106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овершеннолетних недееспособных граждан, в отно-шении которых установлена опека, к общему количеству граждан данной категории,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</w:t>
            </w:r>
          </w:p>
        </w:tc>
      </w:tr>
      <w:tr>
        <w:trPr>
          <w:trHeight w:val="9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8" w:leader="none"/>
              </w:tabs>
              <w:snapToGrid w:val="false"/>
              <w:ind w:left="-106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в защиту которых предъявлен иск в су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предоставлены в суд заключения, в общем количестве детей от 0 до 18 лет,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по подпрограмме «Осуществление отдельных государственных полномочий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пеке и попечительству на 2014 – 2016 год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54 926 100,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938 7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963 7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23 7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федерального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бюджета ХМАО – Югры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54 926 100,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938 7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963 7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23 7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8" w:leader="none"/>
              </w:tabs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иных источников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. Предоставле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усыновителям, приемным родителям за счет средств субвенций, поступающих из федерального бюджета, бюджета Ханты-Мансийского автономного округа – Югры на 2014 – 2016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: реализация Администрацией города  переданных отдельных государственных полномочий по предоставлению дополнительных гарантий 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, имеющим место жительства на территории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 городской округ город Сург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10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результатов реализации муниципальной под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граждан, обеспеченных мерами социальной поддержки, от общего числа граждан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щих право на их получение,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</w:tr>
      <w:tr>
        <w:trPr/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1. Предоставление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дополнительных гарантий и мер социальной поддержки, предусмотренных действующим законодатель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74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1.1. Предоставление </w:t>
            </w:r>
          </w:p>
          <w:p>
            <w:pPr>
              <w:pStyle w:val="Normal"/>
              <w:tabs>
                <w:tab w:val="clear" w:pos="708"/>
                <w:tab w:val="left" w:pos="715" w:leader="none"/>
                <w:tab w:val="left" w:pos="74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овременного пособия при передаче ребенка на воспи-тание в семью </w:t>
            </w:r>
          </w:p>
          <w:p>
            <w:pPr>
              <w:pStyle w:val="Normal"/>
              <w:tabs>
                <w:tab w:val="clear" w:pos="708"/>
                <w:tab w:val="left" w:pos="715" w:leader="none"/>
                <w:tab w:val="left" w:pos="74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сыновлении (удочерении), установлении опеки или попечительства, передаче</w:t>
            </w:r>
          </w:p>
          <w:p>
            <w:pPr>
              <w:pStyle w:val="Normal"/>
              <w:tabs>
                <w:tab w:val="clear" w:pos="708"/>
                <w:tab w:val="left" w:pos="715" w:leader="none"/>
                <w:tab w:val="left" w:pos="744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иемную семь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72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 358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621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743300,00</w:t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опе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опечи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граждан, которым предоставлена единовременная выплата от общего количества граждан, имеющих право в соответств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ействующим законо-дательством, %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</w:t>
            </w:r>
          </w:p>
        </w:tc>
      </w:tr>
      <w:tr>
        <w:trPr>
          <w:trHeight w:val="39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744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федерального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 72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 358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621 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743 300,00</w:t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744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бюджета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МАО – Югр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744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744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8" w:leader="none"/>
              </w:tabs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иных источнико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1.2. Предост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нтий и мер социальной поддержки  детям-сирота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детям, оставшимся без попечения родителей, лицам из числа детей-сирот и детей, оставшихся без попечения родите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также усынови-телям, приемным родителя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922 50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7 392 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7 658 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7 451 700,00</w:t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опе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опечи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олучателей от общего количества граждан, имеющих право на дополните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нтии и меры социальной поддержки в соответств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ействующим законодатель-ством, %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</w:tr>
      <w:tr>
        <w:trPr>
          <w:trHeight w:val="759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федерального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бюджета ХМАО – Югр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922 50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7 392 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7 658 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7 451 700,00</w:t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-сирот и детей, оставшихся без попечения родителей  в возрасте от 6 до 17лет (включительно), охваченных всеми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ми отдыха и оздоровления, от общей численности детей, нуждающихся в оздоровлении,  %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</w:tr>
      <w:tr>
        <w:trPr>
          <w:trHeight w:val="69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8" w:leader="none"/>
              </w:tabs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иных источнико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1.3. Предост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ям-сирота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етям, оставшимся без попечения родителей (за исключе-нием находя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чреждениях автоном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детей-сир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детей, оставшихся без попечения родителей), путев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портивно-оздоровительные лагеря (базы) тру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отдых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туден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и детские оздоровительные учреж-дения, или санаторно-курортные учреждения (при наличии медицинских показаний) и оплата проезда к месту л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здоровления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обрат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 0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 0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 000 000,00</w:t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-сирот и детей, оставшихся без попечения родителей  в возрасте от 6 до 17 лет (включительно), прошедших оздоров-ление в организациях отдых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ей и их оздоровления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общей численности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ей, нужд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здоровлении, %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</w:tr>
      <w:tr>
        <w:trPr>
          <w:trHeight w:val="998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федерального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бюджета ХМАО – Югр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 0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 0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 000 000,00</w:t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8" w:leader="none"/>
              </w:tabs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иных источнико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1.4 Производ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а жил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й, единственными собственниками которых либо собственни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еленных в натуре долей в котор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вляются дети-сироты и дети, оставшиеся без попечения родителей, за исклюю-чением помещений, предоставленных собственник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ьзование гражданам, юридическим лицам в соответствии с законодательством Российской Феде-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2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5 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44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0 800,00</w:t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город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тремонтированных жилых помещений от общего количества жилых помещений, включенных в план-график на очеред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год, %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</w:tc>
      </w:tr>
      <w:tr>
        <w:trPr>
          <w:trHeight w:val="57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федерального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бюджета ХМАО – Югр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2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5 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44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0 800,00</w:t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8" w:leader="none"/>
              </w:tabs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иных источнико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1.5. Приобрет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детей-сир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детей, оставшихся без попечения родителей, лиц из числа детей-сирот и детей, оставшихся без попечения род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х помещений специализированного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договорам найма специализированных жилых 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законодательством Российск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413 3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37 782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37 78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37 782 000,00</w:t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имуществен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земельных отношений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оставш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попечения родителей, и лиц из числа детей, оставш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попечения родителей,        состоявших на учете на полу-чение жилого помещ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ключая лиц в возрасте от  23 лет и старше, обеспеченных жилыми помещениями за отчетный год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 общей численности детей, оставшихся без попечения родителей, и лиц из их числ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щих на учете на полу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ние жилого помещ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ая лиц в возрасте от  23 л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тарше (всего на начало отчетного года), %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федерального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бюджета ХМАО – Югр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13 3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37 782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37 78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37 782 000,00</w:t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8" w:leader="none"/>
              </w:tabs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иных источников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8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8" w:leader="none"/>
              </w:tabs>
              <w:snapToGrid w:val="false"/>
              <w:ind w:left="-106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детей-сир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детей, оставшихся без попе-чения  родителей, лиц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их числа, право на обеспе-чение жилыми помещениям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которых возникло и не реализовано, по состоянию на конец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ющего года, 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>
          <w:trHeight w:val="3216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8" w:leader="none"/>
              </w:tabs>
              <w:snapToGrid w:val="false"/>
              <w:ind w:left="-106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иобретенных  жилых помещений для детей-сиро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детей, оставшихся без попе-чения родителей, лиц из числа детей-сирот и детей, оставшихся без попечения род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запланированного приобре-тения на очередной финансовый год,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</w:tc>
      </w:tr>
      <w:tr>
        <w:trPr>
          <w:trHeight w:val="278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по подпрограмме «Предоставле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усыновителя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ным родителям за счет средст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й, поступающих из федераль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Ханты-Мансийского автономного округа – Югры на 2014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1 378 79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9 258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9 706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9 827 800,0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федерального </w:t>
            </w:r>
          </w:p>
          <w:p>
            <w:pPr>
              <w:pStyle w:val="Normal"/>
              <w:ind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2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8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21 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43 300,0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бюджета ХМАО – Югр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371 069 2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56 900 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57 08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57 084500,0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</w:t>
            </w:r>
          </w:p>
          <w:p>
            <w:pPr>
              <w:pStyle w:val="Normal"/>
              <w:ind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8" w:leader="none"/>
              </w:tabs>
              <w:ind w:left="0"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иных источнико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ассигнований на реали-зацию программы – 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1 633 71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44 196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44 670 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44 851 500,0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федерального </w:t>
            </w:r>
          </w:p>
          <w:p>
            <w:pPr>
              <w:pStyle w:val="Normal"/>
              <w:ind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2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8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21 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43 300,0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бюджета ХМАО – Югр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1 625 99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41 838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42 048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42 108 200,0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</w:t>
            </w:r>
          </w:p>
          <w:p>
            <w:pPr>
              <w:pStyle w:val="Normal"/>
              <w:ind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8" w:leader="none"/>
              </w:tabs>
              <w:ind w:left="0"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иных источнико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ассигнований администратора – комитета по опек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печительству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1 185 15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94 689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95 243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95 218700,0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федерального </w:t>
            </w:r>
          </w:p>
          <w:p>
            <w:pPr>
              <w:pStyle w:val="Normal"/>
              <w:ind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2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8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21 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43 300,0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бюджета ХМАО – Югр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1 177 42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92 331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92 622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92 475400,0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</w:t>
            </w:r>
          </w:p>
          <w:p>
            <w:pPr>
              <w:pStyle w:val="Normal"/>
              <w:ind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8" w:leader="none"/>
              </w:tabs>
              <w:ind w:left="0"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иных источнико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ассигнований соадминистратора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а городского хозя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2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5 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44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0 800,0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федерального </w:t>
            </w:r>
          </w:p>
          <w:p>
            <w:pPr>
              <w:pStyle w:val="Normal"/>
              <w:ind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бюджета ХМАО – Югр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2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5 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44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0 800,0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</w:t>
            </w:r>
          </w:p>
          <w:p>
            <w:pPr>
              <w:pStyle w:val="Normal"/>
              <w:ind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8" w:leader="none"/>
              </w:tabs>
              <w:ind w:left="0"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иных источнико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ассигнований соадминистратора – департам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земель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13 3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37 782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37 78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37 782 000,0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федерального </w:t>
            </w:r>
          </w:p>
          <w:p>
            <w:pPr>
              <w:pStyle w:val="Normal"/>
              <w:ind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бюджета ХМАО – Югр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13 3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37 782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37 78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37 782 000,0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</w:t>
            </w:r>
          </w:p>
          <w:p>
            <w:pPr>
              <w:pStyle w:val="Normal"/>
              <w:ind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8" w:leader="none"/>
              </w:tabs>
              <w:ind w:left="0"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иных источнико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ассигнований соадминистратора – департамента образова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3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0 0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0 0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0 000 000,0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</w:t>
            </w:r>
          </w:p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федерального </w:t>
            </w:r>
          </w:p>
          <w:p>
            <w:pPr>
              <w:pStyle w:val="Normal"/>
              <w:ind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трансфертов </w:t>
            </w:r>
          </w:p>
          <w:p>
            <w:pPr>
              <w:pStyle w:val="Normal"/>
              <w:ind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 бюджета ХМАО – Югр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3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0 0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0 0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0 000 000,0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</w:t>
            </w:r>
          </w:p>
          <w:p>
            <w:pPr>
              <w:pStyle w:val="Normal"/>
              <w:ind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8" w:leader="none"/>
              </w:tabs>
              <w:ind w:left="0" w:right="-1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иных  источнико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036DA4EEAEFD856E0118A69BED89D35678604D8E8DE5340F4A5F9785EEB497D0EC245BC7A8663B20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4:00Z</dcterms:created>
  <dc:creator>user</dc:creator>
  <dc:description/>
  <cp:keywords/>
  <dc:language>en-US</dc:language>
  <cp:lastModifiedBy>User</cp:lastModifiedBy>
  <dcterms:modified xsi:type="dcterms:W3CDTF">2013-12-17T06:14:00Z</dcterms:modified>
  <cp:revision>2</cp:revision>
  <dc:subject/>
  <dc:title/>
</cp:coreProperties>
</file>