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79 от 13.12.2013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Управление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Муниципальной Информационной Системой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изменениями от 20.11.2013 № 8435), распоряжением Администрации города от 30.12.2005         № 3686 «Об утверждении Регламента Администрации города» (с изменениями от 21.10.2013 № 3623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Управление Муниципальной Информационной Системой на 2014 – 2020 годы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отдельные мероприятия могут уточняться, объемы финансирования подлежат корректировке с учетом утвержденных расходов бюджета города на очередной финансовый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  <w:t xml:space="preserve">Глава города </w:t>
        <w:tab/>
        <w:t xml:space="preserve"> Д.В. Поп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униципальная программа</w:t>
      </w:r>
    </w:p>
    <w:p>
      <w:pPr>
        <w:pStyle w:val="Normal"/>
        <w:spacing w:lineRule="auto" w:line="360"/>
        <w:ind w:right="252" w:hanging="0"/>
        <w:jc w:val="center"/>
        <w:rPr/>
      </w:pPr>
      <w:r>
        <w:rPr>
          <w:sz w:val="32"/>
          <w:szCs w:val="32"/>
        </w:rPr>
        <w:t xml:space="preserve">«Управление Муниципальной Информационной Системой </w:t>
      </w:r>
    </w:p>
    <w:p>
      <w:pPr>
        <w:pStyle w:val="Normal"/>
        <w:spacing w:lineRule="auto" w:line="360"/>
        <w:ind w:right="252" w:hanging="0"/>
        <w:jc w:val="center"/>
        <w:rPr/>
      </w:pPr>
      <w:r>
        <w:rPr>
          <w:sz w:val="32"/>
          <w:szCs w:val="32"/>
        </w:rPr>
        <w:t>на 2014 – 2020 годы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1.01.2014 реализация деятельности, направленной на управление Муниципальной Информационной Системой осуществлялось в рамках непрограммн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муниципальная программа разработана в соответствии с поста-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20.11.2013 № 8435), на основании паспорта муниципальной программы, утвержденного распоряжением Администрации города от 29.08.2013 № 3059 «О разработке муниципальной программы «Управление Муниципальной Информационной Системой» на 2014 – 2020 годы» (с изменениями                    </w:t>
      </w:r>
      <w:r>
        <w:rPr>
          <w:spacing w:val="-8"/>
          <w:sz w:val="28"/>
          <w:szCs w:val="28"/>
        </w:rPr>
        <w:t>от 13.11.2013 № 3946), содержащего перечень правовых оснований для ее форми</w:t>
      </w:r>
      <w:r>
        <w:rPr>
          <w:sz w:val="28"/>
          <w:szCs w:val="28"/>
        </w:rPr>
        <w:t>-рования и 2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я «Обеспечение деятельности управления связи               и информат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эффективного функционирования Муниципальной Инфор-мационной Систе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Муниципальная программа «Управление Муниципальной Информационной Системой на 2014 – 2020 годы» (далее – программа) определяет основные приоритеты, принципы и направления реализации единой политики в сфере развития информационно-коммуникационных технологий в органах местного самоуправления городского округа город Сургут (далее – ОМС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ратегии развития информационного общества в Российской Федерации, утвержденной Президентом Российской Федерации от 07.02.2008 № Пр-212 (далее по тексту – Стратегия), целью формирования и развития информационного общества, которое характеризуется высоким уровнем развития информационных и телекоммуникационных технологий и их интен-сивным использованием гражданами, бизнесом и органами власти, в том числе является повышение качества жизни граждан и совершенствование системы государственного управления на основе использования информационно-коммуникационных технологии (далее – ИК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достижения поставленной цели, необходимо решить основную задачу 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тратегия в области повышения эффективности государственного 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(муниципальных) услуг реализуется по следу-ющим основным направлениям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обеспечение эффективного межведомственного и межрегионального информационного обмена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интеграция государственных (муниципальных) информационных систем и ресурсов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увеличение объемов и качества государственных (муниципальных) услуг, предоставляемых организациям и гражданам в электронном виде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вершенствование нормативно-правового обеспечения стандартизации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и администрирования государственных (муниципальных) услуг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совершенствование системы предоставления государственных (муниципальн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слуг гражданам и организац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дрение информационно-коммуникационных технологий в основные сферы деятельности также является одним из приоритетных направлений государственной политики Ханты-Мансийского автономного округа – Югры согласно Стратегии социально-экономического развития до 2020 года                 и на период до 203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Стратегий, развития информационного общества         и электронного муниципалитета на территории муниципального образования, повышения эффективности муниципального управления формируется совре-менная информационная и телекоммуникационная инфраструктура Муни-ципальной Информационной Системы Администрации города (далее – МИ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 – совокупность содержащейся в базах данных информации и инфор-мационных технологий, а также технических средств, обеспечивающих ее обра-ботку, информационно-телекоммуникационных систем и сетей, функциониру-ющих и взаимодействующих на основе единых принципов и по единым правилам, которые обеспечивают возможность информационного взаи-модействия и удовлетворение информационных потребностей сотрудников органов местного самоуправления и подведомствен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е МИС функционирует 72 автоматизированные информационные и геоинформационные системы, пользователями которых являются сотрудники органов местного самоуправления городского округа  город Сургут и подведомственных учреждений органов местного самоуправления городского округа город Сургут (далее – ОМС и ПУ).  Управление базами данных организовано при помощи систем управления базами данных (далее – СУБД) Oracle, MS SQL Server, MySQL и Lotu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МС и ПУ с 2010 года внедрена система электронного докумен-тооборота и делопроизводства «Кодекс». В настоящий момент проводится тестирование новой версии системы, выполненной в современных технологиях с предоставлением WEB-интерфейса для пользователей различных операционных систем, в том числе мобильных устройств. Ведутся работы         по модернизации модуля «Кодекс: Согласование документов» в соответствии      с требованиями к адаптации под утвержденную структуру и Регламент Администрации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ставления современных электронных сервисов взаимодействия с населением, повышения открытости деятельности ОМС ведутся работы по модернизации официального интернет-сайта Адми-нистрации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вязи с изменением федерального законодательства в области государственных и муниципальных закупок осуществляется переход на исполь-зование новой информационной системы «Горзакупки Сургу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 не избежала стадии «лоскутной автоматизации». Ярким примером этого может служить департамент имущественных и земельных отношений, автоматизация деятельности которого обеспечивается использованием   разрозненных прикладных систем, в которых содержится информация                в неприемлемом для оперативного анализа и принятия управленческих решений виде. Первый этап модернизации системы управления департамента – приобретение, поставка и внедрение комплексного решения – запланирован      на 4 квартал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ой модернизации либо полной замены в 2014 году требует программное обеспечение, автоматизирующие деятельность управления кадров 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ятся работы по обследованию систем управления правового управления, управления учёта и распределения жилья      с целью автоматизации деятельности в 2014 году, а в 2014 – 2015 годах –департамента образования и департамента городского хозяйства. Остро стоит вопрос об автоматизации процесса ведения</w:t>
      </w:r>
      <w:r>
        <w:rPr/>
        <w:t xml:space="preserve"> </w:t>
      </w:r>
      <w:r>
        <w:rPr>
          <w:sz w:val="28"/>
          <w:szCs w:val="28"/>
        </w:rPr>
        <w:t>классификатора муниципальных правовых актов города Сургута с функциями справочно-поисковой системы. Рассматривается два варианта решения проблемы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модернизация модуля в системе «Автоматизированный Центр Контроля»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обследование, постановка задачи на разработку, разработка и внедрение программ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Федерального закона от 27.07.2010 № 210-ФЗ              и в соответствии с планами перехода на предоставление государственных            и муниципальных услуг в электронном виде внедрена система межве-домственного электронного взаимодействия. Рабочие места ответственных специалистов структурных подразделений Администрации города подключены к региональной системе межведомственного электронного взаимодействия (далее – СМЭВ), которая использует защищенный сегмент инфраструктуры электронного правительства Ханты-Мансийского автономного округа – Югры, базирующийся на технологиях VIPNet. При увеличении объема предоставляемых услуг планируется расширение сети рабочих мест.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развитие нормативно-правовой и органи-зационно-методической базы, разработку и внедрение стандартов, регламентов предоставления электронных услуг, информации для населения и организаций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базе муниципального казённого учреждения «Информационный центр «АСУ-город» (далее – МКУ «ИЦ «АСУ-город») создан центр обработки данных. Для обеспечения бесперебойной работы сетевого и серверного оборудования в Центре обработки данных (далее – ЦОД) установлены узел бесперебойного питания и прецизионный кондиционер. В ЦОД приобретен высокопроизводительный модульный сервер (блейд-сервер) и внедрена система виртуализации для бесперебойного и эффективного функционирования автоматизированных информационных систем (далее – АИС), геоинформационных систем (далее – ГИС) и других сервисов МИС. Помимо блейд-сервера для обеспечения потребности МИС в серверном оборудовании используются 56 физических серверов, из них 24 сервера размещены                   в серверных помещениях административных зданий города Сургута. С целью обеспечения сохранности данных в 2010 году внедрена и модернизируется система резервного копирования и хранения информации, позволяющая архи-вировать как отдельные каталоги с данными, так и образы виртуальных машин и физических серверов. Текущий объем данных резервного копирования составляет порядка 6Т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 управлением программным обеспечением (далее – ПО) Microsoft функционирует 90% вышеуказанных серверов, оставшаяся часть – свободно распространяемых операционных сист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целью легального использования ПО Microsoft в 2012 году была приобретена корпоративная лицензия Microsoft Enterprise Agreement. В рамках настоящей лицензии до конца 2013 года планируется завершение работ            по внедрению в МИС Microsoft Activ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Director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) – доменной структуры, что позволит, используя групповые политики, достичь обеспечения единообразия настройки пользовательских рабочих мест, удаленно устанавливать и обновлять операционные системы и прикладное П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араллельно с внедрением доменной структуры ведется переход                на использование ПО Microsoft Exchange Server – сервер корпоративной электронной почты – для предоставления пользователям МИС возможностей коллективной работы с голосовой почтой, общими календарями, контактами        и задачами архивации и поиска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4 квартале 2013 года планируется начало внедрения ПО: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icrosoft Lyn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ля предоставления возможности пользователям МИС организовывать, модерировать и присоединяться к аудио-, видео- и веб-конференциям для совместной работы как с внутренними, так и с внешними пользователями МИС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icrosoft System Center, что позволит на основе ранее созданной доменной структуры централизованно производить на рабочих местах пользователей МИС уд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нное управление, проверку соответствия настроек корпоративным политикам, 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т запуска программ, управление электропитанием, формирование отчетов о конфигурации оборудования, его текущей загрузке, установленном ПО и используемых лиценз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недрение Micros</w:t>
      </w:r>
      <w:r>
        <w:rPr>
          <w:sz w:val="28"/>
          <w:szCs w:val="28"/>
          <w:lang w:val="en-US"/>
        </w:rPr>
        <w:t>oft</w:t>
      </w:r>
      <w:r>
        <w:rPr>
          <w:sz w:val="28"/>
          <w:szCs w:val="28"/>
        </w:rPr>
        <w:t xml:space="preserve"> AD, Lync и System Center обеспечит контроль за эффективным использованием аппаратных ресурсов серверного оборудования и рабочих мест пользователей, повысить отказоустойчивость   ИТ-инфраструктуры МИ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 доступ ОМС и ПУ к сети Интернет через единого провайдера. При оказании услуг оператор связи обеспечивает контентную фильтрацию сайтов экстремистского содержания в соответствии со статьей 12 Федерального закона от 25.07.2002 № 114-ФЗ «О противодействии экстремистской деятельно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заимодействия 190 объектов ОМС, ПУ и высокоско-ростного доступа к ресурсам МИС создана транспортная сеть передачи данных, основанная на оптоволоконных каналах операторов связ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МС и ПУ (далее – пользователи МИС) обеспечены сертификатами электронных цифровых подписей (далее – ЭЦП), выданными аккредитованным Министерством массовых коммуникаций и связи России Удостоверяющим центром органов местного самоуправления города Сургута на базе МКУ «ИЦ «АСУ-гор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ЦП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ЦП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ЦП используются для подписания документов или запросов в элек-тронном виде как в МИС, так и в сторонних информационных системах. Количество пользователей Муниципального удостоверяющего центра органов местного самоуправления города Сургута (далее – МУЦ ОМС) составляет 53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целью обеспечения защиты информации в МИС, в том числе информационных систем персональных данных, проводится комплекс мероприятий, направленный на реализацию требований законодательства Российской Федерации в области защиты информации. На всех объектах ОМС и ПУ, где необходима защита персональных данных (далее – ПДн), установлены сертифицированные Федеральной службой по техническому          и экспортному контролю (далее – ФСТЭК) и Федеральной службой безопасности (далее – ФСБ) России средства защиты информаци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PNet.          На остальных объектах, подключенных к транспортной сети передачи данных (далее – ТСПД), установлены межсетевые экраны на базе свободно распространяемого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антивирусной защиты технологической инфраструктуры МИС исполь-зуется лицензионное программное обеспечение Kaspersky EndPoint Security 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выполнены основные организационно-распорядительные мероприятия в части защиты персональных данных                в соответствии с постановлением Правительства Российской Федерации             от 21.03.2012 № 211 «Об утверждении перечня мер, направленных на обес-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-ципальными органа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уполномоченная организация по обеспечению безопасности ПДн при их обработке в муниципальных информационных системах персо-нальных данных – МКУ «ИЦ «АСУ-город». Наличие соответствующих лицензий ФСТЭК и ФСБ позволяет уполномоченной организации осуществлять деятельность по распространению и техническому обслужи-ванию шифровальных средств, предоставлению услуг в области шифрования      и по технической защите конфиденциальной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текущем году в требования федерального законодательства реализуется план мероприятий на период до 2015 года          по исполнению нормативных документов ФСТЭК в части защиты персо-нальных данных: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нформации, не составляющей государственную тайну, содержащейся в государственных информационных системах;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содержание организационных и технических мер по обеспе-чению безопасности персональных данных при их обработке в информа-ционных система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обеспечения защиты информации, содержащей сведения, отнесенные к государственной тайне, создана постоянно действующая техническая комиссия по защите государственной тайны. Объекты инфор-матизации, обрабатывающие информацию, содержащую сведения, отнесенные к государственной тайне, проходят один раз в год периодическую проверку       и один раз в 3 года переаттест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устранения неисправностей в функционировании сервисов или ресурсов МИС организована Единая диспетчерская служба           по информатизации, которая координирует, контролирует сроки выполнения      и проводит анализ качества выполнения заявок, поступающих от пользователей МИС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полномочий по реализации части вопроса местного значения по созданию условий для обеспечения жителей городского округа услугами связи ведется постоянный мониторинг состояния и развития отрасли связи на территории гор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ольшинству показателей, характеризующих доступ к </w:t>
      </w:r>
      <w:r>
        <w:rPr>
          <w:rFonts w:cs="Times New Roman" w:ascii="Times New Roman" w:hAnsi="Times New Roman"/>
          <w:iCs/>
          <w:sz w:val="28"/>
          <w:szCs w:val="28"/>
        </w:rPr>
        <w:t>информационно-коммуникационным технологиям, наблюдается позитивная динамика: разви-вается инфраструктура широкополосного доступа, на смену аналоговому телевидению приходит цифровое телевещание, расширяется спектр услуг операторами сотовой связ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обходимо обратить внимание на такое направление, как развитие системы беспроводного общественного доступа к сети Интернет. Пока общедоступные зоны беспроводного доступа распространены недостаточно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между тем организация широкополосного доступа к сети Интернет без привяз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 к проводной инфраструктуре является одним из самых перспективных направл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территории города Сургута услуги почтовой связи предоставляют         18 почтовых отделений, что в связи с ростом городской инфраструктуры          не удовлетворяет требованиям законодатель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целях повышения эффективности управления процессом информатизации проводится мониторинг использования информационных технологий в ОМС. На основании полученной информации проводится анализ текущих и перспективных потребностей внедрения ИКТ в процесс муниципального управления, формируются предложения по корректировке единой муниципальной политики в области информат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ым механизмом реализации единой муниципальной политики, направленной на решение существующих задач, является муниципальная программа «Управление муниципальной информационной системой на 2014 – 2020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>Программа содержит систему организационных, нормативно-методи-ческих и технических мероприятий, обеспечивающих переход на электронную форму взаимодействия органов местного самоуправления с населением и орга-низациями. Это обеспечит большую информационную открытость, будет стимулировать широкомасштабное использование ИКТ во всех сферах деятельности и способствовать информационному обмену между субъектами информационного общества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зменения значений показателей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681"/>
        <w:gridCol w:w="1200"/>
        <w:gridCol w:w="1181"/>
        <w:gridCol w:w="1122"/>
      </w:tblGrid>
      <w:tr>
        <w:trPr>
          <w:trHeight w:val="48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фак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оценка)</w:t>
            </w:r>
          </w:p>
        </w:tc>
      </w:tr>
      <w:tr>
        <w:trPr>
          <w:trHeight w:val="278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функционирования «Обеспечение деятельности управления связ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форматизации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и организационно-распоряди-тельной документации, регламенти-рующих единую муниципальную политику, законодательству Российской Федерации, Ханты-Мансийского автономного округа – Югры и приори-тетным направлениям развития информационных технологий</w:t>
            </w:r>
          </w:p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8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исполнение плана мероприятий Российской Феде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8" w:firstLine="38"/>
              <w:rPr/>
            </w:pPr>
            <w:r>
              <w:rPr>
                <w:sz w:val="24"/>
                <w:szCs w:val="24"/>
              </w:rPr>
              <w:t>и Ханты-Мансийского автономного округа – Югры по переход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8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ведомственное взаимодействие при предоставлении государствен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8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услуг в соответств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8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срок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муниципальных правовых актов и организационно-распорядительной документации, законодательству в сфере защиты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эффективного функционирования Муниципальной Информационной Систем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681"/>
        <w:gridCol w:w="1200"/>
        <w:gridCol w:w="1181"/>
        <w:gridCol w:w="1122"/>
      </w:tblGrid>
      <w:tr>
        <w:trPr>
          <w:trHeight w:val="5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комплексной защиты информации в Муниципальной Информационной Сис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rPr/>
            </w:pPr>
            <w:r>
              <w:rPr>
                <w:color w:val="000000"/>
                <w:sz w:val="24"/>
                <w:szCs w:val="24"/>
              </w:rPr>
              <w:t>Обеспеченность обновления парка компьютерной техники в органах местного самоуправления в соответствии с планом модер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rPr/>
            </w:pPr>
            <w:r>
              <w:rPr>
                <w:color w:val="000000"/>
                <w:sz w:val="24"/>
                <w:szCs w:val="24"/>
              </w:rPr>
              <w:t>Доля своевременного и качественного выполнения заявок по функциони-рованию Муниципальной Информационной Системы от общего количества поступивших заяв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5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снование соответствия задач цели программы, сроков реализации програм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цель муниципальной программы – создание электронного муниципал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Обеспечение деятельности управления связи и информатизации»: обеспечение деятельности органов местного самоуправления и подведомственных подразделений в сфере информационных технологий и реализация части вопросов местного значения по созданию условий для обеспечения жителей городского округа услугами связ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й муниципальной политики в области применения информационных 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Информационной Системе</w:t>
            </w:r>
          </w:p>
        </w:tc>
        <w:tc>
          <w:tcPr>
            <w:tcW w:w="5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муниципальная политика в области применения 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я технологий информационного общества является основой при формировании электронного муниципал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ологий информационного общества</w:t>
            </w:r>
          </w:p>
        </w:tc>
        <w:tc>
          <w:tcPr>
            <w:tcW w:w="5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информаци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ботки персональных данных, технической защиты информации, сведений, составляющих государственную тай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фиденциальной информации является обязательным условием функционирования электронного муниципал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 предприятий связи с целью обеспечения устойчивого развития в городе отрасли связ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гражданам и организа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слугам на основе современных информационно-коммуникационных технологий является технической основой становления информационного обще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Обеспечение эффективного функционирования Муниципальной Информационной Системы»: обеспечение стабильного функционирования органов местного самоуправления и подведомственных учрежд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техническое обеспечение деятельности органов местного самоуправления, подведомств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е структурных подразд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информатизаци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современных материально-технических средств, обеспечивающих деятельность органов местного самоуправления и их подведомственных учреждений, является технической основой электронного муниципалитета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ограммные мероприятия, объем ассигнований на реализацию программы и ожидаемые результаты реализации муниципальной программы представлены в приложении 1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ов реализации муниципальной программы представлены в приложении 2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5.1. Механизм реализации муниципальной программы и входящих              в ее состав подпрограмм, а также система организации контроля осуществляется с применением единого под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-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тор муниципальной программы – управление связи              и информатизации –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е внесение изменений в муниципальную программу              с учетом уточнения перечня программных мероприятий на очередной финансовый год и на плановый период, уточнения затрат на реализацию программных мероприятий в соответствии с мониторингом фактически достигнутых целевых показателей реализации Программы, выделенных бюджетных ассигнований, выявления лучших практик реализации программ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ую разработку и принятие нормативных правовых актов, необходимых для выполнения настоящей программы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оевременную разработку типовых технических заданий на приоб-ретение товаров, выполнение работ и оказание услуг по вопросам инфор-матизации, стандартных спецификаций на приобретение технических средств, расходных материалов и программного обеспечения, регламентов на выпол-нение работ по техническому обслуживанию средств вычислительной и копи-ровально-множительной техники, сопровождению программных продуктов, типовых регламентов на ведение и актуализацию баз данных информационных и геоинформационных систем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е заключение государственных контрактов (договоров)         на приобретение товаров, оказание услуг, выполнение работ с поставщиками          и исполнителями для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отчетов           об исполнен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ализации мероприятий программы участвуют средства местного бюджета и средства бюджета Ханты-Мансийского автономного округа – Югры в соответствии с заключенным соглашением между муниципальным образованием и Департаментом информационных технологий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«Обеспечение деятельности управления связи и информатизации» осуществляются управлением связи и информат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дпрограммы «Обеспечение эффективности функциони-рования Муниципальной Информационной Системы» осуществляются путем организации деятельности МКУ «ИЦ «АСУ-гор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Администратор осуществляет контроль за исполнением муници-пальной программы, который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отчета об исполнении программы как по годам                   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выделяемых бюджетных средств муниципальным казенным учрежде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В целях подготовки отчетности МКУ «ИЦ «АСУ-город» предоставляет администратору отчет об исполнении соответствующей подпрограммы муниципальной программы в срок до 01 февраля года, следующего за отчетным финансов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предоставляет отчет об исполнении муниципальной программы в департамент по экономической политике Администрации города в срок до 05 февраля года, следующего за отчетным финансовым годом,            по форме, утвержденной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20.11.2013 № 843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ой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Информационной Системой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 «Управление Муниципальной Информационной Системой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0"/>
        <w:gridCol w:w="1200"/>
        <w:gridCol w:w="720"/>
        <w:gridCol w:w="720"/>
        <w:gridCol w:w="720"/>
        <w:gridCol w:w="720"/>
        <w:gridCol w:w="720"/>
        <w:gridCol w:w="720"/>
        <w:gridCol w:w="840"/>
        <w:gridCol w:w="960"/>
        <w:gridCol w:w="12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и финансиро-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-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сего, руб.)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годам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итель программного мероприятия (админи-стр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ли соадмини-стратор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, единица измерени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, в том числе</w:t>
            </w:r>
          </w:p>
        </w:tc>
      </w:tr>
      <w:tr>
        <w:trPr>
          <w:trHeight w:val="13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</w:tc>
      </w:tr>
      <w:tr>
        <w:trPr>
          <w:trHeight w:val="56" w:hRule="atLeast"/>
        </w:trPr>
        <w:tc>
          <w:tcPr>
            <w:tcW w:w="15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Комплексная цель – создание электронного муниципалитет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300" w:hRule="atLeast"/>
        </w:trPr>
        <w:tc>
          <w:tcPr>
            <w:tcW w:w="9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ответствие муниципальных правовых актов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и организационно-распорядительной документации, регламентиру-ющих единую муниципальную политику, законодательству Российской Федерации, Ханты-Мансийского автономного округа – Юг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приоритетным направлениям развития информационных технологий в Российской Федерации, да/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</w:tr>
      <w:tr>
        <w:trPr>
          <w:trHeight w:val="2400" w:hRule="atLeast"/>
        </w:trPr>
        <w:tc>
          <w:tcPr>
            <w:tcW w:w="9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этапное исполнение плана мероприятий Российской Федерации и Ханты-Мансийского автономного </w:t>
              <w:br/>
              <w:t>округа – Югры по переходу на межведомственное взаимодействие при предостав-лении государ-ственных и муни-ципальных услу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с утвержденными сроками, 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</w:tr>
      <w:tr>
        <w:trPr>
          <w:trHeight w:val="1359" w:hRule="atLeast"/>
        </w:trPr>
        <w:tc>
          <w:tcPr>
            <w:tcW w:w="9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муниципальных правовых ак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организационно-распорядительной документации, законодательству в сфере защиты информации, 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9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ность комплексной защитой информации в Муниципальной Информационной Системе, 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1500" w:hRule="atLeast"/>
        </w:trPr>
        <w:tc>
          <w:tcPr>
            <w:tcW w:w="9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ность обновлением парка компьютерной техники в органах местного самоуправ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планом модернизации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от плана модер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9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 своевременн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качественного выполнения заявок по функционир-ованию Муници-пальной Инфор-мационной Систе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общего количества поступивших заявок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</w:tr>
      <w:tr>
        <w:trPr>
          <w:trHeight w:val="56" w:hRule="atLeast"/>
        </w:trPr>
        <w:tc>
          <w:tcPr>
            <w:tcW w:w="15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Подпрограмма функционирования «Обеспечение деятельности управления связи и информатизации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15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ь подпрограммы функционирования: о</w:t>
            </w:r>
            <w:r>
              <w:rPr>
                <w:sz w:val="12"/>
                <w:szCs w:val="12"/>
              </w:rPr>
              <w:t>беспечение деятельности органов местного самоуправления в сфере информационных технологий и реализация части вопросов местного значения по созданию условий для обеспечения жителей городского округа услугами связ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0" w:hRule="atLeast"/>
        </w:trPr>
        <w:tc>
          <w:tcPr>
            <w:tcW w:w="9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оказатели результатов реализации под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муниципальных правовых ак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организационно-распорядительной документации, регламентиру-ющих единую муниципальную политику, законодательству Российской Федерации, Ханты-Мансийского автономного округа – Югры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приоритетным направлениям развития информационных технологий в Российской Федерации, да/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</w:tr>
      <w:tr>
        <w:trPr>
          <w:trHeight w:val="2400" w:hRule="atLeast"/>
        </w:trPr>
        <w:tc>
          <w:tcPr>
            <w:tcW w:w="9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этапное исполнение плана мероприятий Российской Феде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Ханты-Мансийского автономного </w:t>
              <w:br/>
              <w:t>округа – Юг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ереход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межведом-ственное взаимодействие при предостав-лении государ-ственных и муни-ципальных услу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утвержденными сроками, 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</w:tr>
      <w:tr>
        <w:trPr>
          <w:trHeight w:val="1268" w:hRule="atLeast"/>
        </w:trPr>
        <w:tc>
          <w:tcPr>
            <w:tcW w:w="9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ответствие муниципальных правовых актов и организационно-распорядительной документации, законодательству в сфере защиты информации, 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</w:tr>
      <w:tr>
        <w:trPr>
          <w:trHeight w:val="56" w:hRule="atLeast"/>
        </w:trPr>
        <w:tc>
          <w:tcPr>
            <w:tcW w:w="15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Задача 1. Проведение единой муниципальной политики в области применения информационных технологий в Муниципальной Информационной Системе 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ие плановых показателе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расходам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части средств местного бюджет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отчетны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2 988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Cs/>
                <w:color w:val="000000"/>
                <w:spacing w:val="-8"/>
                <w:sz w:val="12"/>
                <w:szCs w:val="12"/>
              </w:rPr>
              <w:t>24 712 70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правление связи и инфор-мат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ие плановых показателе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расходам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части средств местного бюджета за отчетный год,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90</w:t>
            </w:r>
          </w:p>
        </w:tc>
      </w:tr>
      <w:tr>
        <w:trPr>
          <w:trHeight w:val="7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 988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1.2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ниторинг законодатель-ства в области муниципального управ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 информати-зации с целью разработки муниципальных правовых актов и организа-ционно-распоря-дительной докумен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ие муниципальных правовых актов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организационно-распорядительной документации, регламентиру-ющих единую муниципальную политику, законодательству Российской Федерации, Ханты-Мансийского автономного округа – Югры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приоритетным направлениям развития информационных технологи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Российской Федерации, да/н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7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межбюд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Мероприятие 1.3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над соблю-дением единых г</w:t>
            </w:r>
            <w:r>
              <w:rPr>
                <w:color w:val="000000"/>
                <w:spacing w:val="-4"/>
                <w:sz w:val="12"/>
                <w:szCs w:val="12"/>
              </w:rPr>
              <w:t>осударственных</w:t>
            </w:r>
            <w:r>
              <w:rPr>
                <w:color w:val="000000"/>
                <w:sz w:val="12"/>
                <w:szCs w:val="12"/>
              </w:rPr>
              <w:t xml:space="preserve"> и муници-пальных стандартов путем соглас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1.4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ниторинг новых информа-ционно-комму-никационных технологи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целью применения эффективных реш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ля автомати-зации управ-ленческ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задаче 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2 988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 988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4 712 7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Задача 2. Развитие технологий информационного общества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2.1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территории муниципального образования планов перехода на предостав-ление услуг населению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электронном ви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свя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 информа-т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этапное исполнение плана мероприятий Российской Федерации и Ханты-Мансийского автономного </w:t>
              <w:br/>
              <w:t>округа – Югры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переходу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межведом-ственное взаимодействие при предостав-лении государ-стве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 муниципальных услуг в соответ-ствии с утвер-жденными сроками, да/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е 2.2. Внедрение современных технологий электронного взаимодействия  на территории муниципального образования, в том числе при оказании государственных и муниципальных услуг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90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Cs/>
                <w:color w:val="000000"/>
                <w:spacing w:val="-10"/>
                <w:sz w:val="12"/>
                <w:szCs w:val="12"/>
              </w:rPr>
              <w:t>1 90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межбюд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90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2.3. Разработка единой архитектуры электронного муниципалит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межбюд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2.4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сопровождения отдельных информационных сис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 772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396 0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межбюд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72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96 0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Итого по задаче 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 672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3 2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396 0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72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1 396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96 0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0"/>
        <w:gridCol w:w="1200"/>
        <w:gridCol w:w="720"/>
        <w:gridCol w:w="720"/>
        <w:gridCol w:w="720"/>
        <w:gridCol w:w="720"/>
        <w:gridCol w:w="720"/>
        <w:gridCol w:w="720"/>
        <w:gridCol w:w="840"/>
        <w:gridCol w:w="960"/>
        <w:gridCol w:w="12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6" w:hRule="atLeast"/>
        </w:trPr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Задача 3. Организация защиты информации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3.1. Мониторинг законодательства в области защиты информации  с целью разработки муниципальных правовых актов и организационно-распорядительной докумен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свя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 информа-т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ие муниципальных правовых актов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организационно-распорядительной документации, законодательству в сфере защиты информации, да/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3.2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ниторинг современных технологи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способов защиты информаци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я разработки организационно-технических решени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комплексной защите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межбюд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3.3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к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внедрение организационно-технических решений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 комплексной защите информ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5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межбюд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3.4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обработк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защиты персональных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3.5</w:t>
            </w:r>
            <w:r>
              <w:rPr>
                <w:color w:val="000000"/>
                <w:sz w:val="12"/>
                <w:szCs w:val="12"/>
              </w:rPr>
              <w:t>. Организация технической защиты сведений, отне-сенных к государ-ственной тай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 45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73 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5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7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66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7 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2 7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 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 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7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Итого по задаче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 45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73 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5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7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66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7 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2 7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 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 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7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Задача 4. Координация взаимодействия предприятий связи, с целью обеспечения устойчивого развития в городе отрасли связи</w:t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4.1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ниторинг состояния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развития отрасли связи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в муници-пальном образован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свя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 информа-т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рмирование статистических дан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 показателей, характеризующих состояние и динамику развития отрасли связи в муници-пальном образо-вании, количество раз 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Итого по задаче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подпрог-рамме функциониро-вания «Обеспе-чение деятель-ности управ-ления связ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информа-тиза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7 116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28 281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26 444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26 51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26 441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26 47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26 516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2"/>
                <w:szCs w:val="12"/>
              </w:rPr>
            </w:pPr>
            <w:r>
              <w:rPr>
                <w:bCs/>
                <w:color w:val="000000"/>
                <w:spacing w:val="-6"/>
                <w:sz w:val="12"/>
                <w:szCs w:val="12"/>
              </w:rPr>
              <w:t>26 441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72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1 396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9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 344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6 885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5 048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5 12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5 04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5 079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5 120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25 045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других источников (средства инвестор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Подпрограмма «</w:t>
            </w:r>
            <w:r>
              <w:rPr>
                <w:bCs/>
                <w:sz w:val="12"/>
                <w:szCs w:val="12"/>
              </w:rPr>
              <w:t>Обеспечение эффективного функционирования Муниципальной Информационной Системы</w:t>
            </w:r>
            <w:r>
              <w:rPr>
                <w:bCs/>
                <w:color w:val="000000"/>
                <w:sz w:val="12"/>
                <w:szCs w:val="12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0"/>
        <w:gridCol w:w="1200"/>
        <w:gridCol w:w="720"/>
        <w:gridCol w:w="720"/>
        <w:gridCol w:w="720"/>
        <w:gridCol w:w="720"/>
        <w:gridCol w:w="720"/>
        <w:gridCol w:w="720"/>
        <w:gridCol w:w="840"/>
        <w:gridCol w:w="960"/>
        <w:gridCol w:w="12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32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ь подпрограммы: обеспечение стабильного функционирования органов местного самоуправления и подведомственных учреждени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евые показатели результатов реализации под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ность комплексной защитой информ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Муниципальной Информационной Системе, 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1500" w:hRule="atLeast"/>
        </w:trPr>
        <w:tc>
          <w:tcPr>
            <w:tcW w:w="9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беспеченность обновлением парка компьютерной техники в органах местного самоуправ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планом модернизации, % от плана модер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9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 своевременн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качественного выполнения заявок по функциони-рованию Муниципальной Информационной Систем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 общего количества поступивших заявок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Задача 5. Материально техническое обеспечение деятельности органов местного самоуправления и  подведомственных учреждений по вопросам информат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5.1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выполнения функций МКУ «ИЦ «АСУ-горо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50 402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107 20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107 17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107 20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107 20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107 20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107 204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107 204 60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свя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 инфор-мат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 своевременного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и качественного выполнения заявок по функциониро-ванию Муници-пальной Информа-ционной Системы от общего количества поступивших заявок,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</w:tr>
      <w:tr>
        <w:trPr>
          <w:trHeight w:val="6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 402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07 20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07 17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07 20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07 20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07 20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07 204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107 204 6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5.2.</w:t>
            </w:r>
            <w:r>
              <w:rPr>
                <w:color w:val="000000"/>
                <w:sz w:val="12"/>
                <w:szCs w:val="12"/>
              </w:rPr>
              <w:t xml:space="preserve"> Централизо-ванное приобретение товаров, выполнение работ, оказания услуг в сфере информат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1 155 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76 13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75 441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75 370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78 551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78 551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78 551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  <w:t>78 551 2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Cs/>
                <w:color w:val="000000"/>
                <w:spacing w:val="-12"/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ность обновлением парка компьютерной техники в органах местного самоуправ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планом модернизации, % от плана модерн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межбюд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42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663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663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663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663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663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663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3 2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513 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73 47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72 778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72 707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75 888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75 888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75 888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75 888 0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5.3. Обеспечение защиты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 Муници-пальной Информа-ционной Сис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5 669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Cs/>
                <w:color w:val="000000"/>
                <w:spacing w:val="-8"/>
                <w:sz w:val="12"/>
                <w:szCs w:val="12"/>
              </w:rPr>
              <w:t>5 770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Cs/>
                <w:color w:val="000000"/>
                <w:spacing w:val="-8"/>
                <w:sz w:val="12"/>
                <w:szCs w:val="12"/>
              </w:rPr>
              <w:t>3 316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Cs/>
                <w:color w:val="000000"/>
                <w:spacing w:val="-8"/>
                <w:sz w:val="12"/>
                <w:szCs w:val="12"/>
              </w:rPr>
              <w:t>3 316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Cs/>
                <w:color w:val="000000"/>
                <w:spacing w:val="-8"/>
                <w:sz w:val="12"/>
                <w:szCs w:val="12"/>
              </w:rPr>
              <w:t>3 316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Cs/>
                <w:color w:val="000000"/>
                <w:spacing w:val="-8"/>
                <w:sz w:val="12"/>
                <w:szCs w:val="12"/>
              </w:rPr>
              <w:t>3 316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Cs/>
                <w:color w:val="000000"/>
                <w:spacing w:val="-8"/>
                <w:sz w:val="12"/>
                <w:szCs w:val="12"/>
              </w:rPr>
              <w:t>3 316 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 316 4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ность комплексной защитой информ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Муниципальной Информационной Системе, да/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7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 4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721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3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1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1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1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1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1 0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Мероприятие 5.4.</w:t>
            </w:r>
            <w:r>
              <w:rPr>
                <w:color w:val="000000"/>
                <w:sz w:val="12"/>
                <w:szCs w:val="12"/>
              </w:rPr>
              <w:t xml:space="preserve"> Приобретение, разработка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модернизация информа-ционных систем направленных на автома-тизацию деятельности структурных подразделений Администрации города (департамент имущественных и земельных отношений, департамент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экономи-ческой политике, управление кад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 муници-пальной службы, правовое управление Администрации гор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 50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 50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мероприят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одернизации, разработке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и приобретению  автоматизиро-ванных информационных систем , да/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</w:tr>
      <w:tr>
        <w:trPr>
          <w:trHeight w:val="78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межбюд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0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5 50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Итого по задаче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322 726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94 614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85 932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85 891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89 072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89 072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89 072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Cs/>
                <w:color w:val="000000"/>
                <w:spacing w:val="-10"/>
                <w:sz w:val="12"/>
                <w:szCs w:val="12"/>
              </w:rPr>
              <w:t>189 072 2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Cs/>
                <w:color w:val="000000"/>
                <w:spacing w:val="-1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межбюд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90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798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8 6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3 136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91 81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83 134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83 092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86 273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86 273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86 273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186 273 6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по подпрог-рамме «Обеспе-чение эффек-тивного функции-онирования Муниципальной Информации-он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322 726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94 614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85 932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85 891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89 072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89 072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189 072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189 072 2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90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 798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 798 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3 136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91 81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83 134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83 092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86 273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86 273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186 273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186 273 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щий объем ассигнова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на реализацию программы –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509 843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222 895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212 377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212 407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215 513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215 547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12"/>
                <w:szCs w:val="12"/>
              </w:rPr>
            </w:pPr>
            <w:r>
              <w:rPr>
                <w:bCs/>
                <w:color w:val="000000"/>
                <w:spacing w:val="-18"/>
                <w:sz w:val="12"/>
                <w:szCs w:val="12"/>
              </w:rPr>
              <w:t>215 588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215 513 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8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феде-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362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4 19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4 19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4 19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4 19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4 194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4 194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94 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0 481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18 701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08 182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08 212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11 319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11 353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2"/>
                <w:szCs w:val="12"/>
              </w:rPr>
            </w:pPr>
            <w:r>
              <w:rPr>
                <w:color w:val="000000"/>
                <w:spacing w:val="-18"/>
                <w:sz w:val="12"/>
                <w:szCs w:val="12"/>
              </w:rPr>
              <w:t>211 393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2"/>
                <w:szCs w:val="12"/>
              </w:rPr>
            </w:pPr>
            <w:r>
              <w:rPr>
                <w:color w:val="000000"/>
                <w:spacing w:val="-8"/>
                <w:sz w:val="12"/>
                <w:szCs w:val="12"/>
              </w:rPr>
              <w:t>211 319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других источников (средства инвестор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м ассигнований </w:t>
            </w:r>
            <w:r>
              <w:rPr>
                <w:color w:val="000000"/>
                <w:spacing w:val="-6"/>
                <w:sz w:val="12"/>
                <w:szCs w:val="12"/>
              </w:rPr>
              <w:t>администратора –</w:t>
            </w:r>
            <w:r>
              <w:rPr>
                <w:color w:val="000000"/>
                <w:sz w:val="12"/>
                <w:szCs w:val="12"/>
              </w:rPr>
              <w:t xml:space="preserve"> управление связи и информа-т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7 116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28 281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26 444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26 51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26 441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26 47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26 516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Cs/>
                <w:color w:val="000000"/>
                <w:spacing w:val="-8"/>
                <w:sz w:val="12"/>
                <w:szCs w:val="12"/>
              </w:rPr>
              <w:t>26 441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феде-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72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 396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 396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9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 344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6 885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5 048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5 120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5 04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5 079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5 120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  <w:t>25 045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других источников (расшиф-рова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2"/>
                <w:szCs w:val="12"/>
              </w:rPr>
            </w:pPr>
            <w:r>
              <w:rPr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м ассигнований муниципального казенного учреж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«ИЦ «АСУ-город»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 322 726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194 614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185 932 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185 891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189 072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189 072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12"/>
                <w:szCs w:val="12"/>
              </w:rPr>
            </w:pPr>
            <w:r>
              <w:rPr>
                <w:bCs/>
                <w:color w:val="000000"/>
                <w:spacing w:val="-16"/>
                <w:sz w:val="12"/>
                <w:szCs w:val="12"/>
              </w:rPr>
              <w:t>189 072 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Cs/>
                <w:color w:val="000000"/>
                <w:spacing w:val="-14"/>
                <w:sz w:val="12"/>
                <w:szCs w:val="12"/>
              </w:rPr>
              <w:t>189 072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за счет межбюд-жетных трансфертов из феде-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межбюджетных трансфертов из окруж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90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 798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2 798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8 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за счет средств местного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3 136 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91 815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83 134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83 092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86 273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86 273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2"/>
                <w:szCs w:val="12"/>
              </w:rPr>
            </w:pPr>
            <w:r>
              <w:rPr>
                <w:color w:val="000000"/>
                <w:spacing w:val="-16"/>
                <w:sz w:val="12"/>
                <w:szCs w:val="12"/>
              </w:rPr>
              <w:t>186 273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186 273 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за счет других источников (средства инвестор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ой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Информационной Системой</w:t>
      </w:r>
    </w:p>
    <w:p>
      <w:pPr>
        <w:pStyle w:val="Normal"/>
        <w:ind w:left="12000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Управление Муниципальной Информационной Систе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054"/>
        <w:gridCol w:w="1066"/>
        <w:gridCol w:w="960"/>
        <w:gridCol w:w="960"/>
        <w:gridCol w:w="960"/>
        <w:gridCol w:w="960"/>
        <w:gridCol w:w="960"/>
        <w:gridCol w:w="960"/>
        <w:gridCol w:w="2626"/>
      </w:tblGrid>
      <w:tr>
        <w:trPr>
          <w:trHeight w:val="300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результата реализации программ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администратор, соадминистратор)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487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ная цель муниципальной программы: создание электронного муниципалитета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4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муниципальных правовых актов и организационно-распорядительной документации, регламентирующих единую муниципальную политику, законодательству Российской Федерации, Ханты-Мансийского автономного округа – Югры и приоритетным направлениям развития информационных технологий в Российской Федерации, да/нет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исполнение плана мероприятий Российской Федерации и Ханты-Мансийского автономного округа – Югры по переходу на межведомственное взаимодействие при предоставлении государственных и муниципальных услуг в соответствии с утвержденными сроками, да/н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правовых актов и организационно-распорядительной документации, законодательству в сфере защиты информации, да/н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мплексной защиты информации в Муниципальной Информационной Системе, да/н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новления парка компьютерной техники в органах местного самоуправления в соответствии с планом модернизации, % от плана модерниз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своевременного и качественного выполнения заявок по функционированию Муниципальной Информационной Системы от общего количества поступивших заявок,%       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оказатели результатов реализации муниципальной программы, формируемые в разрезе подпрограмм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функционирования «Обеспечение деятельности управления связи и информатизации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функционирования: обеспечение деятельности органов местного самоуправления в сфере информационных технологий и реализация части вопросов местного значения по созданию условий для обеспечения жителей городского округа услугами связи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4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муниципальных правовых актов и организационно-распорядительной документации, регламентирующих единую муниципальную политику, законодательству Российской Федерации, Ханты-Мансийского автономного округа – Югры и приоритетным направлениям развития информационных технологий в Российской Федерации, да/нет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1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исполнение плана мероприятий Российской Федерации и Ханты-Мансийского автономного округа – Югры по переходу на межведомственное взаимодействие при предоставлении государственных и муниципальных услуг в соответствии с утвержденными сроками, да/н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19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правовых актов и организационно-распорядительной документации, законодательству в сфере защиты информации, да/н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эффективного функционирования Муниципальной Информационной Системы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: Обеспечение стабильного функционирования органов местного самоуправления и подведомственных учреждений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мплексной защиты информации в Муниципальной Информационной Системе, да/н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новления парка компьютерной техники в органах местного самоуправления в соответствии с планом модернизации, % от плана модерниз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12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своевременного и качественного выполнения заявок по функционированию Муниципальной Информационной Системы от общего количества поступивших заявок,%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показатели подпрограммы функционирования «Обеспечение деятельности управления связи и информатизации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лановых показателей по расходам в части средств местного бюджета за отчетный год, %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12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татистических данных и показателей, характеризующих состояние и динамику развития отрасли связи в муниципальном образовании, кол-во раз в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показатели подпрограммы «Обеспечение эффективного функционирования Муниципальной Информационной Системы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я  по модернизации, разработке и приобретению  автоматизированных информационных систем, да/н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т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7:00Z</dcterms:created>
  <dc:creator>telina_tv</dc:creator>
  <dc:description/>
  <cp:keywords/>
  <dc:language>en-US</dc:language>
  <cp:lastModifiedBy>User</cp:lastModifiedBy>
  <dcterms:modified xsi:type="dcterms:W3CDTF">2013-12-17T06:17:00Z</dcterms:modified>
  <cp:revision>2</cp:revision>
  <dc:subject/>
  <dc:title/>
</cp:coreProperties>
</file>