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right="3288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 АДМИНИСТРАЦИИ ГОРОДА</w:t>
      </w:r>
    </w:p>
    <w:p>
      <w:pPr>
        <w:pStyle w:val="Heading3"/>
        <w:spacing w:before="0" w:after="0"/>
        <w:ind w:right="5079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8975 от 13.12.2013</w:t>
      </w:r>
    </w:p>
    <w:p>
      <w:pPr>
        <w:pStyle w:val="Heading3"/>
        <w:spacing w:before="0" w:after="0"/>
        <w:ind w:right="5079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spacing w:before="0" w:after="0"/>
        <w:ind w:right="5079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муниципальной программы функционирования «Обеспечение деятельности департамента культуры, молодёжной политики и спорта Администрации города на 2014 – 2016 годы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о ст.179 Бюджетного кодекса Российской Федерации, постановлением Администрации города от 17.07.2013 № 5159 «Об утвер-ждении порядка принятия решений о разработке, формирования и реализации муниципальных программ городского округа город Сургут» (с изменениями     от 20.11.2013 № 8435), распоряжениями Администрации города от 30.12.2005 № 3686 «Об утверждении Регламента Администрации города» (с изменениями от 21.10.2013 № 3623), от 29.08.2013 № 3057 «О разработке муниципальной программы функционирования «Обеспечение деятельности департамента культуры, молодёжной политики и спорта Администрации города на 2014 – 2016 годы» (с изменениями от 15.10.2013 № 3566)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 Утвердить муниципальную программу функционирования «Обеспе-чение деятельности департамента культуры, молодёжной политики и спорта Администрации города на 2014 – 2016 годы» согласно приложени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на официальном интернет-сайте Администрации гор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города Пелевина А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 Д.В.Попов</w:t>
      </w:r>
      <w:r>
        <w:br w:type="page"/>
      </w:r>
    </w:p>
    <w:p>
      <w:pPr>
        <w:pStyle w:val="ProGramma"/>
        <w:spacing w:lineRule="auto" w:line="240" w:before="0" w:after="0"/>
        <w:ind w:left="6000" w:hanging="0"/>
        <w:jc w:val="left"/>
        <w:rPr/>
      </w:pPr>
      <w:r>
        <w:rPr>
          <w:rStyle w:val="TextNPA"/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ProGramma"/>
        <w:spacing w:lineRule="auto" w:line="240" w:before="0" w:after="0"/>
        <w:ind w:left="6000" w:hanging="0"/>
        <w:jc w:val="left"/>
        <w:rPr/>
      </w:pPr>
      <w:r>
        <w:rPr>
          <w:rStyle w:val="TextNPA"/>
          <w:rFonts w:cs="Times New Roman" w:ascii="Times New Roman" w:hAnsi="Times New Roman"/>
          <w:color w:val="000000"/>
          <w:sz w:val="28"/>
          <w:szCs w:val="28"/>
        </w:rPr>
        <w:t>к постановлению</w:t>
      </w:r>
    </w:p>
    <w:p>
      <w:pPr>
        <w:pStyle w:val="ProGramma"/>
        <w:spacing w:lineRule="auto" w:line="240" w:before="0" w:after="0"/>
        <w:ind w:left="6000" w:hanging="0"/>
        <w:jc w:val="left"/>
        <w:rPr/>
      </w:pPr>
      <w:r>
        <w:rPr>
          <w:rStyle w:val="TextNPA"/>
          <w:rFonts w:cs="Times New Roman" w:ascii="Times New Roman" w:hAnsi="Times New Roman"/>
          <w:color w:val="000000"/>
          <w:sz w:val="28"/>
          <w:szCs w:val="28"/>
        </w:rPr>
        <w:t>Администрации города</w:t>
      </w:r>
    </w:p>
    <w:p>
      <w:pPr>
        <w:pStyle w:val="ProGramma"/>
        <w:spacing w:lineRule="auto" w:line="240" w:before="0" w:after="0"/>
        <w:ind w:left="6000" w:hanging="0"/>
        <w:jc w:val="left"/>
        <w:rPr/>
      </w:pPr>
      <w:r>
        <w:rPr>
          <w:rStyle w:val="TextNPA"/>
          <w:rFonts w:cs="Times New Roman" w:ascii="Times New Roman" w:hAnsi="Times New Roman"/>
          <w:color w:val="000000"/>
          <w:sz w:val="28"/>
          <w:szCs w:val="28"/>
        </w:rPr>
        <w:t>от ____________ № ________</w:t>
      </w:r>
    </w:p>
    <w:p>
      <w:pPr>
        <w:pStyle w:val="ProGramma"/>
        <w:spacing w:lineRule="auto" w:line="240" w:before="0" w:after="0"/>
        <w:ind w:left="5220" w:hanging="0"/>
        <w:jc w:val="left"/>
        <w:rPr>
          <w:rStyle w:val="TextNPA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ProGramma"/>
        <w:spacing w:lineRule="auto" w:line="240" w:before="0" w:after="0"/>
        <w:ind w:left="5220" w:hanging="0"/>
        <w:jc w:val="left"/>
        <w:rPr>
          <w:rStyle w:val="TextNPA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ProGramma"/>
        <w:spacing w:lineRule="auto" w:line="240" w:before="0" w:after="0"/>
        <w:ind w:left="5220" w:hanging="0"/>
        <w:jc w:val="left"/>
        <w:rPr>
          <w:rStyle w:val="TextNPA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ProGramma"/>
        <w:spacing w:lineRule="auto" w:line="240" w:before="0" w:after="0"/>
        <w:ind w:left="5220" w:hanging="0"/>
        <w:jc w:val="left"/>
        <w:rPr>
          <w:rStyle w:val="TextNPA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ProGramma"/>
        <w:spacing w:lineRule="auto" w:line="240" w:before="0" w:after="0"/>
        <w:ind w:left="5220" w:hanging="0"/>
        <w:jc w:val="left"/>
        <w:rPr>
          <w:rStyle w:val="TextNPA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ProGramma"/>
        <w:spacing w:lineRule="auto" w:line="240" w:before="0" w:after="0"/>
        <w:ind w:left="5220" w:hanging="0"/>
        <w:jc w:val="left"/>
        <w:rPr>
          <w:rStyle w:val="TextNPA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ProGramma"/>
        <w:spacing w:lineRule="auto" w:line="240" w:before="0" w:after="0"/>
        <w:ind w:left="5220" w:hanging="0"/>
        <w:jc w:val="left"/>
        <w:rPr>
          <w:rStyle w:val="TextNPA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ProGramma"/>
        <w:spacing w:lineRule="auto" w:line="240" w:before="0" w:after="0"/>
        <w:ind w:left="5220" w:hanging="0"/>
        <w:jc w:val="left"/>
        <w:rPr>
          <w:rStyle w:val="TextNPA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ProGramma"/>
        <w:spacing w:lineRule="auto" w:line="240" w:before="0" w:after="0"/>
        <w:ind w:left="5220" w:hanging="0"/>
        <w:jc w:val="left"/>
        <w:rPr>
          <w:rStyle w:val="TextNPA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ProGramma"/>
        <w:spacing w:lineRule="auto" w:line="240" w:before="0" w:after="0"/>
        <w:ind w:left="5220" w:hanging="0"/>
        <w:jc w:val="left"/>
        <w:rPr>
          <w:rStyle w:val="TextNPA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ProGramma"/>
        <w:spacing w:lineRule="auto" w:line="240" w:before="0" w:after="0"/>
        <w:ind w:left="5220" w:hanging="0"/>
        <w:jc w:val="left"/>
        <w:rPr>
          <w:rStyle w:val="TextNPA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ProGramma"/>
        <w:spacing w:lineRule="auto" w:line="240" w:before="0" w:after="0"/>
        <w:ind w:left="5220" w:hanging="0"/>
        <w:jc w:val="left"/>
        <w:rPr>
          <w:rStyle w:val="TextNPA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Heading3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Муниципальная программа функционирования</w:t>
      </w:r>
    </w:p>
    <w:p>
      <w:pPr>
        <w:pStyle w:val="Heading3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«Обеспечение деятельности департамента культуры,</w:t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молодёжной политики и спорта Администрации города</w:t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на 2014 – 2016 годы»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 Характеристика текущего состоя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оложением о департаменте культуры, молодёжной политики и спорта (далее – департамент), утвержденным решением Думы города от 24.05.2012 № 189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, департамент является органом, осуществляющим управление в сфере культуры, молодежной политики              и спор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партамент осуществляет функции главного распорядителя и получателя бюджетных средств муниципального образования, средств бюджета автономного округа, реализует единую государственную политику и норма-тивное правовое регулирование по оказанию муниципальных услуг в сфере культуры и искусства, молодежной политики, физической культуры и спор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13 году департаментом реализовывалась ведомственная целевая                     программа функционирования департамента культуры, молодёжной политики    и спорта Администрации города, утвержденная постановлением Админи-страции города от 10.12.2012 № 9414 «Об утверждении ведомственной целевой программы функционирования департамента культуры, молодёжной политики и спорта Администрации города» (с изменениями от 07.06.2013 № 3939),             и 9 ведомственных целевых программ по направлениям деятельности структурных подразделений департамен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иблиотечное обслуживание на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популяризация историко-культурного наслед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массовых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культурного досуга на базе учреждений и организаций культуры;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Дополнительное образование детей в детских школах искус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ое образование в спортивных школ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занятий физической культурой и массовым спорт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мероприятий по работе с детьми и молодежь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тдыха детей и молодежи в каникулярное врем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выполнения приоритетных задач социально-экономического развития Ханты-Мансийского автономного округа – Югры, поставленных Губернатором и Правительством Ханты-Мансийского автономного округа – Югры, приняты решения о разработке департаментом следующих программ муниципального образования городской округ город Сургут в установленной сфере деятельности:</w:t>
      </w:r>
    </w:p>
    <w:p>
      <w:pPr>
        <w:pStyle w:val="ListParagraph"/>
        <w:tabs>
          <w:tab w:val="clear" w:pos="708"/>
          <w:tab w:val="left" w:pos="-28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- «Развитие культуры и туризма в городе Сургуте на 2014 – 2016 годы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Молодежная политика города Сургута на 2014 – 2016 годы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«Развитие физической культуры и спорта в городе Сургуте на 2014 – 2016 год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является администратором перечисленных муниципальных программ, осуществляет координацию деятельности, управление и контроль    за их реализацией, проводит мониторинг и оценку результативности реализуемых мероприятий, предусмотренных муниципальными программ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ункции департамента осуществляются путем координации деятельности подведомственному ему 31 муниципальному учрежд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 организационным обеспечением деятельности департамента и подве-домственных муниципальных учреждений понимаются мероприятия кадрового, финансового, информационного и иного характера, направленные на создание условий для полного осуществления возложенных полномочий.</w:t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осуществляет следующие полномочия:</w:t>
      </w:r>
    </w:p>
    <w:p>
      <w:pPr>
        <w:pStyle w:val="ListParagraph"/>
        <w:ind w:left="0" w:firstLine="567"/>
        <w:jc w:val="both"/>
        <w:rPr/>
      </w:pPr>
      <w:r>
        <w:rPr>
          <w:sz w:val="28"/>
          <w:szCs w:val="28"/>
        </w:rPr>
        <w:t>1.1. По решению</w:t>
      </w:r>
      <w:r>
        <w:rPr>
          <w:color w:val="000000"/>
          <w:sz w:val="28"/>
          <w:szCs w:val="28"/>
        </w:rPr>
        <w:t xml:space="preserve"> вопросов местного значения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организация библиотечного обслуживания населения, комплектование     и обеспечение сохранности библиотечных фондов библиотек городского округ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сохранение, использование и популяризация объектов культурного наследия (памятников истории и культуры), находящихся в собственности городского округа, охрана объектов культурного наследия (памятников истории и культуры) местного (муниципального) значения, расположенных      на территории городского округ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создание условий для организации досуга и обеспечения жителей городского округа услугами организаций культуры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городском округе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обеспечение условий для развития на территории городского округа физической культуры и массового спорта, организация проведения офици-альных физкультурно-оздоровительных и спортивных мероприятий городского округ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и проведение мероприятий по работе с детьми и молодежью в городском округе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2. Части вопросов местного значения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организация предоставления дополнительного образования детей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создание условий для массового отдыха жителей городского округ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отдыха детей в каникулярное время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1.3. Права на создание условий для развития туризм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авовое обоснование решения проблем настоящей муниципальной программы представлено в паспорте муниципальной программы, утвержденной распоряжением Администрации города от 29.08.2013 № 3057 «О разработке муниципальной программы функционирования «Обеспечение деятельности департамента культуры, молодёжной политики и спорта Администрации города на 2014 – 2016 годы» (с изменениями от 15.10.2013 № 3566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инамика изменения значений показателей</w:t>
      </w:r>
    </w:p>
    <w:p>
      <w:pPr>
        <w:pStyle w:val="Normal"/>
        <w:numPr>
          <w:ilvl w:val="0"/>
          <w:numId w:val="0"/>
        </w:numPr>
        <w:spacing w:before="108" w:after="1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tbl>
      <w:tblPr>
        <w:tblW w:w="9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993"/>
        <w:gridCol w:w="850"/>
        <w:gridCol w:w="851"/>
        <w:gridCol w:w="85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</w:tr>
      <w:tr>
        <w:trPr>
          <w:trHeight w:val="49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. Количество оказываемых департаментом муниципальных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7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. Доля реализованных полномочий от общего количества полномочий, выполняемых департамент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5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личество администрируемых програ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4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личество администрируемых муниципальных зад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66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Количество курируемых объектов, подведомственных муниципа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</w:tr>
      <w:tr>
        <w:trPr>
          <w:trHeight w:val="59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оличество курируемых соглаш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субсид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>
          <w:trHeight w:val="38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Количество согласованных публичных докла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9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 Количество проверенных финансово-экономических отчетов муниципальных учреждений, подведомственных департаменту, сформированных сводных отчетов, состав-ленных финансово-экономических отчетов департам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</w:t>
            </w:r>
          </w:p>
        </w:tc>
      </w:tr>
      <w:tr>
        <w:trPr>
          <w:trHeight w:val="9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 Количество проведенных проверок деятельности муниципальных учреждений, подведомственных департамен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 Цели и задачи муниципальной программы </w:t>
      </w:r>
      <w:bookmarkStart w:id="0" w:name="sub_1021"/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5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муниципальной программы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боснование соответствия тактических задач цели программы, сроков реализации программы</w:t>
            </w:r>
          </w:p>
        </w:tc>
      </w:tr>
      <w:tr>
        <w:trPr/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ь муниципальной программы – </w:t>
            </w:r>
            <w:r>
              <w:rPr>
                <w:sz w:val="28"/>
                <w:szCs w:val="28"/>
              </w:rPr>
              <w:t>реализация вопросов местного знач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сфере культуры и искусства, молодежной политики, физической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порта и вопросов, не относящихся к вопросам местного значения, в части реализации права органов местного самоуправления на создание услов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звития туризма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а – осуществление функций исполнительного органа </w:t>
            </w:r>
            <w:r>
              <w:rPr>
                <w:sz w:val="28"/>
                <w:szCs w:val="28"/>
              </w:rPr>
              <w:t>муници-пальной власти по реализации единой государственной поли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траслях (сфере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ультура и искусство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олодежная полити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зическая культура и спор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уризм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и муниципальной прог-раммы в течение 2014 – 2016 годов осуществляется путем координации деятельности подведомственных муниципальных учреждений культуры, молодежной политики и спорта, что обеспечивает достижение цел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 соответствующих показателей, отраженных в программе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ограммные мероприятия, объем ассигнований на реализацию программы и ожидаемые результаты реализации муниципальной программы</w:t>
      </w:r>
    </w:p>
    <w:p>
      <w:pPr>
        <w:pStyle w:val="Normal"/>
        <w:tabs>
          <w:tab w:val="clear" w:pos="708"/>
          <w:tab w:val="center" w:pos="7284" w:leader="none"/>
          <w:tab w:val="left" w:pos="11160" w:leader="none"/>
        </w:tabs>
        <w:ind w:firstLine="567"/>
        <w:jc w:val="both"/>
        <w:rPr/>
      </w:pPr>
      <w:r>
        <w:rPr>
          <w:sz w:val="28"/>
          <w:szCs w:val="28"/>
        </w:rPr>
        <w:t>Программные мероприятия, объем ассигнований на реализацию программы и ожидаемые результаты реализации муниципальной программы представлены в приложении к настоящей муниципальной программе.</w:t>
      </w:r>
    </w:p>
    <w:p>
      <w:pPr>
        <w:pStyle w:val="Normal"/>
        <w:tabs>
          <w:tab w:val="clear" w:pos="708"/>
          <w:tab w:val="center" w:pos="7284" w:leader="none"/>
          <w:tab w:val="left" w:pos="111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567"/>
        <w:rPr/>
      </w:pPr>
      <w:r>
        <w:rPr/>
        <w:t>4. Показатели результатов реализаци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казатели результатов реализации муниципальной программы </w:t>
      </w:r>
      <w:r>
        <w:rPr>
          <w:bCs/>
          <w:sz w:val="28"/>
          <w:szCs w:val="28"/>
        </w:rPr>
        <w:t>функционирования «Обеспечение деятельности департамента культуры, молодёжной политики и спорта Администрации города на 2014 – 2016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2400"/>
        <w:gridCol w:w="851"/>
        <w:gridCol w:w="19"/>
        <w:gridCol w:w="25"/>
        <w:gridCol w:w="801"/>
        <w:gridCol w:w="10"/>
        <w:gridCol w:w="851"/>
        <w:gridCol w:w="10"/>
        <w:gridCol w:w="1753"/>
      </w:tblGrid>
      <w:tr>
        <w:trPr>
          <w:trHeight w:val="375" w:hRule="atLeast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показателя результата реализации программы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ветственный исполнитель (администратор, соадминистратор)</w:t>
            </w:r>
          </w:p>
        </w:tc>
        <w:tc>
          <w:tcPr>
            <w:tcW w:w="2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 показателя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нечный результат реализации муници-пальной программы</w:t>
            </w:r>
          </w:p>
        </w:tc>
      </w:tr>
      <w:tr>
        <w:trPr>
          <w:trHeight w:val="1288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оказатели результатов реализации муниципальной программы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212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программы – р</w:t>
            </w:r>
            <w:r>
              <w:rPr>
                <w:sz w:val="28"/>
                <w:szCs w:val="28"/>
              </w:rPr>
              <w:t>еализация вопросов местного значения в сфере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искусства, молодежной политики, физической культуры и спорта и вопросов, не относящихся к вопросам местного значения, в части реализации права органов местного самоуправления на создание условий для развития туризма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9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. Количество оказы-ваемых департаментом муниципальных услуг, ед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артамент культуры,                       молодёжной полит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спорта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57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. Доля реализованных полномочий от общего количества полно-мочий, выполняемых департаментом, %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7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. Количество админи-стрируемых программ, ед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. Количество админи-стрируемых муници-пальных заданий, ед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</w:tr>
      <w:tr>
        <w:trPr>
          <w:trHeight w:val="117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показатели мероприятий муниципальной программы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14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. Количество кури-руемых объектов,</w:t>
            </w:r>
            <w:r>
              <w:rPr>
                <w:sz w:val="28"/>
                <w:szCs w:val="28"/>
              </w:rPr>
              <w:t xml:space="preserve"> подведомственных</w:t>
            </w:r>
            <w:r>
              <w:rPr>
                <w:color w:val="000000"/>
                <w:sz w:val="28"/>
                <w:szCs w:val="28"/>
              </w:rPr>
              <w:t xml:space="preserve"> муниципальных учреждений, ед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епартамент культуры, молодёжной политики и спорт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</w:t>
            </w:r>
          </w:p>
        </w:tc>
      </w:tr>
      <w:tr>
        <w:trPr>
          <w:trHeight w:val="100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Количество подго-товленных согла-шений о предо-ставлении субсиди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выполнение муниципальных заданий и субсиди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иные цели, ед.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</w:tr>
      <w:tr>
        <w:trPr>
          <w:trHeight w:val="79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7. Количество согласо-ванных публичных докладов, ед.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</w:tr>
      <w:tr>
        <w:trPr>
          <w:trHeight w:val="262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8. Количество прове-ренных финансово-экономических отчетов муници-пальных учреждений, подведомственных департаменту, сформированных сводных отчетов, составленных финансово-экономи-ческих отчетов департамента, ед.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8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8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8</w:t>
            </w:r>
          </w:p>
        </w:tc>
      </w:tr>
      <w:tr>
        <w:trPr>
          <w:trHeight w:val="15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9. Количество </w:t>
            </w:r>
            <w:r>
              <w:rPr>
                <w:sz w:val="28"/>
                <w:szCs w:val="28"/>
              </w:rPr>
              <w:t xml:space="preserve">прове-денных </w:t>
            </w:r>
            <w:r>
              <w:rPr>
                <w:color w:val="000000"/>
                <w:sz w:val="28"/>
                <w:szCs w:val="28"/>
              </w:rPr>
              <w:t>проверок деятельности муници-пальных учреждений, подведомственных департаменту, ед.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112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Отсутствие просро-ченной кредиторской задолж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сходам, да/нет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</w:tr>
      <w:tr>
        <w:trPr>
          <w:trHeight w:val="12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 Количество своевременно обновленных стандартов качества муниципальных услуг, ед.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15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 Исполнение плановых показателей по расходам в части средств местного бюджета за отчетный год, %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не </w:t>
            </w:r>
            <w:r>
              <w:rPr>
                <w:color w:val="000000"/>
                <w:spacing w:val="-16"/>
                <w:sz w:val="28"/>
                <w:szCs w:val="28"/>
              </w:rPr>
              <w:t>менее</w:t>
            </w:r>
            <w:r>
              <w:rPr>
                <w:color w:val="000000"/>
                <w:sz w:val="28"/>
                <w:szCs w:val="28"/>
              </w:rPr>
              <w:t xml:space="preserve"> 95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 </w:t>
            </w:r>
            <w:r>
              <w:rPr>
                <w:color w:val="000000"/>
                <w:spacing w:val="-14"/>
                <w:sz w:val="28"/>
                <w:szCs w:val="28"/>
              </w:rPr>
              <w:t>менее</w:t>
            </w:r>
            <w:r>
              <w:rPr>
                <w:color w:val="000000"/>
                <w:sz w:val="28"/>
                <w:szCs w:val="28"/>
              </w:rPr>
              <w:t xml:space="preserve"> 95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 </w:t>
            </w:r>
            <w:r>
              <w:rPr>
                <w:color w:val="000000"/>
                <w:spacing w:val="-14"/>
                <w:sz w:val="28"/>
                <w:szCs w:val="28"/>
              </w:rPr>
              <w:t xml:space="preserve">менее </w:t>
            </w: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не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</w:tr>
      <w:tr>
        <w:trPr>
          <w:trHeight w:val="172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Исполнение плановых назнач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администрируемым доходам (без учета безвозмездных поступлени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тчетный год, %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95 до 105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95 до 105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95 до 10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9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>
          <w:trHeight w:val="197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Соблюдение сроков предоставления обосно-ваний бюджетных ассиг-нований на очередной финансовый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лановый период, бюджетной отчетности за отчетный год, да/нет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</w:tr>
    </w:tbl>
    <w:p>
      <w:pPr>
        <w:pStyle w:val="ProGramma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5. Механизм реализации муниципальной программы, система органи-зации контроля за исполнением муниципальной программ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 Куратором муниципальной программы является курирующий заместитель главы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уратор осуществляет контроль за ходом реализации программы путем координации действий администратора по разработке и реализации муниципальной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sub_52"/>
      <w:bookmarkEnd w:id="1"/>
      <w:r>
        <w:rPr>
          <w:sz w:val="28"/>
          <w:szCs w:val="28"/>
        </w:rPr>
        <w:t>5.2. Администратором муниципальной программы является департамент, который несет ответственность за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своевременное и эффективное использование бюджетных сред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чественное выполнение реализуемых мероприятий муниципальной программ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остижение показателей результатов реализации муниципальной прог-раммы как по годам ее реализации, так и в целом за весь период реализации муниципальной 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внесение изменений в муниципальную программ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блюдение сроков предоставления и качества подготовки отчетов          об исполнении муниципальной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дминистратор осуществляет контроль за достижением установленных целей и задач муниципальной программы, выполняет мероприятия раздела 3 путем организации деятельности структурных подразделений и отделов департамен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партамент в соответствии с полномочиями, предусмотренными Положением о департаменте, реализует функции администратора муници-пальных программ:</w:t>
      </w:r>
    </w:p>
    <w:p>
      <w:pPr>
        <w:pStyle w:val="ListParagraph"/>
        <w:tabs>
          <w:tab w:val="clear" w:pos="708"/>
          <w:tab w:val="left" w:pos="-28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- «Развитие культуры и туризма в городе Сургуте на 2014 –  2016 годы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«Молодежная политика города Сургута на 2014 – 2016 годы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Развитие физической культуры и спорта в городе Сургуте на 2014 – 2016 годы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 текущем управлении администратором программы выполняются следующие задач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нализ эффективности выполнения мероприят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рганизация реализации мероприятий программы, принятие решения        о внесении в нее изменений в соответствии с установленными требования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ониторинг выполнения непосредственных и конечных показателей, сбор оперативной отчетной информации, подготовка и представление в уста-новленном порядке отчетов о ходе реализации программы.</w:t>
      </w:r>
    </w:p>
    <w:p>
      <w:pPr>
        <w:pStyle w:val="Normal"/>
        <w:ind w:firstLine="567"/>
        <w:jc w:val="both"/>
        <w:rPr/>
      </w:pPr>
      <w:bookmarkStart w:id="2" w:name="sub_52"/>
      <w:bookmarkEnd w:id="2"/>
      <w:r>
        <w:rPr>
          <w:sz w:val="28"/>
          <w:szCs w:val="28"/>
        </w:rPr>
        <w:t>5.3. Контроль за исполнением муниципальной программы осуществляет администратор, включающ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формирование отчета об исполнении программы как по годам ее реализации, так и в целом за весь период реализации муниципальной программ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онтроль за эффективным и целевым использованием выделяемых бюджетных средств муниципальным казенным учреждения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сроками исполнения договоров, соглашений, контра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качеством реализуемых программных мероприят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дминистратор представляет отчет об исполнении муниципальной программы в департамент по экономической политике Администрации города в срок до 05 февраля года, следующего за отчетным финансовым годом,          по форме, утвержденной постановлением Администрации города от 17.07.2013 № 5159 «Об утверждении порядка принятия решений о разработке, формирования и реализации муниципальных программ в городском округе город Сургут» (с изменениями от 20.11.2013 № 8435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5. Администратор с учетом выделяемых на реализацию муниципальной программы бюджетных средств ежегодно уточняет в установленном порядке целевые показатели и затраты по программным мероприятиям, механизм реализации муниципальной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 Реализация мероприятий настоящей программы осуществляется соответствующими структурными подразделениями, отделами департамента, ответственными за их реализацию, путем выполнения ими задач, функций, полномоч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oGramma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</w:t>
      </w:r>
    </w:p>
    <w:p>
      <w:pPr>
        <w:pStyle w:val="ProGramma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037"/>
      </w:tblGrid>
      <w:tr>
        <w:trPr>
          <w:trHeight w:val="98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задач (функций, полномочий) программ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мероприятий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ые подразделения, отделы  администратора программы, ответственные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реализацию мероприятия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34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  <w:p>
            <w:pPr>
              <w:pStyle w:val="Normal"/>
              <w:ind w:left="12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 – реализация вопросов местного значения в сфере культуры и искусства, молодежной политики, физической культуры и спорта</w:t>
            </w:r>
          </w:p>
          <w:p>
            <w:pPr>
              <w:pStyle w:val="Normal"/>
              <w:ind w:left="12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опросов, не относящихся к вопросам местного значения, в части реали-зации права органов местного самоуправления на создание условий</w:t>
            </w:r>
          </w:p>
          <w:p>
            <w:pPr>
              <w:pStyle w:val="Normal"/>
              <w:ind w:left="12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звития туризма</w:t>
            </w:r>
          </w:p>
          <w:p>
            <w:pPr>
              <w:pStyle w:val="Normal"/>
              <w:ind w:left="12" w:right="3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0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рганизация предо-ставления системы муни-ципальных услуг в сфере культуры, молодежной политики и спорта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ция деятель-ности подведомственных муниципальных учреж-дений, в том числе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просам оказания муниципальных услуг: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отка муници-пальных программ, проектов муници-пальных правовых актов об утверждении муници-пальных программ,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униципальные программы. Контроль исполнения показателей и объемов бюджетных ассигнований на реалии-зацию муниципальных программ;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отка муници-пальных заданий, проектов муници-пальных правовых актов об утверждении муни-ципальных заданий,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изме-нений в муниципальные задания. Контроль исполнения муници-пальных заданий, выданных муници-пальным учреждениям, подведомственным департаменту;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комплексной безопасности объектов, подведомственных муниципальных учреждений;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готовка соглашений о предоставлении субсидий на выполнение муниципальных заданий и субсидий на иные цели, внесение изме-нений в соглашения (подготовка дополни-тельных соглашений);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отка и согла-сование публичных докладов;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рка финансово-экономических отчетов муниципальных учреж-дений, подведом-ственных департаменту, формирование сводной финансово-экономи-ческой отчетности, составление финансово-экономической отчетности департамента;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комплексных плановых проверок финансово-хозяйственной деятель-ности муниципальных учреждений, подведом-ственных департаменту;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провождение реали-зации стандартов качества предоставления муниципальных услуг подведомственными учреждениями;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блюдение основных направлений бюджетной и налоговой политики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дел бухгалтерского учета;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аново-экономи-ческий отдел;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дел муниципаль-ного заказа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комплексной безо-пасности объектов;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дел развития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информационно-аналитической деятельности;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ий отдел;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ппарат управления</w:t>
            </w:r>
          </w:p>
        </w:tc>
      </w:tr>
      <w:tr>
        <w:trPr>
          <w:trHeight w:val="39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рганизация библио-течного обслуживания населения, комплекто-вание и обеспечение сохранности библио-течных фондов библиотек городского округ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отка муници-пальных программ, проектов муници-пальных правовых актов об утверждении муни-ципальных программ,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униципальные программы. Контроль исполнения показателей и объемов бюджетных ассигнований на реали-зацию муниципальных программ;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отка муници-пальных заданий, проектов муници-пальных правовых актов об утверждении муни-ципальных заданий,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изме-нений в муниципальные задания. Контроль исполнения муници-пальных заданий, выданных муници-пальным учреждениям, подведомственным департаменту;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отка и согласо-вание публичных докладов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узейной, библиотечной деятельности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туризм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, исполь-зование и популяризация объектов культурного наследия (памятников истории и культуры), находящихся в собствен-ности городского округа, охрана объектов куль-турного наследия (памятников истор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 культуры) местного (муниципального) значения, располо-женных на территории городского округ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отка муници-пальных программ, проектов муници-пальных правовых актов об утверждении муници-пальных программ,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униципальные программы. Контроль исполнения показателей и объемов бюджетных ассигнований на реалии-зацию муниципальных программ;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отка муници-пальных заданий, проектов муници-пальных правовых актов об утверждении муници-пальных заданий,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изме-нений в муниципальные задания. Контроль исполнения муници-пальных заданий, выданных муници-пальным учреждениям, подведомственным департаменту;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отка и согла-сование публичных докладов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узейной, библиотечной деятельности</w:t>
            </w:r>
          </w:p>
          <w:p>
            <w:pPr>
              <w:pStyle w:val="ProGramma"/>
              <w:spacing w:lineRule="auto" w:line="240" w:before="12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туризм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рганизации досуг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51435" distR="51435" simplePos="0" locked="0" layoutInCell="1" allowOverlap="1" relativeHeight="19">
                      <wp:simplePos x="0" y="0"/>
                      <wp:positionH relativeFrom="column">
                        <wp:posOffset>-76835</wp:posOffset>
                      </wp:positionH>
                      <wp:positionV relativeFrom="paragraph">
                        <wp:posOffset>4429125</wp:posOffset>
                      </wp:positionV>
                      <wp:extent cx="127000" cy="635"/>
                      <wp:effectExtent l="0" t="0" r="0" b="0"/>
                      <wp:wrapNone/>
                      <wp:docPr id="1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11" stroked="t" o:allowincell="t" style="position:absolute;margin-left:-6.05pt;margin-top:348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и обеспечения жителей городского округа услугами организаций культур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отка муни-ципальных программ, проектов муници-пальных правовых актов об утверждении муни-ципальных программ,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униципальные программы. Контроль исполнения показателей и объемов бюджетных ассигнований на реалии-зацию муниципальных программ;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отка муници-пальных заданий, проектов муници-пальных правовых актов об утверждении муни-ципальных заданий,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изме-нений в муниципальные задания. Контроль исполнения муници-пальных заданий, выданных муници-пальным учреждениям, подведомственным департаменту;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отка и согласо-вание публичных докладов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искусств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звития местного традиционного народ-ного художественного творчества, учас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хранении, возрож-дении и развитии народных художест-венных промыслов</w:t>
            </w:r>
          </w:p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в городском округ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отка муници-пальных программ, проектов муници-пальных правовых актов об утверждении муни-ципальных программ,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униципальные программы. Контроль исполнения показателей и объемов бюджетных ассигнований на реалии-зацию муниципальных программ;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отка муници-пальных заданий, проектов муници-пальных правовых актов об утверждении муни-ципальных заданий,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изме-нений в муниципальные задания. Контроль исполнения муници-пальных заданий, выданных муници-пальным учреждениям, подведомственным департаменту;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отка и согласо-вание публичных докладов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искусств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037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для развития на терри-тории городского округа физической культуры</w:t>
            </w:r>
          </w:p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и массового спорта, организация проведения официальных физкуль-турно-оздоровительных и спортивных меро-приятий городского округ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отка муници-пальных программ, проектов муници-пальных правовых актов об утверждении муни-ципальных программ,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униципальные программы. Контроль исполнения показателей и объемов бюджетных ассигнований на реали-зацию муниципальных программ;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отка муници-пальных заданий, проектов муници-пальных правовых актов об утверждении муни-ципальных заданий,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изме-нений в муниципальные задания. Контроль исполнения муници-пальных заданий, выданных муници-пальным учреждениям, подведомственным департаменту;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отка и согласо-вание публичных докладов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дел организации физической культуры и занятий спортом;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дел инфраструк-туры спорт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сущест-вление мероприятий по работе с детьми и моло-дежью в городском округ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отка муни-ципальных программ, проектов муници-пальных правовых актов об утверждении муници-пальных программ,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униципальные программы. Контроль исполнения показателей и объемов бюджетных ассигнований на реали-зацию муниципальных программ;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отка муници-пальных заданий, проектов муници-пальных правовых актов об утверждении муни-ципальных заданий,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изме-нений в муниципальные задания. Контроль исполнения муници-пальных заданий, выданных муници-пальным учреждениям, подведомственным департаменту;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отка и согласо-вание публичных докладов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12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рганиза-ционно-массовой работы</w:t>
            </w:r>
          </w:p>
        </w:tc>
      </w:tr>
      <w:tr>
        <w:trPr>
          <w:trHeight w:val="21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достав-ления дополнительного образования дет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за исключением предо-ставления дополни-тельного образования детям в учреждениях регионального значения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отка муни-ципальных программ, проектов муници-пальных правовых актов об утверждении муници-пальных программ,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униципальные программы. Контроль исполнения показателей и объемов бюджетных ассигнований на реали-зацию муниципальных программ;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отка муници-пальных заданий, проектов муници-пальных правовых актов об утверждении муни-ципальных заданий,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изме-нений в муниципальные задания. Контроль исполнения муници-пальных заданий, выданных муни-ципальным учреж-дениям, подведом-ственным департаменту;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отка и согласо-вание публичных докладов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дел дополнитель-ного образования;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дел по организации дополнительного обра-зования в спортивных школах</w:t>
            </w:r>
          </w:p>
        </w:tc>
      </w:tr>
      <w:tr>
        <w:trPr>
          <w:trHeight w:val="55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</w:t>
            </w:r>
          </w:p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для массового отдыха жителей городского округ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отка муници-пальных программ, проектов муници-пальных правовых актов об утверждении муници-пальных программ,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униципальные программы. Контроль исполнения показателей и объемов бюджетных ассигнований на реали-зацию муниципальных программ;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отка муници-пальных заданий, проектов муници-пальных правовых актов об утверждении муни-ципальных заданий,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изме-нений в муниципальные задания. Контроль исполнения муници-пальных заданий, выданных муници-пальным учреждениям, подведомственным департаменту;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отка и согласо-вание публичных докладов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искусства</w:t>
            </w:r>
          </w:p>
        </w:tc>
      </w:tr>
      <w:tr>
        <w:trPr>
          <w:trHeight w:val="55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тдыха детей в каникулярное врем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отка муници-пальных программ, проектов муници-пальных правовых актов об утверждении муни-ципальных программ,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униципальные программы. Контроль исполнения показателей и объемов бюджетных ассигнований на реалии-зацию муниципальных программ;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отка муници-пальных заданий, проектов муници-пальных правовых актов об утверждении муни-ципальных заданий,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изме-нений в муниципальные задания. Контроль исполнения муници-пальных заданий, выданных муници-пальным учреждениям, подведомственным департаменту;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отка и согласо-вание публичных докладов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олодежных программ</w:t>
            </w:r>
          </w:p>
        </w:tc>
      </w:tr>
      <w:tr>
        <w:trPr>
          <w:trHeight w:val="55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развития туризм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работка муници-пальных программ, проектов муници-пальных правовых актов об утверждении муници-пальных программ,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униципальные программы. Контроль исполнения показателей и объемов бюджетных ассигнований на реали-зацию муниципальных программ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узейной, библиотечной деятельности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туризм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357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6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960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 функционирования «Обеспечение деятельности департамента культуры, молодёжной политики и спорта Администрации города на 2014 – 2016 годы»</w:t>
      </w:r>
    </w:p>
    <w:p>
      <w:pPr>
        <w:pStyle w:val="Normal"/>
        <w:ind w:left="9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ные мероприят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 ассигнования на реализацию программы и ожидаемые результаты реализации муниципальной программы функционирования «Обеспечение деятельности департамента культуры, молодёжной политики и спорта Администрации города а 2014 – 2016 годы»</w:t>
      </w:r>
    </w:p>
    <w:p>
      <w:pPr>
        <w:pStyle w:val="Normal"/>
        <w:ind w:left="99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00"/>
        <w:gridCol w:w="1440"/>
        <w:gridCol w:w="1320"/>
        <w:gridCol w:w="1320"/>
        <w:gridCol w:w="1200"/>
        <w:gridCol w:w="1680"/>
        <w:gridCol w:w="1560"/>
        <w:gridCol w:w="1200"/>
        <w:gridCol w:w="1036"/>
        <w:gridCol w:w="1056"/>
      </w:tblGrid>
      <w:tr>
        <w:trPr>
          <w:trHeight w:val="501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-р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нанси-р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сег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)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одам: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программного мероприятия (администрато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ли </w:t>
            </w:r>
            <w:r>
              <w:rPr>
                <w:spacing w:val="-8"/>
                <w:sz w:val="20"/>
                <w:szCs w:val="20"/>
              </w:rPr>
              <w:t>соадмини-страто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154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</w:tr>
      <w:tr>
        <w:trPr>
          <w:trHeight w:val="726" w:hRule="atLeast"/>
        </w:trPr>
        <w:tc>
          <w:tcPr>
            <w:tcW w:w="14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ль программы – реализация вопросов местного значения в сфере культуры и искусства, молодежной политики, физической культуры и спорта и вопросов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относящихся к вопросам местного значения, в части реализации права органов местного самоуправления на создание условий на развитие туризм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46" w:hRule="atLeast"/>
        </w:trPr>
        <w:tc>
          <w:tcPr>
            <w:tcW w:w="973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оказатели результатов реализации муниципальной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казываемых департаментом муници-пальных услуг, е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1791" w:hRule="atLeast"/>
        </w:trPr>
        <w:tc>
          <w:tcPr>
            <w:tcW w:w="97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еализо-ванных полно-моч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общего количества полномочий, выполняемых </w:t>
            </w:r>
            <w:r>
              <w:rPr>
                <w:spacing w:val="-6"/>
                <w:sz w:val="20"/>
                <w:szCs w:val="20"/>
              </w:rPr>
              <w:t>департаментом,</w:t>
            </w:r>
            <w:r>
              <w:rPr>
                <w:sz w:val="20"/>
                <w:szCs w:val="20"/>
              </w:rPr>
              <w:t xml:space="preserve"> 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93" w:hRule="atLeast"/>
        </w:trPr>
        <w:tc>
          <w:tcPr>
            <w:tcW w:w="97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дминистри-руемых программ, е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993" w:hRule="atLeast"/>
        </w:trPr>
        <w:tc>
          <w:tcPr>
            <w:tcW w:w="97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администри-руемых муни-ципальных заданий, е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375" w:hRule="atLeast"/>
        </w:trPr>
        <w:tc>
          <w:tcPr>
            <w:tcW w:w="14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Задача: осуществление функций исполнительного органа </w:t>
            </w:r>
            <w:r>
              <w:rPr>
                <w:sz w:val="20"/>
                <w:szCs w:val="20"/>
              </w:rPr>
              <w:t>муниципальной власти по реализации единой государственной поли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траслях (сфере):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96" w:hRule="atLeast"/>
        </w:trPr>
        <w:tc>
          <w:tcPr>
            <w:tcW w:w="14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искусство</w:t>
            </w:r>
          </w:p>
        </w:tc>
      </w:tr>
      <w:tr>
        <w:trPr>
          <w:trHeight w:val="161" w:hRule="atLeast"/>
        </w:trPr>
        <w:tc>
          <w:tcPr>
            <w:tcW w:w="14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</w:tr>
      <w:tr>
        <w:trPr>
          <w:trHeight w:val="242" w:hRule="atLeast"/>
        </w:trPr>
        <w:tc>
          <w:tcPr>
            <w:tcW w:w="14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</w:tr>
      <w:tr>
        <w:trPr>
          <w:trHeight w:val="127" w:hRule="atLeast"/>
        </w:trPr>
        <w:tc>
          <w:tcPr>
            <w:tcW w:w="14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зм</w:t>
            </w:r>
          </w:p>
        </w:tc>
      </w:tr>
      <w:tr>
        <w:trPr>
          <w:trHeight w:val="129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1. Координация деятельности подведом-ственных муници-пальных учреждений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725 6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908 5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908 5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1 908 54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 Разработка  программ, проектов муни-ципальных правовых актов об утвер-ждении муни-ципальных програм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муници-пальные программы. Контроль исполнения показателе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объемов бюджетных ассигнований на реализацию муници-пальных програм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ультуры, молодёжной полит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оличество администри-руемых программ, е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3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. Разработка муници-пальных заданий, проектов муни-ципальных правовых актов об утвер-ждении муни-ципальных заданий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 утвер-ждении изме-нений в муни-ципальные задания. Контроль исполнения муници-пальных заданий, выданных муници-пальным учреждениям, подведом-ственным департаменту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администри-руемых муници-пальных заданий, е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25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Создание услов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ля комп-лексной безо-пасности объектов, подведом-ственных муници-пальных учреждений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курируемых объектов подведом-ственных муници-пальных учреждений, е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</w:tr>
      <w:tr>
        <w:trPr>
          <w:trHeight w:val="248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Подготовка соглаш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едостав-лении субсид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ыполнение муници-пальных зад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убсид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иные цели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готов-ленных согла-шений о предо-ставлении субсид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ыполнение муници-пальных зад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убсид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иные цели, е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>
          <w:trHeight w:val="91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Разработка и согласование публичных докладов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согласованных публичных докладов, е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430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6. Проверка финансово-экономических отчетов муни-ципальных учреждений, подведом-ственных департаменту, формирование сводной финансово-экономической отчетности, составление финансово-экономической отчетности департамент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ультуры, молодёжной полит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проверенных финансово-экономических отчетов муни-ципальных учреждений, подведом-ственных департаменту, сформиро-ванных сводных отчетов; составленных финансово-экономических отчетов депар-тамента, е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</w:t>
            </w:r>
          </w:p>
        </w:tc>
      </w:tr>
      <w:tr>
        <w:trPr>
          <w:trHeight w:val="2433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7. Прове-дение комплексных плановых проверок финансово-хозяйственной деятельности муници-пальных учреждений, подведом-ственных департаменту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проведенных проверок деятельности муници-пальных учреждений, подведом-ственных департаменту, е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328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сутствие просроченной кредиторской задолженности по расходам, да/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233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8. Сопро-вождение реализации стандартов качества предо-ставления муници-пальных услуг подведом-ственными учреждениями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своевременно обновленных стандартов качества муни-ципальных услуг, е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1943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 Соблю-дение основных направлений бюджет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логовой политики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ультуры, молодёжной полит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пор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плановых пока-за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схода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части средств местного бюдж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тчетный год, 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7</w:t>
            </w:r>
          </w:p>
        </w:tc>
      </w:tr>
      <w:tr>
        <w:trPr>
          <w:trHeight w:val="2526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плановых назнач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админи-стрируемым доход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 учета безвозмездных поступлений) за отчетный год, 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5</w:t>
            </w:r>
          </w:p>
        </w:tc>
      </w:tr>
      <w:tr>
        <w:trPr>
          <w:trHeight w:val="3229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сроков предо-ставления обоснований бюджетных ассигнований на очередной финансовый год и плановый период, бюджетной отчет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тчетный год, да/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48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мероприя-тиям задач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725 6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908 5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908 5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01 908 54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725 6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908 5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908 5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01 908 54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ий объем ассигнований на реализацию программы – всего, в том числ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725 6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908 5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908 5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01 908 54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725 6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908 5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908 5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01 908 54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м ассигно-ваний админи-стратора (департамент культуры, молодёжной поли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порт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725 6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908 5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908 5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01 908 54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725 6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908 5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908 5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01 908 54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357" w:top="170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00"/>
      <w:jc w:val="both"/>
      <w:outlineLvl w:val="3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12"/>
    <w:qFormat/>
    <w:rPr>
      <w:sz w:val="28"/>
      <w:szCs w:val="28"/>
      <w:lang w:val="ru-RU" w:bidi="ar-SA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6:20:00Z</dcterms:created>
  <dc:creator>telina_tv</dc:creator>
  <dc:description/>
  <cp:keywords/>
  <dc:language>en-US</dc:language>
  <cp:lastModifiedBy>User</cp:lastModifiedBy>
  <dcterms:modified xsi:type="dcterms:W3CDTF">2013-12-17T06:20:00Z</dcterms:modified>
  <cp:revision>2</cp:revision>
  <dc:subject/>
  <dc:title/>
</cp:coreProperties>
</file>