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3 от 13.12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ектирова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строительство объектов 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нженерной инфраструктуры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а Сургута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В соответствии со ст.179 Бюджетного кодекса Российской Федерации, </w:t>
      </w:r>
      <w:bookmarkStart w:id="0" w:name="_GoBack"/>
      <w:bookmarkEnd w:id="0"/>
      <w:r>
        <w:rPr>
          <w:szCs w:val="28"/>
        </w:rPr>
        <w:t xml:space="preserve">   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  от 20.11.2013 № 8435):</w:t>
      </w:r>
    </w:p>
    <w:p>
      <w:pPr>
        <w:pStyle w:val="Normal"/>
        <w:tabs>
          <w:tab w:val="clear" w:pos="708"/>
          <w:tab w:val="left" w:pos="983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Утвердить муниципальную программу «Проектирование и строительство</w:t>
      </w:r>
      <w:r>
        <w:rPr>
          <w:sz w:val="28"/>
          <w:szCs w:val="28"/>
        </w:rPr>
        <w:t xml:space="preserve"> объектов инженерной инфраструктуры на территории города Сургута в 2014 – 2020 годах» согласно приложению.</w:t>
      </w:r>
    </w:p>
    <w:p>
      <w:pPr>
        <w:pStyle w:val="Normal"/>
        <w:tabs>
          <w:tab w:val="clear" w:pos="708"/>
          <w:tab w:val="left" w:pos="9831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tabs>
          <w:tab w:val="clear" w:pos="708"/>
          <w:tab w:val="left" w:pos="98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главы Администрации города Иван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bCs/>
          <w:sz w:val="28"/>
          <w:szCs w:val="28"/>
        </w:rPr>
        <w:t xml:space="preserve">иложение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ind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и строительство объектов инженерной инфраструктуры 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 в 2014 – 2020 годах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Характеристика текущего состояния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Одной из проблем города в области жилищного строительства является                    </w:t>
      </w:r>
      <w:r>
        <w:rPr>
          <w:sz w:val="28"/>
          <w:szCs w:val="28"/>
        </w:rPr>
        <w:t>отсутствие достаточного количества земельных участков, обустроенных объектами коммунальной инфраструктуры. Ограниченные возможности в городе Сургуте так называемой «точечной застройки» с использованием уже существующей инженерной, социальной и дорожной инфраструктуры привели                          к дисбалансу спроса и предложения на объекты жилищного строительства.  Существующие условия инженерного обеспечения территорий являются недостаточными для увеличения объемов строительства объектов жилищ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-4"/>
          <w:sz w:val="28"/>
          <w:szCs w:val="28"/>
        </w:rPr>
        <w:t xml:space="preserve">чения и, как следствие, породили одну из главных социальных проблем города – </w:t>
      </w:r>
      <w:r>
        <w:rPr>
          <w:sz w:val="28"/>
          <w:szCs w:val="28"/>
        </w:rPr>
        <w:t>недостаточный уровень обеспеченности населения жилье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ализация мероприятий долгосрочных целевых программ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eastAsia="en-US" w:bidi="en-US"/>
        </w:rPr>
        <w:t>Проектирование</w:t>
      </w:r>
      <w:r>
        <w:rPr>
          <w:sz w:val="28"/>
          <w:szCs w:val="28"/>
          <w:lang w:eastAsia="en-US" w:bidi="en-US"/>
        </w:rPr>
        <w:t xml:space="preserve"> и строительство</w:t>
      </w:r>
      <w:r>
        <w:rPr>
          <w:sz w:val="28"/>
          <w:szCs w:val="28"/>
        </w:rPr>
        <w:t xml:space="preserve"> инженер</w:t>
      </w:r>
      <w:r>
        <w:rPr>
          <w:sz w:val="28"/>
          <w:szCs w:val="28"/>
          <w:lang w:eastAsia="en-US" w:bidi="en-US"/>
        </w:rPr>
        <w:t>ных сетей на 2010</w:t>
      </w:r>
      <w:r>
        <w:rPr>
          <w:sz w:val="28"/>
          <w:szCs w:val="28"/>
        </w:rPr>
        <w:t xml:space="preserve"> – 2015</w:t>
      </w:r>
      <w:r>
        <w:rPr>
          <w:sz w:val="28"/>
          <w:szCs w:val="28"/>
          <w:lang w:eastAsia="en-US" w:bidi="en-US"/>
        </w:rPr>
        <w:t xml:space="preserve"> годы</w:t>
      </w:r>
      <w:r>
        <w:rPr>
          <w:sz w:val="28"/>
          <w:szCs w:val="28"/>
        </w:rPr>
        <w:t>» и «Модернизация                 и реформирование жилищно-коммунального комплекса муниципального образования городской округ город Сургут на 2013 – 2015 годы» в части проектиро</w:t>
      </w:r>
      <w:r>
        <w:rPr>
          <w:spacing w:val="-4"/>
          <w:sz w:val="28"/>
          <w:szCs w:val="28"/>
        </w:rPr>
        <w:t xml:space="preserve">вания и строительства объектов коммунальной инфраструктуры на территориях, </w:t>
      </w:r>
      <w:r>
        <w:rPr>
          <w:sz w:val="28"/>
          <w:szCs w:val="28"/>
        </w:rPr>
        <w:t>предназначенных для развития объектов жилищного и социально-культурного назначения позволили обеспечить комплексный подход к освоению и развитию территорий города  в целях перспективного строительства. В рамках указанных программ осуществлялась разработка проектов планировок территорий города, строительство магистральных и внутриквартальных инженерных сетей в соответствии с утвержденной градостроительной документацией. Реализация                 комплекса мероприятий программы позволила создать условия для перспек</w:t>
      </w:r>
      <w:r>
        <w:rPr>
          <w:spacing w:val="-4"/>
          <w:sz w:val="28"/>
          <w:szCs w:val="28"/>
        </w:rPr>
        <w:t>тивного строительства более 1 447 тыс. кв. метров жилья на застраиваемых территориях</w:t>
      </w:r>
      <w:r>
        <w:rPr>
          <w:sz w:val="28"/>
          <w:szCs w:val="28"/>
        </w:rPr>
        <w:t xml:space="preserve"> Центральной и Северо-Восточной частей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еализации мероприятий программ были выполнены работы         по строительству магистральных сетей в составе улицы Университетск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часток от улицы Северной до улицы Маяковского (1 пусковой                     комплекс), что позволило обеспечить энергетическими ресурсами объекты                </w:t>
      </w:r>
      <w:r>
        <w:rPr>
          <w:spacing w:val="-4"/>
          <w:sz w:val="28"/>
          <w:szCs w:val="28"/>
        </w:rPr>
        <w:t>жилищного назначения (89 тыс. кв. метров) и перспективные объекты социально</w:t>
      </w:r>
      <w:r>
        <w:rPr>
          <w:sz w:val="28"/>
          <w:szCs w:val="28"/>
        </w:rPr>
        <w:t>-культурного назначения микрорайонов 19-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часток от улицы Маяковского до проспекта Пролетарского (2 пусковой комплекс), что позволило обеспечить энергетическими ресурсами объекты                жилищного (167 тыс. кв. метров) и социально-культурного назначения (детский сад, школа) микрорайона 20 «А» в том числе,  храмовый комплек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от улицы Каролинского до улицы 23 «В» (4 пусковой комплекс), что позволило обеспечить энергетическими ресурсами объекты жилищного (252 тыс. кв. метров) и социально-культурного назначения микрорайонов 31,3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ок от улицы 23 «В» до улицы 7ПР (5 пусковой комплекс),                    что позволило обеспечить энергетическими ресурсами объекты жилищного (</w:t>
      </w:r>
      <w:r>
        <w:rPr>
          <w:spacing w:val="-4"/>
          <w:sz w:val="28"/>
          <w:szCs w:val="28"/>
        </w:rPr>
        <w:t>222 тыс. кв. метров)</w:t>
      </w:r>
      <w:r>
        <w:rPr>
          <w:sz w:val="28"/>
          <w:szCs w:val="28"/>
        </w:rPr>
        <w:t xml:space="preserve"> и социально-культурного назначения микрорайонов 31 «Б» и 30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«Магистральная улица 23 «В» от улицы 30 лет Победы до улицы 1 «В»               с сетями инженерного обеспечения».</w:t>
      </w:r>
      <w:r>
        <w:rPr/>
        <w:t xml:space="preserve"> </w:t>
      </w:r>
      <w:r>
        <w:rPr>
          <w:sz w:val="28"/>
          <w:szCs w:val="28"/>
        </w:rPr>
        <w:t>Строительство магистральных сетей                      в составе улицы обеспечат подключение внутриквартальных сетей водоснабжения, хозбытовой и ливневой канализации для ресурсоснабжения части                объектов жилищного и социально-культурного назначения микрорайонов 30, 31, 31 «Б», 30 «А», кварталы 30 «Б», «В», что позволит в перспективе ввести                 в эксплуатацию более 724 тыс. кв. метр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выполнены работы по объекту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Инженерные сети по ул. 1 «З»                  от Нефтеюганского шоссе до канализационных очистных сооружений с очистными сооружениями и ливневой канализацией ОС-2». Построенные напорный и самотечный канализационные коллекторы обеспечат транспортировку канализационных стоков застраиваемых микрорайонов Западного жил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троительство объектов коммунальной инфраструктуры                    в микрорайоне 32 (2 очередь строительства) для обеспечения подключения    следующих строящихся и планируемых к строительству объектов социального значения: 2 детских сада, школы на 825 учащихся, культурно-оздоровительный комплекс, а также жилые дома, площадью более 13 тыс. кв. мет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За период реализации указанных выше программ были достигнуты значительные результаты по инженерной подготовке застраиваемых территорий.            Тем не менее, реализованные мероприятия по строительству объектов инженерной инфраструктуры, в основном, «догоняли» необходимую потребность                   в ресурсообеспечении строящихся объектов, а не являлись опережающими                     мероприятиями инженерной подготовки территор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оде Сургуте сохраняется высокая потребность населения в жилых помещениях. Целевой показатель жилищной обеспеченности, определенный                   в стратегии социально-экономического развития города Сургута, к 2020 году составляет 30 кв. м/чел., текущая жилищная обеспеченность населения составляет около 21,7 кв. м/чел. В соответствии с Указом Президента Российской                Федерации от 07.05.2012 № 600 «О мерах по обеспечению граждан                              Российской Федерации доступным и комфортным жильем и повышению качества жилищно-коммунальных услуг» одним из приоритетных направлений                    государственной политики в жилищной сфере является снижение стоимости одного квадратного метра жилья путем увеличения объемов жилищного строительства. Для создания условий, способствующих увеличению объемов                 жилищного строительства, необходимо в дальнейшем реализовать запланированные мероприятия по проектированию и строительству объектов коммуна-льной инфраструк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ализации мероприятий программы по строительству магистральных инженерных сетей будет выполнена инженерная подготовка 18 396,15 тыс. кв. метров площади земельных участков, при строительстве внутриквартальных </w:t>
      </w:r>
      <w:r>
        <w:rPr>
          <w:spacing w:val="-4"/>
          <w:sz w:val="28"/>
          <w:szCs w:val="28"/>
        </w:rPr>
        <w:t>объектов инженерной инфраструктуры будет выполнена инженерная подготовка</w:t>
      </w:r>
      <w:r>
        <w:rPr>
          <w:sz w:val="28"/>
          <w:szCs w:val="28"/>
        </w:rPr>
        <w:t xml:space="preserve"> 1 835,77 тыс. кв. метров. Выполнение указанных мероприятий позволит подготовить условия для строительства 2 096,96 тыс. кв. метров объектов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муниципальной программы «Проектирование и строительство объектов инженерной инфраструктуры на территории города Сургута в 2014 – 2020 годах» будет способств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ерной работе по проектированию                  и строительству объектов инженерной инфраструктуры в целях обеспечения инженерной подготовкой земельных участков для строительства объектов                    жилищного и социально-культурного назначения и позволит к 2016 году обеспечить инженерную подготовку 34 земельных участков (2,04 га), а к 2020 году обеспечить инженерную подготовку 324 земельных участков (34,24 га),                         что, в свою очередь, увеличит инвестиционную привлекательность города                         </w:t>
      </w:r>
      <w:r>
        <w:rPr>
          <w:spacing w:val="-4"/>
          <w:sz w:val="28"/>
          <w:szCs w:val="28"/>
        </w:rPr>
        <w:t>и будет способствовать улучшению условий проживания на территориях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ализация мероприятий программы осуществляется на средства местного</w:t>
      </w:r>
      <w:r>
        <w:rPr>
          <w:sz w:val="28"/>
          <w:szCs w:val="28"/>
        </w:rPr>
        <w:t xml:space="preserve"> бюджета и средства бюджета Ханты-Мансийского автономного округа – Югры в соответствии с ежегодно заключаемыми соглашениями между муници-пальным образованием, Департаментом экономического развития и Департаментом строительства Ханты-Мансийского автономного округа – Югры.             Ежегодные объемы финансирования программы за счет средств окружного бюджета и бюджета городского округа город Сургут определяются в соответствии с утвержденными бюджетами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 показателей</w:t>
      </w:r>
    </w:p>
    <w:p>
      <w:pPr>
        <w:pStyle w:val="Normal"/>
        <w:autoSpaceDE w:val="false"/>
        <w:ind w:left="8280" w:hanging="0"/>
        <w:jc w:val="both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80"/>
        <w:gridCol w:w="1260"/>
        <w:gridCol w:w="1260"/>
        <w:gridCol w:w="1260"/>
      </w:tblGrid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>
          <w:trHeight w:val="16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земельных участков, обеспеченных магистральными инженерными сет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здания условий для жилищного строитель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ыс. кв.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лощади земельных участков, обеспеченных внутриквартальными объектами инже-нерной инфраструк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ыс. кв.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й объем жилья на территориях с инженерной подготов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ыс. кв.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ь и задача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Обоснование соответствия задачи цели программы</w:t>
            </w:r>
            <w:r>
              <w:rPr>
                <w:rFonts w:cs="Times New Roman" w:ascii="Times New Roman" w:hAnsi="Times New Roman"/>
                <w:b w:val="false"/>
              </w:rPr>
              <w:t>, сроков реализации программы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Проектирование и строительство систем коммуналь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инженерной подго-товкой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ков для жилищного</w:t>
            </w:r>
            <w:r>
              <w:rPr>
                <w:sz w:val="28"/>
                <w:szCs w:val="28"/>
              </w:rPr>
              <w:t xml:space="preserve"> и социально-</w:t>
            </w:r>
            <w:r>
              <w:rPr>
                <w:spacing w:val="-6"/>
                <w:sz w:val="28"/>
                <w:szCs w:val="28"/>
              </w:rPr>
              <w:t>культурного назна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и позволит к 2020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площадь земельных участков, обеспеченных магистральными инженерными сетями, внутриквартальными объектами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для создания усло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строительства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ов социально-культурного назна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гор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 и ожидаемые результаты реализации муниципальной программы представлены в приложении 1 к настоящей муниципальн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Механизм реализации муниципальной программы, система организации контроля за выполнени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/>
      </w:pPr>
      <w:bookmarkStart w:id="1" w:name="sub_52"/>
      <w:bookmarkEnd w:id="1"/>
      <w:r>
        <w:rPr>
          <w:sz w:val="28"/>
          <w:szCs w:val="28"/>
        </w:rPr>
        <w:t xml:space="preserve">5.2. Администратором муниципальной программы является департамент архитектуры и градостроительства Администрации города, который несет                   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     </w:t>
      </w:r>
      <w:r>
        <w:rPr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существляет контроль за достижением установленных цели и задачи муниципальной программы. Выполняет мероприятия раздела 3 путем организации деятельности муниципального казенного учреждения </w:t>
      </w:r>
      <w:r>
        <w:rPr>
          <w:rFonts w:cs="Times New Roman CYR" w:ascii="Times New Roman CYR" w:hAnsi="Times New Roman CYR"/>
          <w:sz w:val="28"/>
          <w:szCs w:val="28"/>
        </w:rPr>
        <w:t>«Управление капитального строительства»</w:t>
      </w:r>
      <w:r>
        <w:rPr>
          <w:sz w:val="28"/>
          <w:szCs w:val="28"/>
        </w:rPr>
        <w:t xml:space="preserve"> (далее – МКУ «УКС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У «УКС», в соответствии с основными видами деятельности, предусмотренной уставом, реализует функции заказчика по строительству, капитальному ремонту объектов, выполнению проектно-изыскательски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При текущем управлении администратором программы выполняются                   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еализации мероприятий программы, принятие решения                        о внесении в нее изменений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567"/>
        <w:jc w:val="both"/>
        <w:rPr/>
      </w:pPr>
      <w:bookmarkStart w:id="2" w:name="sub_52"/>
      <w:bookmarkEnd w:id="2"/>
      <w:r>
        <w:rPr>
          <w:sz w:val="28"/>
          <w:szCs w:val="28"/>
        </w:rPr>
        <w:t>5.3. Контроль за выполнением муниципальной программы, осуществляя-емый администратор,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                       бюджетных средств муниципальным казенным учрежд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целях подготовки отчетности МКУ «УКС» предоставляет администратору отчет об исполнении мероприятий муниципальной программы в срок                       до 01 февраля года, следующего за отчетным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едоставляет отчет об исполнении муниципальной                  программы в департамент по экономической политике Администрации города в срок до 05 февраля года, следующего за отчетным финансовым годом,                      по форме, утвержденной постановлением Администрации города от 17.07.2013 № 5159 «Об утверждении порядка принятия решений о разработке, формиро-</w:t>
      </w:r>
      <w:r>
        <w:rPr>
          <w:spacing w:val="-6"/>
          <w:sz w:val="28"/>
          <w:szCs w:val="28"/>
        </w:rPr>
        <w:t>вания и реализации муниципальных программ городского округа город Сургут»              (с изменениями от 20.11.2013 № 84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     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В процессе реализации программы может проявиться ряд рис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ее задач с точки зрения их сокращения, или снижения ожидаемых эффектов               от их реш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>
          <w:spacing w:val="-6"/>
          <w:sz w:val="28"/>
          <w:szCs w:val="28"/>
        </w:rPr>
        <w:t>- ухудшение финансово-экономической ситуации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зникновение форс-мажорных обстоятельств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360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11700" w:firstLine="198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</w:t>
      </w:r>
    </w:p>
    <w:p>
      <w:pPr>
        <w:pStyle w:val="Normal"/>
        <w:ind w:left="10800" w:right="252" w:hanging="0"/>
        <w:rPr/>
      </w:pPr>
      <w:r>
        <w:rPr>
          <w:sz w:val="28"/>
          <w:szCs w:val="28"/>
        </w:rPr>
        <w:t xml:space="preserve">и строительство объектов   </w:t>
      </w:r>
    </w:p>
    <w:p>
      <w:pPr>
        <w:pStyle w:val="Normal"/>
        <w:ind w:left="10800" w:right="252" w:hanging="0"/>
        <w:rPr/>
      </w:pPr>
      <w:r>
        <w:rPr>
          <w:spacing w:val="-6"/>
          <w:sz w:val="28"/>
          <w:szCs w:val="28"/>
        </w:rPr>
        <w:t>инженерной инфраструктуры</w:t>
      </w:r>
    </w:p>
    <w:p>
      <w:pPr>
        <w:pStyle w:val="Normal"/>
        <w:ind w:left="10800" w:right="252" w:hanging="0"/>
        <w:rPr/>
      </w:pPr>
      <w:r>
        <w:rPr>
          <w:sz w:val="28"/>
          <w:szCs w:val="28"/>
        </w:rPr>
        <w:t>на территории города</w:t>
      </w:r>
    </w:p>
    <w:p>
      <w:pPr>
        <w:pStyle w:val="Normal"/>
        <w:ind w:left="10800" w:right="252" w:hanging="0"/>
        <w:rPr/>
      </w:pPr>
      <w:r>
        <w:rPr>
          <w:sz w:val="28"/>
          <w:szCs w:val="28"/>
        </w:rPr>
        <w:t>Сургута в 2014-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40"/>
        <w:gridCol w:w="1080"/>
        <w:gridCol w:w="900"/>
        <w:gridCol w:w="1260"/>
        <w:gridCol w:w="1260"/>
        <w:gridCol w:w="939"/>
        <w:gridCol w:w="321"/>
        <w:gridCol w:w="954"/>
        <w:gridCol w:w="306"/>
        <w:gridCol w:w="708"/>
        <w:gridCol w:w="1092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а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тор, </w:t>
            </w:r>
          </w:p>
          <w:p>
            <w:pPr>
              <w:pStyle w:val="Normal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рограммы: создание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</w:t>
            </w:r>
          </w:p>
          <w:p>
            <w:pPr>
              <w:pStyle w:val="Normal"/>
              <w:rPr/>
            </w:pPr>
            <w:r>
              <w:rPr/>
              <w:t xml:space="preserve">земельных участков, обеспеченных магистральными инженерными сетями 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/>
              <w:t>для создания условий для жилищного строительства, тыс. 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6,15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лощади </w:t>
            </w:r>
          </w:p>
          <w:p>
            <w:pPr>
              <w:pStyle w:val="Normal"/>
              <w:rPr/>
            </w:pPr>
            <w:r>
              <w:rPr/>
              <w:t>земельных участков, обеспеченных внутриквартальными объектами инже-нерной инфраструктуры, тыс. кв. ме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7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 объем жилья </w:t>
            </w:r>
          </w:p>
          <w:p>
            <w:pPr>
              <w:pStyle w:val="Normal"/>
              <w:rPr/>
            </w:pPr>
            <w:r>
              <w:rPr/>
              <w:t xml:space="preserve">на территориях с инже-нерной подготовкой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ыс. кв. 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6,96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оектно-изыскательских работ по объектам инже-нерной инфраструктуры,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сетей водоснабжения, к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стройство сетей газ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зац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зац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нутриквартальных проездов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вод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тепл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дождевой канализац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хозбытовой канализац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газоснабж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агистральных сетей ливневой  канализац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User</dc:creator>
  <dc:description/>
  <cp:keywords/>
  <dc:language>en-US</dc:language>
  <cp:lastModifiedBy>User</cp:lastModifiedBy>
  <dcterms:modified xsi:type="dcterms:W3CDTF">2013-12-17T08:09:00Z</dcterms:modified>
  <cp:revision>2</cp:revision>
  <dc:subject/>
  <dc:title/>
</cp:coreProperties>
</file>