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67 от 12.12.2013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и содержание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похоронного обслуживания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rStyle w:val="InternetLink"/>
          <w:color w:val="000000"/>
          <w:u w:val="none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«Об общих принципах организации местного самоуправления в Российской Федерации» (с изменениями от </w:t>
      </w:r>
      <w:r>
        <w:rPr>
          <w:rFonts w:eastAsia="Calibri"/>
          <w:sz w:val="28"/>
          <w:szCs w:val="28"/>
          <w:lang w:eastAsia="en-US"/>
        </w:rPr>
        <w:t>02.07.2013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),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постановлением Администрации города от 17.07.2013 № 5159 «Об утверждении порядка принятия решений           </w:t>
        </w:r>
        <w:r>
          <w:rPr>
            <w:rStyle w:val="InternetLink"/>
            <w:rFonts w:eastAsia="Calibri"/>
            <w:color w:val="000000"/>
            <w:spacing w:val="-6"/>
            <w:sz w:val="28"/>
            <w:szCs w:val="28"/>
            <w:u w:val="none"/>
            <w:lang w:eastAsia="en-US"/>
          </w:rPr>
          <w:t>о разработке, формирования и реализации муниципальных программ городского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округа город Сургут» (с изменениями от 20.11.2013 № 8435), распоряжениями Администрации города от 30.08.2013 № 3095 «О разработке муниципальной программы «Организация ритуальных услуг и содержания объектов похоронного обслуживания в городе Сургуте на 2014 – 2020 годы» (с изменениями         от 13.11.2013 № 3949)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от 30.12.2005 № 3686 «Об утверждении Регламента          Администрации города» (с изменениями от 21.10.2013 № 3623), в целя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рганизации ритуальных услуг и содержания объектов похоронного обслуживания:</w:t>
        </w:r>
      </w:hyperlink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right="-1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муниципальную программу </w:t>
      </w:r>
      <w:r>
        <w:rPr>
          <w:sz w:val="28"/>
          <w:szCs w:val="28"/>
        </w:rPr>
        <w:t>«Организация ритуальных услуг и содержание объектов похоронного обслуживания в городе Сургуте на 2014 – 2020 годы» согласно приложению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Управлению информационной политики (Швидкая Е.А.) опубликовать          настоящее постановление в средствах массовой </w:t>
      </w:r>
      <w:r>
        <w:rPr>
          <w:rFonts w:eastAsia="Calibri"/>
          <w:spacing w:val="-6"/>
          <w:sz w:val="28"/>
          <w:szCs w:val="28"/>
          <w:lang w:eastAsia="en-US"/>
        </w:rPr>
        <w:t>информации и разместить                      на официальном интернет-сайте Администрации города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                    с 01.01.2014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user/Desktop/%D0%BE%D1%82%D0%BF%D1%80%D0%B0%D0%B2%D0%BB%D0%B5%D0%BD%D0%BD%D1%8B%D0%B5/25-108-491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ритуальных услуг и содержание объектов похор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служивания в городе Сургуте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01.01.2014 расходы на реализацию мероприятий: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- по разработке проектной изыскательской документации по строительству кладбища предусматривались в рамках долгосрочной целевой программы               по строительству объектов социального и культурного значения, утвержденной постановлением Администрации города от 29.09.2009 № 3759 «О долгосрочной целевой программе «Строительство объектов социального и культурного               значения на период с 2010 по 2015 годы»;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- расходы на эксплуатацию и содержание объектов похоронного обслуживания (кладбища, крематорий, колумбарий), предоставление ритуальных услуг  осуществлялись в рамках непрограммных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иная с 01.01.2014 в соответствии с распоряжением Администрации          города от 30.08.2013 № 3095 «О разработке муниципальной программы «Организация ритуальных услуг и содержание объектов похоронного обслуживания в городе Сургуте на 2014 – 2020 годы» сформирована настоящая программа. Правовое обоснование решения проблем настоящей программы представлено            в паспорте муниципальной программы, утвержденном вышеуказанным распоряжением.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настоящей программы направлена на развитие городской среды, что соответствует приоритетному направлению Стратегии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«Организация ритуальных услуг и содержание объектов похоронного обслуживания в городе Сургуте на 2014 – 2020 годы» (далее – программа) разработана для реализации мероприятий, направленных               на обеспечение надлежащего содержания объектов похоронного обслуживания и предоставления гарантированного государством перечня риту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муниципального образования должно включать               в себя и развитие деятельности специализированных служб для повышения            качества услуг по погребению и достойного обращения с останками умерши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         города Сургута» определена специализированная служба похоронного дела               в городе Сургуте – Сургутское городское муниципальное унитарное коммунальное предприятие (далее – СГМУ КП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остановлением Администрации города от 26.01.2010 № 260 «О порядке предоставления субсидии на возмещение затрат по погребению согласно гарантированному перечню ритуальных услуг» (с изменениями от 12.02.2013 № 901) предусмотрено предоставление субсидии из местного бюджета на возмещение затрат по погребению согласно гарантированному перечню ритуальных услуг умерших, имевших и не имевших родственников, законных представителей           или лиц, взявших на себя обязанность осуществить погребение умершего,                   не возмещаемых внебюджетными фондами и бюджетами иных уровн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города от 26.01.2010             </w:t>
      </w:r>
      <w:r>
        <w:rPr>
          <w:rFonts w:eastAsia="Calibri"/>
          <w:spacing w:val="-6"/>
          <w:sz w:val="28"/>
          <w:szCs w:val="28"/>
        </w:rPr>
        <w:t>№ 258 «О порядке предоставления субсидии на возмещение затрат по содержанию кладбищ</w:t>
      </w:r>
      <w:r>
        <w:rPr>
          <w:rFonts w:eastAsia="Calibri"/>
          <w:spacing w:val="-4"/>
          <w:sz w:val="28"/>
          <w:szCs w:val="28"/>
        </w:rPr>
        <w:t xml:space="preserve"> и крематория» (с изменениями от 13.02.2013 № 897) предусмотрено              предоставление субсидии из местного бюджета. Получателем субсидий является СГМУ</w:t>
      </w:r>
      <w:r>
        <w:rPr>
          <w:rFonts w:eastAsia="Calibri"/>
          <w:sz w:val="28"/>
          <w:szCs w:val="28"/>
        </w:rPr>
        <w:t xml:space="preserve"> КП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Деятельность СГМУ КП осуществляется в соответствии с уставом                           по следующим основным</w:t>
      </w:r>
      <w:r>
        <w:rPr>
          <w:sz w:val="28"/>
          <w:szCs w:val="28"/>
        </w:rPr>
        <w:t xml:space="preserve"> видам деятель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держание и обслуживание городских кладбищ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Старосургутское – является закрытым кладбищем и захоронения умерших</w:t>
      </w:r>
      <w:r>
        <w:rPr>
          <w:sz w:val="28"/>
          <w:szCs w:val="28"/>
        </w:rPr>
        <w:t xml:space="preserve"> (погибших) не производ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ймовское – является закрытым кладбищем и захоронения умерших (погибших) не произв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Черномысовское – является закрытым кладбищем, но захоронения умерших (погибших</w:t>
      </w:r>
      <w:r>
        <w:rPr>
          <w:sz w:val="28"/>
          <w:szCs w:val="28"/>
        </w:rPr>
        <w:t>) производятся согласно постановлению Администрации города         Сургута от 06.11.2009 № 4382 «О закрытии кладбища Черномыс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ернореченское – является действующим кладбищем (далее – кладбищенский комплекс).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Содержание и обслуживание крематория окружного значения и прилегающей к нему территории площадью 8 198 кв. метров.</w:t>
      </w:r>
    </w:p>
    <w:p>
      <w:pPr>
        <w:pStyle w:val="Msonormalcxspmiddl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3. Содержание и обслуживание колумбария 2-го типа с административно- бытовым корпусом и автостоянкой на 120 машиномест.</w:t>
      </w:r>
    </w:p>
    <w:p>
      <w:pPr>
        <w:pStyle w:val="Msonormalcxspmiddl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едоставление гарантированного перечня услуг по погребению                умерших, имевших и не имевших родственников, законных представителей            или лиц, взявших на себя обязанность осуществить погребение умершего,                     не возмещаемых внебюджетными фондами и бюджетами иных уровней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Услуги по погребению должны быть предоставлены и выполнены применительно к любому заказчику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арантированный перечень услуг по погребению (кремации) умершего входит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оформление документов, необходимых для погребения и кремирова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предоставление и доставка гроба и других предметов, необходимых        для погреб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гребение (крем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7 СанПиН 2.12882-11 «Гигиенические требования к размещению, устройству и содержанию кладбищ, зданий и сооружений               похоронного назначения» площадь мест захоронений должна быть не более 70% общей площади кладбища. Кладбищенский комплекс – это совокупность           </w:t>
      </w:r>
      <w:r>
        <w:rPr>
          <w:spacing w:val="4"/>
          <w:sz w:val="28"/>
          <w:szCs w:val="28"/>
        </w:rPr>
        <w:t>объектов похоронного обслуживания (кладбище «Чернореченское», колумбарий, крематорий</w:t>
      </w:r>
      <w:r>
        <w:rPr>
          <w:sz w:val="28"/>
          <w:szCs w:val="28"/>
        </w:rPr>
        <w:t xml:space="preserve">). В настоящее время кладбищенский комплекс является           самым крупным действующим кладбищем на территории городского округа город Сургут и занимает площадь 67,92 га (общая площадь), площадь занятая захоронениями 46,26 га, это около 68,1% от общей площади кладбища                       и в ближайшее время площади под захоронения, находящиеся в резерве будут исчерпаны. Выполнение работ по благоустройству существующих кладбищ,           а также ввод в эксплуатацию площадей под захоронения согласно программе, существенно улучшит текущее состояние кладбищ и снимет напряженность           в нехватке площадей для захоронений. </w:t>
      </w:r>
    </w:p>
    <w:p>
      <w:pPr>
        <w:pStyle w:val="Msonormalcxspmiddle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намика изменения значений показателей </w:t>
      </w:r>
    </w:p>
    <w:p>
      <w:pPr>
        <w:pStyle w:val="Msonormalcxspmiddle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Msonormalcxspmiddle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62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1 год 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2 год 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3 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Доля объектов похоронного 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служивания, находящихся 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содержании, от общего коли-чества объектов похоронного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обслу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Доля удовлетворенных обращений о предоставлении  ритуальных услуг от общего количества обра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Количество объектов похоронного обслуживания, находящихся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на содержан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4. Количество погребе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5. Количество кремиров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оличество разработанной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ной изыскательской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докумен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мплек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7. Ввод в эксплуатацию кладбища, законченного строительств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1"/>
        <w:gridCol w:w="492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соответствия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лям программы, сроковреализации программы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: обеспечение уровня благоустройства                    и санитарного содержания кладбищ и объектов похоронного обслуживания               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а 1. Эксплуатация, содержание объектов похоронного обслуживания (кладбища, крематорий, колумбарий)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шение задачи в течение срока реализации муниципальной программы            предусматривает содержание 100% объектов похоронного обслуживания, в соответствии с требованиями санитарно-эпидемиологических и экологических норм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: обеспечение гарантированного государ-ством перечня ритуальных услуг по погребению на безвозмездной основе               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. Предоставление услуг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огребению и крем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дачи в течение срока              реализаци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 предусматривает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%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довлетворение обращений о предоставлении риту-альных услуг и гарантирует каждому человеку после его смерти погребение с учетом его волеизъявления, предоставление бесплатного участка земли для погребения тела (останков)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или праха в соответствии с Федеральным</w:t>
            </w:r>
            <w:r>
              <w:rPr>
                <w:rFonts w:eastAsia="Calibri"/>
                <w:sz w:val="28"/>
                <w:szCs w:val="28"/>
              </w:rPr>
              <w:t xml:space="preserve"> Законом Российской Федерации                  от 12.01.1996 № 8-ФЗ «О погребении            и похоронном деле»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. Строительство кладбищ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реализации муниципальной программы</w:t>
            </w:r>
            <w:r>
              <w:rPr>
                <w:rFonts w:eastAsia="Calibri"/>
                <w:sz w:val="28"/>
                <w:szCs w:val="28"/>
              </w:rPr>
              <w:t xml:space="preserve"> предусматривает ввод в эксплуатацию кладбища, законченного строитель-ством, для обеспечения предостав-ления гарантированного государством перечня ритуальных услуг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программы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Программные мероприятия, объем ассигнований на реализацию программы и ожидаемые</w:t>
      </w:r>
      <w:r>
        <w:rPr>
          <w:sz w:val="28"/>
          <w:szCs w:val="28"/>
        </w:rPr>
        <w:t xml:space="preserve"> результаты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результатов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09"/>
        <w:gridCol w:w="709"/>
        <w:gridCol w:w="850"/>
        <w:gridCol w:w="709"/>
        <w:gridCol w:w="623"/>
        <w:gridCol w:w="709"/>
        <w:gridCol w:w="709"/>
        <w:gridCol w:w="11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показателя результата реализации 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ограммы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администратор, соадминистр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4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6 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8 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нечный результат реализации муниципальной программы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Цель программы: обеспечение уровня благоустройства и санитарного содержания кладбищ и объектов похоронного обслуживания                в соответствии с действующим законодательством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Доля объектов похоронного обслуживания, находящихся на содержании, от общего количества объектов похоронного обслуживания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департамент городск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Цель программы: обеспечение гарантированного государством перечня ритуальных услуг по погребению на безвозмездной основе                 в соответствии с действующим законодательством 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удовлетворенных обращений о предоставлении  ритуальных услуг от общего количества обращен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показатели мероприятий муниципальной программы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Количество объектов похоронного обслуживания находящихся на содержании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огребенных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5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/>
                <w:sz w:val="16"/>
                <w:szCs w:val="16"/>
              </w:rPr>
              <w:t>Количество кремированных, ед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rFonts w:eastAsia="Calibri"/>
                <w:sz w:val="16"/>
                <w:szCs w:val="16"/>
              </w:rPr>
              <w:t>Количество разработанной проектной изыскательской документации,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>Ввод в эксплуатацию клад-бища, законченного строительством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>5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 xml:space="preserve">5.2. Администратор муниципальной программы – департамент городского хозяйства Администрации города несет ответственность за: </w:t>
      </w:r>
    </w:p>
    <w:p>
      <w:pPr>
        <w:pStyle w:val="Normal"/>
        <w:autoSpaceDE w:val="false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autoSpaceDE w:val="false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autoSpaceDE w:val="false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          об исполнении муниципальной программы.</w:t>
      </w:r>
    </w:p>
    <w:p>
      <w:pPr>
        <w:pStyle w:val="Normal"/>
        <w:autoSpaceDE w:val="false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существляет контроль за достижением установленных целей и задач муниципальной программы. </w:t>
      </w:r>
    </w:p>
    <w:p>
      <w:pPr>
        <w:pStyle w:val="Normal"/>
        <w:autoSpaceDE w:val="false"/>
        <w:ind w:left="53" w:firstLine="540"/>
        <w:jc w:val="both"/>
        <w:rPr/>
      </w:pPr>
      <w:r>
        <w:rPr>
          <w:spacing w:val="-6"/>
          <w:sz w:val="28"/>
          <w:szCs w:val="28"/>
        </w:rPr>
        <w:t>5.3. Администратор осуществляет контроль за исполнением муниципальной</w:t>
      </w:r>
      <w:r>
        <w:rPr>
          <w:sz w:val="28"/>
          <w:szCs w:val="28"/>
        </w:rPr>
        <w:t xml:space="preserve"> программы, включающий:</w:t>
      </w:r>
    </w:p>
    <w:p>
      <w:p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>- контроль за эффективным и целевым использованием выделяемых          бюджетных средств муниципальным казенным учреждениям;</w:t>
      </w:r>
    </w:p>
    <w:p>
      <w:pPr>
        <w:pStyle w:val="Normal"/>
        <w:autoSpaceDE w:val="false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autoSpaceDE w:val="false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3" w:firstLine="540"/>
        <w:jc w:val="both"/>
        <w:rPr/>
      </w:pPr>
      <w:r>
        <w:rPr>
          <w:sz w:val="28"/>
          <w:szCs w:val="28"/>
        </w:rPr>
        <w:t xml:space="preserve">5.4. 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, следующего за отчетным финансовым годом,                 по форме, утвержденной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              Сургут». 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«Организация ритуальных услуг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и содержание объектов похоронного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в городе Сургуте  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на 2014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 020 годы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объем ассигнований на реализацию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ожидаемые результат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2"/>
        <w:gridCol w:w="849"/>
        <w:gridCol w:w="955"/>
        <w:gridCol w:w="36"/>
        <w:gridCol w:w="851"/>
        <w:gridCol w:w="850"/>
        <w:gridCol w:w="851"/>
        <w:gridCol w:w="142"/>
        <w:gridCol w:w="850"/>
        <w:gridCol w:w="992"/>
        <w:gridCol w:w="851"/>
        <w:gridCol w:w="142"/>
        <w:gridCol w:w="1029"/>
        <w:gridCol w:w="1287"/>
        <w:gridCol w:w="586"/>
        <w:gridCol w:w="32"/>
        <w:gridCol w:w="103"/>
        <w:gridCol w:w="495"/>
        <w:gridCol w:w="18"/>
        <w:gridCol w:w="27"/>
        <w:gridCol w:w="478"/>
        <w:gridCol w:w="18"/>
        <w:gridCol w:w="56"/>
        <w:gridCol w:w="13"/>
        <w:gridCol w:w="515"/>
        <w:gridCol w:w="54"/>
        <w:gridCol w:w="462"/>
        <w:gridCol w:w="24"/>
        <w:gridCol w:w="516"/>
        <w:gridCol w:w="24"/>
        <w:gridCol w:w="520"/>
      </w:tblGrid>
      <w:tr>
        <w:trPr>
          <w:trHeight w:val="21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Наименов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95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всего, руб.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 по годам: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7" w:righ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сполнитель программного мероприятия </w:t>
            </w:r>
          </w:p>
          <w:p>
            <w:pPr>
              <w:pStyle w:val="Normal"/>
              <w:widowControl w:val="false"/>
              <w:ind w:left="-197" w:right="-108" w:hanging="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администратор, соадминист-</w:t>
            </w:r>
          </w:p>
          <w:p>
            <w:pPr>
              <w:pStyle w:val="Normal"/>
              <w:widowControl w:val="false"/>
              <w:ind w:left="-197" w:right="-108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ратор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оказател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д. измер.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жидаемый результат, в том числе: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4</w:t>
            </w:r>
          </w:p>
          <w:p>
            <w:pPr>
              <w:pStyle w:val="Normal"/>
              <w:widowControl w:val="false"/>
              <w:ind w:right="-11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8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6</w:t>
            </w:r>
          </w:p>
          <w:p>
            <w:pPr>
              <w:pStyle w:val="Normal"/>
              <w:widowControl w:val="false"/>
              <w:ind w:left="-138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6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</w:t>
            </w:r>
          </w:p>
          <w:p>
            <w:pPr>
              <w:pStyle w:val="Normal"/>
              <w:widowControl w:val="false"/>
              <w:ind w:left="-133" w:right="-6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</w:t>
            </w:r>
          </w:p>
          <w:p>
            <w:pPr>
              <w:pStyle w:val="Normal"/>
              <w:widowControl w:val="false"/>
              <w:ind w:left="-216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</w:tr>
      <w:tr>
        <w:trPr>
          <w:trHeight w:val="97" w:hRule="atLeast"/>
        </w:trPr>
        <w:tc>
          <w:tcPr>
            <w:tcW w:w="1566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8" w:firstLine="15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ind w:left="38" w:firstLine="15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Цель программы: о</w:t>
            </w:r>
            <w:r>
              <w:rPr>
                <w:rFonts w:eastAsia="Calibri"/>
                <w:sz w:val="14"/>
                <w:szCs w:val="14"/>
              </w:rPr>
              <w:t>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04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firstLine="21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оля объектов похоронного обслуживания, находящихс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4"/>
                <w:szCs w:val="14"/>
              </w:rPr>
              <w:t>на содержании, от общего количества объектов похоронного обслуживания, %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5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ача 1.</w:t>
            </w:r>
            <w:r>
              <w:rPr>
                <w:rFonts w:eastAsia="Calibri"/>
                <w:i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Эксплуатация, содержание объектов похоронного обслуживания (кладбища, крематорий, колумбарий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6"/>
                <w:szCs w:val="6"/>
                <w:lang w:eastAsia="en-US"/>
              </w:rPr>
            </w:pPr>
            <w:r>
              <w:rPr>
                <w:rFonts w:eastAsia="Calibri"/>
                <w:i/>
                <w:sz w:val="6"/>
                <w:szCs w:val="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роприятие 1.1.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одержание объектов </w:t>
            </w:r>
          </w:p>
          <w:p>
            <w:pPr>
              <w:pStyle w:val="Normal"/>
              <w:widowControl w:val="false"/>
              <w:ind w:left="17" w:firstLine="21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хоронного обслуживания (кладбища, крематорий, колумбар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firstLine="21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 w:val="false"/>
              <w:ind w:left="-57" w:firstLine="21"/>
              <w:rPr/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9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80 5948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5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 942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 942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Г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rFonts w:eastAsia="Calibri"/>
                <w:sz w:val="14"/>
                <w:szCs w:val="14"/>
              </w:rPr>
              <w:t>объектов похоронного обслужи-вания, находя-щихся на содер-жании, ед.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firstLine="21"/>
              <w:rPr/>
            </w:pPr>
            <w:r>
              <w:rPr>
                <w:rFonts w:eastAsia="Calibri"/>
                <w:sz w:val="14"/>
                <w:szCs w:val="14"/>
              </w:rPr>
              <w:t>за счет    средств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9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80 5948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5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 942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 942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 942 11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" w:hanging="17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ind w:left="17" w:hanging="17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ель программы:</w:t>
            </w:r>
            <w:r>
              <w:rPr>
                <w:rFonts w:eastAsia="Calibri"/>
                <w:sz w:val="14"/>
                <w:szCs w:val="14"/>
              </w:rPr>
              <w:t xml:space="preserve"> обеспечение гарантированного государством перечня ритуальных услуг по погребению на безвозмездной основе в соответствии с действующим законодательством</w:t>
            </w:r>
          </w:p>
          <w:p>
            <w:pPr>
              <w:pStyle w:val="Normal"/>
              <w:widowControl w:val="false"/>
              <w:ind w:left="17" w:hanging="17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174" w:hRule="atLeast"/>
        </w:trPr>
        <w:tc>
          <w:tcPr>
            <w:tcW w:w="10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firstLine="21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8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оля </w:t>
            </w:r>
            <w:r>
              <w:rPr>
                <w:rFonts w:eastAsia="Calibri"/>
                <w:spacing w:val="-6"/>
                <w:sz w:val="14"/>
                <w:szCs w:val="14"/>
              </w:rPr>
              <w:t>удовлетворенных обращений</w:t>
            </w:r>
            <w:r>
              <w:rPr>
                <w:rFonts w:eastAsia="Calibri"/>
                <w:sz w:val="14"/>
                <w:szCs w:val="14"/>
              </w:rPr>
              <w:t xml:space="preserve"> о предоставлении  ритуальных услуг </w:t>
            </w:r>
          </w:p>
          <w:p>
            <w:pPr>
              <w:pStyle w:val="Normal"/>
              <w:widowControl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т общего </w:t>
            </w:r>
          </w:p>
          <w:p>
            <w:pPr>
              <w:pStyle w:val="Normal"/>
              <w:widowControl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а  </w:t>
            </w:r>
          </w:p>
          <w:p>
            <w:pPr>
              <w:pStyle w:val="Normal"/>
              <w:widowControl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ращений, 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адача 2. Предоставление услуг по погребению и кремации</w:t>
            </w:r>
          </w:p>
          <w:p>
            <w:pPr>
              <w:pStyle w:val="Normal"/>
              <w:widowControl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61" w:hanging="0"/>
              <w:rPr/>
            </w:pPr>
            <w:r>
              <w:rPr>
                <w:rFonts w:eastAsia="Calibri"/>
                <w:sz w:val="14"/>
                <w:szCs w:val="14"/>
              </w:rPr>
              <w:t>Мероприятие 2.1.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редостав-ление гарантированного перечня ритуальных услуг по погребению 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и кре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 635 1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 090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9" w:right="-19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ГХ</w:t>
            </w:r>
          </w:p>
          <w:p>
            <w:pPr>
              <w:pStyle w:val="Normal"/>
              <w:widowControl w:val="false"/>
              <w:ind w:left="-70" w:right="-192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погребенных, ед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4" w:right="-108" w:firstLine="3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6 635 1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090 73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4"/>
                <w:szCs w:val="14"/>
              </w:rPr>
              <w:t>кремированных, ед.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15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Задача 3. Строительство кладбища  </w:t>
            </w:r>
          </w:p>
          <w:p>
            <w:pPr>
              <w:pStyle w:val="Normal"/>
              <w:widowControl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Мероприятие 3.1. Выполнение  проектно- </w:t>
            </w:r>
          </w:p>
          <w:p>
            <w:pPr>
              <w:pStyle w:val="Normal"/>
              <w:widowControl w:val="false"/>
              <w:ind w:right="-161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изыскательских раб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 964 4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 964 4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0" w:right="-108" w:hanging="8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разработанной проектно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4"/>
                <w:szCs w:val="14"/>
              </w:rPr>
              <w:t>изыскательской документации, комплект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 964 4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 964 4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роприятие 3.2.</w:t>
            </w:r>
          </w:p>
          <w:p>
            <w:pPr>
              <w:pStyle w:val="Normal"/>
              <w:ind w:left="34" w:right="-42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 xml:space="preserve">Строительство кладбищ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 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 0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4"/>
                <w:szCs w:val="14"/>
              </w:rPr>
              <w:t>ввод в эксплуа-тацию кладбища, законченного строительством, га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9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5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5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5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 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 0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щий объем ассигнований </w:t>
            </w:r>
          </w:p>
          <w:p>
            <w:pPr>
              <w:pStyle w:val="Normal"/>
              <w:ind w:left="34" w:right="-42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 реализацию программы – 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 w:val="false"/>
              <w:ind w:right="-65" w:hanging="0"/>
              <w:rPr/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8" w:right="-98" w:firstLine="1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411943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4 997 2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</w:tr>
      <w:tr>
        <w:trPr>
          <w:trHeight w:val="3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411943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4 997 2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×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</w:tr>
      <w:tr>
        <w:trPr>
          <w:trHeight w:val="38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ъем ассигнований администратора – ДГ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 w:val="false"/>
              <w:ind w:right="-65" w:hanging="0"/>
              <w:rPr/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8" w:right="-98" w:firstLine="1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411943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4 997 2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</w:tr>
      <w:tr>
        <w:trPr>
          <w:trHeight w:val="2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411943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4 997 2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 03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 032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×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×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680" w:right="680" w:gutter="0" w:header="709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F3737DBCD83EB5FC083569330E37712D424DA65378FE55FDB515BAFVBR1D" TargetMode="External"/><Relationship Id="rId3" Type="http://schemas.openxmlformats.org/officeDocument/2006/relationships/hyperlink" Target="consultantplus://offline/ref=99EDC854548C0B0AE95BC1CF458D1076CEA87110389A44ACFFB5562587AEE6C383E8874D5A490A8Av3g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3:00Z</dcterms:created>
  <dc:creator>user</dc:creator>
  <dc:description/>
  <cp:keywords/>
  <dc:language>en-US</dc:language>
  <cp:lastModifiedBy>User</cp:lastModifiedBy>
  <dcterms:modified xsi:type="dcterms:W3CDTF">2013-12-17T05:43:00Z</dcterms:modified>
  <cp:revision>2</cp:revision>
  <dc:subject/>
  <dc:title/>
</cp:coreProperties>
</file>