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Cs/>
          <w:szCs w:val="28"/>
        </w:rPr>
      </w:pPr>
      <w:bookmarkStart w:id="0" w:name="sub_335001"/>
      <w:r>
        <w:rPr>
          <w:bCs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966 от 12.12.2013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муниципальной 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программы функционирования 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«Обеспечение деятельности  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департамента город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bCs/>
          <w:szCs w:val="28"/>
        </w:rPr>
        <w:t>хозяйства</w:t>
      </w:r>
      <w:r>
        <w:rPr>
          <w:szCs w:val="28"/>
        </w:rPr>
        <w:t xml:space="preserve"> в сфер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орожно-транспортн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жилищно-коммунального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комплекса </w:t>
      </w:r>
      <w:r>
        <w:rPr>
          <w:bCs/>
          <w:szCs w:val="28"/>
        </w:rPr>
        <w:t>на 2014 – 2016 годы»</w:t>
      </w:r>
    </w:p>
    <w:p>
      <w:pPr>
        <w:pStyle w:val="Normal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В 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            № 8435), распоряжениями Администрации города от 30.08.2013 № 3092                   «О разработке муниципальной программы функционирования «Обеспечение деятельности департамента городского хозяйства в сфере дорожно-транспорт-ного и жилищно-коммунального комплекса на 2014 – 2016 годы» (с изменениями от 13.11.2013 № 3954), от 30.12.2005 № 3686 «Об утверждении Регламента Администрации города» (с изменениями от 21.10.2013 № 3623): </w:t>
      </w:r>
    </w:p>
    <w:p>
      <w:pPr>
        <w:pStyle w:val="Normal"/>
        <w:ind w:firstLine="567"/>
        <w:rPr/>
      </w:pPr>
      <w:r>
        <w:rPr/>
        <w:t xml:space="preserve">1. Утвердить </w:t>
      </w:r>
      <w:r>
        <w:rPr>
          <w:bCs/>
        </w:rPr>
        <w:t>муниципальную программу функционирования «Обеспе-чение деятельности департамента городского хозяйства</w:t>
      </w:r>
      <w:r>
        <w:rPr/>
        <w:t xml:space="preserve"> в сфере дорожно-транспортного и жилищно-коммунального комплекса </w:t>
      </w:r>
      <w:r>
        <w:rPr>
          <w:bCs/>
        </w:rPr>
        <w:t xml:space="preserve">на 2014 – 2016 годы»           </w:t>
      </w:r>
      <w:r>
        <w:rPr/>
        <w:t>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применяется к правоотношениям, возникшим при составлении и исполнении бюджета города, начиная с бюджета города       на 2014 год и плановый период 2015 – 2016 годов.</w:t>
      </w:r>
    </w:p>
    <w:p>
      <w:pPr>
        <w:pStyle w:val="Normal"/>
        <w:ind w:firstLine="567"/>
        <w:rPr/>
      </w:pPr>
      <w:bookmarkStart w:id="1" w:name="sub_335001"/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  <w:bookmarkStart w:id="2" w:name="sub_7"/>
      <w:bookmarkEnd w:id="1"/>
      <w:bookmarkEnd w:id="2"/>
    </w:p>
    <w:p>
      <w:pPr>
        <w:pStyle w:val="Normal"/>
        <w:ind w:firstLine="567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/>
      </w:pPr>
      <w:r>
        <w:rPr>
          <w:szCs w:val="28"/>
        </w:rPr>
        <w:t>от ____________ № __________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Муниципальная программа функционирования </w:t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«Обеспечение деятельности департамента городского хозяйства </w:t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в сфере дорожно-транспортного и жилищно-коммунального комплекса </w:t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szCs w:val="28"/>
        </w:rPr>
      </w:pPr>
      <w:r>
        <w:rPr>
          <w:szCs w:val="28"/>
        </w:rPr>
        <w:t>на 2014 – 2016 год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Характеристика текущего состояния</w:t>
      </w:r>
    </w:p>
    <w:p>
      <w:pPr>
        <w:pStyle w:val="Normal"/>
        <w:ind w:firstLine="567"/>
        <w:rPr/>
      </w:pPr>
      <w:r>
        <w:rPr>
          <w:szCs w:val="28"/>
        </w:rPr>
        <w:t xml:space="preserve">В 2013 году департаментом городского хозяйства Администрации города (далее – департамент) реализуется ведомственная целевая программа функционирования департамента городского хозяйства, утвержденная постановлением Администрации города от 04.02.2013 № 596 (с изменениями от 16.07.2013           № 5106). Ведомственная целевая программа функционирования разработана         в соответствии с Порядком разработки, утверждения и реализации ведомст-венных целевых программ, утвержденным постановлением Администрации         города от </w:t>
      </w:r>
      <w:r>
        <w:rPr>
          <w:spacing w:val="-8"/>
          <w:szCs w:val="28"/>
        </w:rPr>
        <w:t>13.10.2008</w:t>
      </w:r>
      <w:r>
        <w:rPr>
          <w:szCs w:val="28"/>
        </w:rPr>
        <w:t xml:space="preserve"> № 3809 (с изменениями от 09.07.2013 № 4859).</w:t>
      </w:r>
    </w:p>
    <w:p>
      <w:pPr>
        <w:pStyle w:val="Normal"/>
        <w:ind w:firstLine="567"/>
        <w:rPr/>
      </w:pPr>
      <w:r>
        <w:rPr>
          <w:szCs w:val="28"/>
        </w:rPr>
        <w:t>Распоряжением Администрации города от 30.08.2013 № 3092 принято       решение о разработке программы функционирования «Обеспечение деятель-ности департамента городского хозяйства в сфере дорожно-транспортного          и жилищно-коммунального комплекса на 2014 – 2016 годы» (далее – муниципальная программа), которая вступает в действие с 01.01.2014 года.</w:t>
      </w:r>
    </w:p>
    <w:p>
      <w:pPr>
        <w:pStyle w:val="Normal"/>
        <w:ind w:firstLine="567"/>
        <w:rPr/>
      </w:pPr>
      <w:r>
        <w:rPr>
          <w:szCs w:val="28"/>
        </w:rPr>
        <w:t>В соответствии с Положением о департаменте городского хозяйства,         утвержденного распоряжением Администрации города от 16.04.2008 № 1081        (с изменениями от 09.08.2013 № 2822) департамент осуществляет выполнение приоритетных задач социально-экономического развития Российской Феде-рации, поставленных Президентом и Правительством Российской Федерации, программ Ханты-Мансийского автономного округа – Югры, а также муниципальных программ.</w:t>
      </w:r>
    </w:p>
    <w:p>
      <w:pPr>
        <w:pStyle w:val="Normal"/>
        <w:ind w:firstLine="567"/>
        <w:rPr/>
      </w:pPr>
      <w:r>
        <w:rPr>
          <w:szCs w:val="28"/>
        </w:rPr>
        <w:t xml:space="preserve">Деятельность департамента направлена на развитие жилищно-коммуналь-ного комплекса на территории города, обеспечение надежного, устойчивого         и безопасного функционирования объектов городского хозяйства, в том числе автомобильных дорог местного значения и элементов их благоустройства,       создание условий для повышения качества жилищно-коммунальных услуг,  предоставляемых населению города. </w:t>
      </w:r>
    </w:p>
    <w:p>
      <w:pPr>
        <w:pStyle w:val="Normal"/>
        <w:ind w:firstLine="567"/>
        <w:rPr/>
      </w:pPr>
      <w:r>
        <w:rPr>
          <w:szCs w:val="28"/>
        </w:rPr>
        <w:t>Департамент осуществляет следующие полномочия органа местного самоуправления от лица Администрации города, в части решения вопросов мест-ного знач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благоустройства террито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освещения улиц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ритуальных услуг;</w:t>
      </w:r>
    </w:p>
    <w:p>
      <w:pPr>
        <w:pStyle w:val="Normal"/>
        <w:ind w:firstLine="567"/>
        <w:rPr/>
      </w:pPr>
      <w:r>
        <w:rPr>
          <w:szCs w:val="28"/>
        </w:rPr>
        <w:t>- организация капитального ремонта жилищного фонда города, направленного на снижение физического износа жилищного фонда, повышения эксплуатационной надежности жилых зданий, уровня благоустройства и комфортности проживания, а также сохранение и восстановление жилых домов;</w:t>
      </w:r>
    </w:p>
    <w:p>
      <w:pPr>
        <w:pStyle w:val="Normal"/>
        <w:ind w:firstLine="567"/>
        <w:rPr/>
      </w:pPr>
      <w:r>
        <w:rPr>
          <w:szCs w:val="28"/>
        </w:rPr>
        <w:t>- осуществление дорожной деятельности в отношении автомобильных      дорог местного значения, а также иных полномочий в области использования автомобильных дорог, в соответствии с законодательством Российской Федерации, содержание элементов их обустройства для обеспечения безопасности дорожного движения, сохранения санитарного и архитектурного облика города;</w:t>
      </w:r>
    </w:p>
    <w:p>
      <w:pPr>
        <w:pStyle w:val="Normal"/>
        <w:ind w:firstLine="567"/>
        <w:rPr/>
      </w:pPr>
      <w:r>
        <w:rPr>
          <w:szCs w:val="28"/>
        </w:rPr>
        <w:t>- организация транспортных услуг по перевозке пассажиров автомо-бильным транспортом;</w:t>
      </w:r>
    </w:p>
    <w:p>
      <w:pPr>
        <w:pStyle w:val="Normal"/>
        <w:ind w:firstLine="567"/>
        <w:rPr/>
      </w:pPr>
      <w:r>
        <w:rPr>
          <w:szCs w:val="28"/>
        </w:rPr>
        <w:t xml:space="preserve">- реализация мероприятий по ремонту, реконструкции и модернизации объектов инженерной инфраструктуры с целью бесперебойного обеспечения коммунальными ресурсами населения города. 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Деятельность департамента осуществляется в соответствии с действующим</w:t>
      </w:r>
      <w:r>
        <w:rPr>
          <w:szCs w:val="28"/>
        </w:rPr>
        <w:t xml:space="preserve"> законодательством и направлена на создание условий для устойчивого и качественного предоставления услуг в современных экономических условиях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>Динамика изменения значений показателей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46"/>
        <w:gridCol w:w="1260"/>
        <w:gridCol w:w="1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оказываемых департаментом городского хозяй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реализованных вопрос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стного значения от общего количества вопросов местного значения, выполняемых департа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координируемых подведомственных 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администриру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Цели и задачи муниципальной программы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9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с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тветствия задач цели программы, сро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 программы: реализация полномочий департамента городского хозяйства Администрации города в сфере дорожно-транспортного и жилищно-коммунального комплекс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8"/>
                <w:szCs w:val="28"/>
              </w:rPr>
              <w:t>Организация содержания, управления муниципальным</w:t>
            </w:r>
            <w:r>
              <w:rPr>
                <w:szCs w:val="28"/>
              </w:rPr>
              <w:t xml:space="preserve"> и бесхозяйным жилищным фондом, созд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й для управления многоквартирными домами           и организация управления многоквартир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мами в пределах, установленных Жилищ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дексом Российской Федераци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 задач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течение 2014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ов путем реализации мероприятий, предусмотр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ой, позволит обеспечит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ост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 муниципальных услуг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100% реал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просов мест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чения в сфер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рожно-транспортного и жилищно-коммуналь-ного комплекса в </w:t>
            </w:r>
            <w:r>
              <w:rPr>
                <w:spacing w:val="-4"/>
                <w:szCs w:val="28"/>
              </w:rPr>
              <w:t>соответствии с действующим</w:t>
            </w:r>
            <w:r>
              <w:rPr>
                <w:szCs w:val="28"/>
              </w:rPr>
              <w:t xml:space="preserve"> законодательством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ординацию деятельности 10 подведомственных муниципальных организаций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администрирова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муницип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 2.</w:t>
            </w:r>
          </w:p>
          <w:p>
            <w:pPr>
              <w:pStyle w:val="Normal"/>
              <w:ind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Организация в границах городского округа электро-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пло-, газо- и водоснабжения населения, водоотведения с учетом требований в области энергосбережения и повышения энергетической эффектив-нос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благоустройства территории городского округа, отлова и содержания безнадзорных животных, ритуальных услуг и содержания мес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4. </w:t>
            </w:r>
          </w:p>
          <w:p>
            <w:pPr>
              <w:pStyle w:val="Normal"/>
              <w:ind w:right="-67"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Создание условий для предоставления транспортных</w:t>
            </w:r>
            <w:r>
              <w:rPr>
                <w:szCs w:val="28"/>
              </w:rPr>
              <w:t xml:space="preserve"> услуг населению и организации транспортного </w:t>
            </w:r>
          </w:p>
          <w:p>
            <w:pPr>
              <w:pStyle w:val="Normal"/>
              <w:ind w:right="-6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служивания населения в границах городского </w:t>
            </w:r>
          </w:p>
          <w:p>
            <w:pPr>
              <w:pStyle w:val="Normal"/>
              <w:ind w:right="-67" w:hanging="0"/>
              <w:jc w:val="left"/>
              <w:rPr/>
            </w:pPr>
            <w:r>
              <w:rPr>
                <w:szCs w:val="28"/>
              </w:rPr>
              <w:t>округ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5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ереселения граждан из аварийных домов и жилых помещений, непригод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ля проживания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6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Участие в предупреждении и ликвидации последствий</w:t>
            </w:r>
            <w:r>
              <w:rPr>
                <w:szCs w:val="28"/>
              </w:rPr>
              <w:t xml:space="preserve"> чрезвычайных ситуаций природного и техногенного характера в границах городского округа, в профилактике терроризма и экстремизма и (или) ликви-дации последствий проявлений терроризм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экстремизма в границах городского округа, обеспечение организации выполнения первичных мер пожарной безопасности в границах город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руга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7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й куратора, финансовое обеспечение субсидий и выполнения муниципального задания на выполнение муниципальных рабо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ведомственными казенными учреждениями, </w:t>
            </w:r>
          </w:p>
          <w:p>
            <w:pPr>
              <w:pStyle w:val="Normal"/>
              <w:ind w:right="-67" w:hanging="0"/>
              <w:jc w:val="left"/>
              <w:rPr/>
            </w:pPr>
            <w:r>
              <w:rPr>
                <w:szCs w:val="28"/>
              </w:rPr>
              <w:t>повышение результативности бюджетных расходов и оптимизация управления бюджетными средствам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3. Программные мероприятия, объем ассигнований на реализацию           программы и ожидаемые результаты реализации муниципальной программы</w:t>
      </w:r>
    </w:p>
    <w:p>
      <w:pPr>
        <w:pStyle w:val="Normal"/>
        <w:rPr/>
      </w:pPr>
      <w:r>
        <w:rPr>
          <w:szCs w:val="28"/>
        </w:rPr>
        <w:t>Информация о программных мероприятиях, объеме ассигнований                        на реализацию программы и ожидаемых результатах реализации муници-пальной программы представлена в приложении 1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Style35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ов реализации муниципальной программы </w:t>
      </w:r>
    </w:p>
    <w:p>
      <w:pPr>
        <w:pStyle w:val="Normal"/>
        <w:ind w:firstLine="567"/>
        <w:rPr/>
      </w:pPr>
      <w:r>
        <w:rPr/>
        <w:t xml:space="preserve">Информация о показателях результатов реализации муниципальной           программы представлена в приложении 2 к настоящей муниципальной               программ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5. Механизм реализации муниципальной программы, система организации контроля за исполнением муниципальной программы.</w:t>
      </w:r>
      <w:bookmarkStart w:id="3" w:name="sub_51"/>
    </w:p>
    <w:p>
      <w:pPr>
        <w:pStyle w:val="Normal"/>
        <w:ind w:firstLine="567"/>
        <w:rPr/>
      </w:pPr>
      <w:r>
        <w:rPr>
          <w:szCs w:val="28"/>
        </w:rPr>
        <w:t>5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rPr/>
      </w:pPr>
      <w:bookmarkStart w:id="4" w:name="sub_52"/>
      <w:bookmarkEnd w:id="3"/>
      <w:bookmarkEnd w:id="4"/>
      <w:r>
        <w:rPr>
          <w:szCs w:val="28"/>
        </w:rPr>
        <w:t xml:space="preserve">5.2. Администратором муниципальной программы – департамент городского хозяйства Администрации города несет ответственность з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rPr/>
      </w:pPr>
      <w:r>
        <w:rPr>
          <w:szCs w:val="28"/>
        </w:rPr>
        <w:t>- достижение показателей результатов реализации муниципальной   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блюдение сроков предоставления и качества подготовки отчетов           об исполнении муниципальной программы.</w:t>
      </w:r>
    </w:p>
    <w:p>
      <w:pPr>
        <w:pStyle w:val="Normal"/>
        <w:ind w:firstLine="567"/>
        <w:rPr/>
      </w:pPr>
      <w:bookmarkStart w:id="5" w:name="sub_52"/>
      <w:bookmarkEnd w:id="5"/>
      <w:r>
        <w:rPr>
          <w:szCs w:val="28"/>
        </w:rPr>
        <w:t xml:space="preserve">Администратор осуществляет контроль за достижением установленных </w:t>
      </w:r>
      <w:r>
        <w:rPr>
          <w:spacing w:val="-6"/>
          <w:szCs w:val="28"/>
        </w:rPr>
        <w:t>целей и задач муниципальной программы. Выполняет мероприятия 6, 7 раздела 3</w:t>
      </w:r>
      <w:r>
        <w:rPr>
          <w:szCs w:val="28"/>
        </w:rPr>
        <w:t xml:space="preserve"> путем организации деятельности муниципальных казенных учреждений             «Дирекция эксплуатации административных зданий и инженерных систем» (далее – МКУ «ДЭАЗиИС), «Дирекция дорожно-транспортного и жилищно-коммунального комплекса» (далее – МКУ «ДДТиЖКК») соответственно.</w:t>
      </w:r>
    </w:p>
    <w:p>
      <w:pPr>
        <w:pStyle w:val="Normal"/>
        <w:ind w:firstLine="567"/>
        <w:rPr/>
      </w:pPr>
      <w:r>
        <w:rPr>
          <w:szCs w:val="28"/>
        </w:rPr>
        <w:t>5.3. Контроль за исполнением муниципальной программы осуществляет Администратор, включающий:</w:t>
      </w:r>
    </w:p>
    <w:p>
      <w:pPr>
        <w:pStyle w:val="Normal"/>
        <w:ind w:firstLine="567"/>
        <w:rPr/>
      </w:pPr>
      <w:r>
        <w:rPr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троль за эффективным и целевым использованием выделяемых        бюджетных средств муниципальным казенным учрежде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rPr/>
      </w:pPr>
      <w:r>
        <w:rPr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rPr/>
      </w:pPr>
      <w:r>
        <w:rPr>
          <w:szCs w:val="28"/>
        </w:rPr>
        <w:t>5.4. В целях подготовки отчетности МКУ «ДЭАЗиИС», МКУ «ДДТиЖКК» представляют администратору отчет об исполнении мероприятий муници-пальной программы в срок до 01 февраля года, следующего за отчетным          финансовым годом.</w:t>
      </w:r>
    </w:p>
    <w:p>
      <w:pPr>
        <w:pStyle w:val="Normal"/>
        <w:ind w:firstLine="567"/>
        <w:rPr/>
      </w:pPr>
      <w:r>
        <w:rPr>
          <w:szCs w:val="28"/>
        </w:rPr>
        <w:t>Администратор представляет отчет об исполнении муниципальной            программы в департамент по экономической политике Администрации города в срок до 05 февраля года, следующего за отчетным финансовым годом,               по форме, утвержденной постановлением Администрации города от 17.07.2013 № 5159 «Об утверждении порядка принятия решений о разработке, формиро-вания и реализации муниципальных программ городского округа город          Сургут».</w:t>
      </w:r>
    </w:p>
    <w:p>
      <w:pPr>
        <w:pStyle w:val="Normal"/>
        <w:ind w:firstLine="567"/>
        <w:rPr/>
      </w:pPr>
      <w:r>
        <w:rPr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реализации муниципальн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ind w:firstLine="567"/>
        <w:rPr>
          <w:szCs w:val="20"/>
        </w:rPr>
      </w:pPr>
      <w:r>
        <w:rPr>
          <w:szCs w:val="20"/>
        </w:rPr>
      </w:r>
      <w:bookmarkStart w:id="6" w:name="sub_56"/>
      <w:bookmarkStart w:id="7" w:name="sub_56"/>
      <w:bookmarkEnd w:id="7"/>
    </w:p>
    <w:p>
      <w:pPr>
        <w:pStyle w:val="Style35"/>
        <w:tabs>
          <w:tab w:val="clear" w:pos="708"/>
          <w:tab w:val="left" w:pos="567" w:leader="none"/>
        </w:tabs>
        <w:ind w:left="11520" w:hanging="0"/>
        <w:rPr>
          <w:rFonts w:ascii="Times New Roman" w:hAnsi="Times New Roman" w:cs="Times New Roman"/>
          <w:sz w:val="28"/>
          <w:szCs w:val="28"/>
        </w:rPr>
      </w:pPr>
      <w:bookmarkStart w:id="8" w:name="sub_56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11520" w:hanging="0"/>
        <w:rPr/>
      </w:pPr>
      <w:r>
        <w:rPr/>
        <w:t xml:space="preserve">к муниципальной программе </w:t>
      </w:r>
    </w:p>
    <w:p>
      <w:pPr>
        <w:pStyle w:val="Normal"/>
        <w:ind w:left="11520" w:hanging="0"/>
        <w:rPr/>
      </w:pPr>
      <w:r>
        <w:rPr/>
        <w:t>функционирования «</w:t>
      </w:r>
      <w:r>
        <w:rPr>
          <w:szCs w:val="28"/>
        </w:rPr>
        <w:t xml:space="preserve">Обеспечение </w:t>
      </w:r>
    </w:p>
    <w:p>
      <w:pPr>
        <w:pStyle w:val="Normal"/>
        <w:ind w:left="11520" w:hanging="0"/>
        <w:rPr/>
      </w:pPr>
      <w:r>
        <w:rPr>
          <w:szCs w:val="28"/>
        </w:rPr>
        <w:t xml:space="preserve">деятельности департамента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городского хозяйства в сфере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дорожно-транспортного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и жилищно-коммунального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комплекса на 2014 – 2016 годы»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граммные мероприятия, объем ассигнований на реализацию программы и ожидаемые результаты реализации муниципальной программы </w:t>
      </w:r>
      <w:r>
        <w:rPr/>
        <w:t>«</w:t>
      </w:r>
      <w:r>
        <w:rPr>
          <w:szCs w:val="28"/>
        </w:rPr>
        <w:t xml:space="preserve">Обеспечение деятельности департамента городского хозяйства в сфере дорожно-транспортн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жилищно-коммунального комплекса на 2014 – 2016 год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42"/>
        <w:gridCol w:w="1142"/>
        <w:gridCol w:w="1133"/>
        <w:gridCol w:w="1133"/>
        <w:gridCol w:w="1130"/>
        <w:gridCol w:w="6"/>
        <w:gridCol w:w="1554"/>
        <w:gridCol w:w="12"/>
        <w:gridCol w:w="3252"/>
        <w:gridCol w:w="992"/>
        <w:gridCol w:w="353"/>
        <w:gridCol w:w="639"/>
        <w:gridCol w:w="441"/>
        <w:gridCol w:w="90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right="-195" w:hanging="0"/>
              <w:jc w:val="center"/>
              <w:rPr/>
            </w:pPr>
            <w:r>
              <w:rPr>
                <w:sz w:val="2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left="-139" w:right="-195" w:hanging="0"/>
              <w:jc w:val="center"/>
              <w:rPr/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(всего, руб.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В том числе по годам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9" w:hanging="0"/>
              <w:jc w:val="center"/>
              <w:rPr/>
            </w:pPr>
            <w:r>
              <w:rPr>
                <w:spacing w:val="-8"/>
                <w:sz w:val="22"/>
              </w:rPr>
              <w:t>Исполнитель программного</w:t>
            </w:r>
            <w:r>
              <w:rPr>
                <w:sz w:val="22"/>
              </w:rPr>
              <w:t xml:space="preserve"> мероприятия (админист-ратор </w:t>
            </w:r>
          </w:p>
          <w:p>
            <w:pPr>
              <w:pStyle w:val="Normal"/>
              <w:widowControl w:val="false"/>
              <w:autoSpaceDE w:val="false"/>
              <w:ind w:left="-44" w:right="-19" w:hanging="0"/>
              <w:jc w:val="center"/>
              <w:rPr>
                <w:sz w:val="22"/>
              </w:rPr>
            </w:pPr>
            <w:r>
              <w:rPr>
                <w:sz w:val="22"/>
              </w:rPr>
              <w:t>или соадминистратор)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ед. изм.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Цель: реализация полномочий департамента городского хозяйства Администрации города в сфере дорожно-транспортного и жилищно-коммунального комплекс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левые показатели реализации муниципальной программ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оказываемых департаментом городского хозяйства муниципальных услуг, ед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реализованных вопросов местного значения от общего количества вопросов местного значения, выполняемых департаментом,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координируемых подведомственных муниципальных организаций, ед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администрируемых муниципальных программ, ед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</w:rPr>
              <w:t>Задача 1. 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дача 2. Организация в границах городского округа электро-, тепло-, газо- и водоснабжения населения, водоотведения с учетом требований в области энергосбережения и повышения энергетической эффектив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дача 3. Организация благоустройства территории городского округа, отлова и содержания безнадзорных животных, ритуальных услуг и содержания мест 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дача 4. Создание условий для предоставления транспортных услуг населению и организации транспортного обслуживания населения в границах городского  округ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дача 5. Организация переселения граждан из аварийных домов и жилых помещений, непригодных для прожи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дача 6. Участие в предупреждении и ликвидации последствий чрезвычайных ситуаций природного и техногенного характера в границах городского округа,               в профилактике терроризма и экстремизма и (или) ликвидации последствий проявлений терроризма и экстремизма в границах городского округа, обеспечение   организации выполнения первичных мер пожарной безопасности в границах городского округ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дача 7. Выполнение функций  куратора, финансовое обеспечение субсидий и выполнения муниципального задания на выполнение муниципальных работ подведом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40 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80 3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79 9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79 9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Г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оказываемы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ом город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озяйства муницип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пень соблюдения административных регламентов предоставления муницип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ординация деятельности подведомственных муниципальных организац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240 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80 3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79 9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79 90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количество координируемых подведомственных муниципа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уществление функций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контрол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степень соблюдения административных регламентов осуществления функций муниципального контр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ирование (соадминистрирование) муниципальных програм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администрируемых муниципальн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реализованных вопросов местного значения от общего количества вопросов местного значения, выполняемых департамен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реали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дельных государственных полномочий, перед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в установленном порядк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учателя бюджетных средств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исполнение плановых показателей по расходам в части средств местн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9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06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нение плановых назна-чений по администрируемым доходам (без уч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безвозмездных поступлений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 отчетный год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 xml:space="preserve">диапазо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9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пазоне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95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0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пазоне от 95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 105</w:t>
            </w:r>
          </w:p>
        </w:tc>
      </w:tr>
      <w:tr>
        <w:trPr>
          <w:trHeight w:val="149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соблюдение сроков предоставления обоснований бюджетных ассигнований на очеред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нансовый год и плановый период, бюджетной отчетности за отчетный год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61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просроче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орской задолженности по расходам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70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left"/>
              <w:rPr/>
            </w:pPr>
            <w:r>
              <w:rPr>
                <w:sz w:val="22"/>
              </w:rPr>
              <w:t xml:space="preserve">Обеспечение объектов социальной сферы услугами нормативного качества, надежной </w:t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left"/>
              <w:rPr>
                <w:sz w:val="22"/>
              </w:rPr>
            </w:pPr>
            <w:r>
              <w:rPr>
                <w:sz w:val="22"/>
              </w:rPr>
              <w:t>и эффективной работы коммунальной инфраструк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395 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76 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29 2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89 774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ГХ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я исполнения плано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ходных обязатель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выполнению раб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 объектах соци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сферы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9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95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1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395 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76 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9 6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9 687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ие надежно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устойчив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и безопасного функциониро-вания объектов дорож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озяй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пассажирского транспор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лищно-коммунального комплек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518 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61 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28 7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28 718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ГХ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я исполнения плано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расходных обязательст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 объектам дорожно-транспортного и жилищно-коммунального комплекс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9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95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149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518 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61 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28 7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28 718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задачам 1, 2, 3, 4, 5, 6, 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53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17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37 8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98 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53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17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37 8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98 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ий объем ассигнований на реализацию программы – 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53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17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37 8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98 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53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17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37 8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98 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left"/>
              <w:rPr>
                <w:sz w:val="22"/>
              </w:rPr>
            </w:pPr>
            <w:r>
              <w:rPr>
                <w:sz w:val="22"/>
              </w:rPr>
              <w:t>Общий объем ассигнований администратора – ДГ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53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17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37 8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98 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53 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17 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37 8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98 3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Style3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tabs>
          <w:tab w:val="clear" w:pos="708"/>
          <w:tab w:val="left" w:pos="567" w:leader="none"/>
        </w:tabs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1520" w:hanging="0"/>
        <w:rPr/>
      </w:pPr>
      <w:r>
        <w:rPr/>
        <w:t xml:space="preserve">к муниципальной программе </w:t>
      </w:r>
    </w:p>
    <w:p>
      <w:pPr>
        <w:pStyle w:val="Normal"/>
        <w:ind w:left="11520" w:hanging="0"/>
        <w:rPr/>
      </w:pPr>
      <w:r>
        <w:rPr/>
        <w:t>функционирования «</w:t>
      </w:r>
      <w:r>
        <w:rPr>
          <w:szCs w:val="28"/>
        </w:rPr>
        <w:t xml:space="preserve">Обеспечение </w:t>
      </w:r>
    </w:p>
    <w:p>
      <w:pPr>
        <w:pStyle w:val="Normal"/>
        <w:ind w:left="11520" w:hanging="0"/>
        <w:rPr/>
      </w:pPr>
      <w:r>
        <w:rPr>
          <w:szCs w:val="28"/>
        </w:rPr>
        <w:t xml:space="preserve">деятельности департамента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городского хозяйства в сфере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дорожно-транспортного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и жилищно-коммунального 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комплекса на 2014 – 2016 годы»</w:t>
      </w:r>
    </w:p>
    <w:p>
      <w:pPr>
        <w:pStyle w:val="Style35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7088" w:leader="none"/>
        </w:tabs>
        <w:ind w:hanging="0"/>
        <w:jc w:val="center"/>
        <w:rPr>
          <w:szCs w:val="28"/>
        </w:rPr>
      </w:pPr>
      <w:r>
        <w:rPr/>
        <w:t>«</w:t>
      </w:r>
      <w:r>
        <w:rPr>
          <w:szCs w:val="28"/>
        </w:rPr>
        <w:t>Обеспечение деятельности департамента городского хозяйства в сфере дорожно-транспортного и жилищно-коммунального         комплекса на 2014 – 2016 год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  <w:gridCol w:w="1237"/>
        <w:gridCol w:w="1260"/>
        <w:gridCol w:w="1080"/>
        <w:gridCol w:w="2160"/>
      </w:tblGrid>
      <w:tr>
        <w:trPr>
          <w:trHeight w:val="83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я результата реализации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left="-138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left="-138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left="-138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администр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left="-138" w:right="-85" w:hanging="0"/>
              <w:jc w:val="center"/>
              <w:rPr/>
            </w:pPr>
            <w:r>
              <w:rPr>
                <w:spacing w:val="-10"/>
                <w:szCs w:val="28"/>
              </w:rPr>
              <w:t>или соадминистратор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еч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ые показатели результатов реализации муниципальной программы</w:t>
            </w:r>
          </w:p>
        </w:tc>
      </w:tr>
      <w:tr>
        <w:trPr>
          <w:trHeight w:val="634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: реализация полномочий департамента городского хозяйства Администрации города в сфере дорожно-транспортного            и жилищно-коммунального комплекс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оказываемых департаментом 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хозяйства муниципальных услуг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реализованных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общего количества вопросов, выполняемых департаментом, %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Количество координируемых подведомственных муниципальных организаций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администрируемых муницип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тепень соблюдения административных регламентов предоставления муниципальных услуг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тепень соблюдения административных регламентов осуществления функций муниципального контрол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личество реализованных отдельных государственных полномочий, переданных в установленном порядке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Исполнение плановых назначений по администрируемым доходам (без учета безвозмездных поступлений)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за отчетный год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иапазо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9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иапазо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9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диапазоне от 95 до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иапазо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95 до 1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Соблюдение сроков предоставления обоснований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бюджетных ассигнований на очередной финансовый год и плановый период, бюджетной отчетности за отчетный год, 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  <w:gridCol w:w="1237"/>
        <w:gridCol w:w="1260"/>
        <w:gridCol w:w="1080"/>
        <w:gridCol w:w="216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тсутствие просроченной кредиторской задолженности по расходам, 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Доля исполнения плановых расходных обязательств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выполнению работ на объектах социальной сфер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Доля исполнения плановых расходных обязательств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объектам дорожно-транспортного и жилищно-коммунального комплекс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нее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ind w:hanging="0"/>
      <w:outlineLvl w:val="3"/>
    </w:pPr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color w:val="000000"/>
      <w:sz w:val="26"/>
      <w:lang w:val="en-US" w:bidi="ar-SA"/>
    </w:rPr>
  </w:style>
  <w:style w:type="character" w:styleId="Style15">
    <w:name w:val="Основной текст с отступом Знак"/>
    <w:qFormat/>
    <w:rPr>
      <w:sz w:val="28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8">
    <w:name w:val="Текст примечания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Активная гипертекстовая ссылка"/>
    <w:qFormat/>
    <w:rPr>
      <w:b/>
      <w:color w:val="008000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000080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000080"/>
      <w:shd w:fill="D4D0C8" w:val="clear"/>
    </w:rPr>
  </w:style>
  <w:style w:type="character" w:styleId="Style26">
    <w:name w:val="Не вступил в силу"/>
    <w:qFormat/>
    <w:rPr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  <w:shd w:fill="auto" w:val="clear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b/>
      <w:strike/>
      <w:color w:val="808000"/>
    </w:rPr>
  </w:style>
  <w:style w:type="character" w:styleId="Style33">
    <w:name w:val="Нижний колонтитул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ind w:hanging="0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09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szCs w:val="20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51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66">
    <w:name w:val="Оглавление"/>
    <w:basedOn w:val="Style35"/>
    <w:next w:val="Normal"/>
    <w:qFormat/>
    <w:pPr>
      <w:ind w:left="140" w:hanging="0"/>
    </w:pPr>
    <w:rPr>
      <w:rFonts w:ascii="Arial" w:hAnsi="Arial" w:cs="Arial"/>
    </w:rPr>
  </w:style>
  <w:style w:type="paragraph" w:styleId="Style67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9">
    <w:name w:val="Подзаголовок для информации об изменениях"/>
    <w:basedOn w:val="Style52"/>
    <w:next w:val="Normal"/>
    <w:qFormat/>
    <w:pPr/>
    <w:rPr>
      <w:b/>
      <w:bCs/>
      <w:color w:val="000080"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4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  <w:shd w:fill="FFFF00" w:val="clear"/>
    </w:rPr>
  </w:style>
  <w:style w:type="paragraph" w:styleId="Style79">
    <w:name w:val="Центрированный (таблица)"/>
    <w:basedOn w:val="Style34"/>
    <w:next w:val="Normal"/>
    <w:qFormat/>
    <w:pPr>
      <w:jc w:val="center"/>
    </w:pPr>
    <w:rPr/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Arial" w:hAnsi="Arial" w:cs="Arial"/>
      <w:sz w:val="24"/>
      <w:szCs w:val="24"/>
      <w:lang w:val="en-US"/>
    </w:rPr>
  </w:style>
  <w:style w:type="paragraph" w:styleId="Style82">
    <w:name w:val="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83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6:00Z</dcterms:created>
  <dc:creator>Admin</dc:creator>
  <dc:description/>
  <cp:keywords/>
  <dc:language>en-US</dc:language>
  <cp:lastModifiedBy>User</cp:lastModifiedBy>
  <dcterms:modified xsi:type="dcterms:W3CDTF">2013-12-17T05:36:00Z</dcterms:modified>
  <cp:revision>2</cp:revision>
  <dc:subject/>
  <dc:title/>
</cp:coreProperties>
</file>