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РАСПОРЯЖЕНИЕ АДМИНИСТРАЦИИ ГОРОДА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4621 от 31.12.2013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в распоряжение Администрации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города от 30.12.2005 № 3686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«Об утверждении Регламента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Администрации города»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соответствии с Уставом муниципального образования городской округ город Сургут, в целях совершенствования работы Администрации города            </w:t>
      </w:r>
      <w:r>
        <w:rPr>
          <w:bCs/>
          <w:spacing w:val="-4"/>
          <w:sz w:val="28"/>
        </w:rPr>
        <w:t xml:space="preserve">по подготовке и оформлению проектов муниципальных правовых актов, порядка </w:t>
      </w:r>
      <w:r>
        <w:rPr>
          <w:bCs/>
          <w:sz w:val="28"/>
        </w:rPr>
        <w:t>организации контроля и проверки исполнения документов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 Внести в распоряжение Администрации города от 30.12.2005 № 3686          «Об утверждении Регламента Администрации города» (с изменениями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21.10.2013 № 3623) следующие измене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1. В пункте 9 статьи 11 главы 4 слова «с фамилиями и инициалами           руководителей» исключить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  <w:szCs w:val="28"/>
        </w:rPr>
        <w:t>Абзац пятый пункта 15 статьи 11 главы 4 изложить в следующей         редакци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pacing w:val="-4"/>
          <w:sz w:val="28"/>
          <w:szCs w:val="28"/>
        </w:rPr>
        <w:t xml:space="preserve">«Направление в Контрольно-счетную палату города проектов постановлений </w:t>
      </w:r>
      <w:r>
        <w:rPr>
          <w:sz w:val="28"/>
          <w:szCs w:val="28"/>
        </w:rPr>
        <w:t xml:space="preserve">Администрации города об утверждении муниципальных программ </w:t>
      </w:r>
      <w:r>
        <w:rPr>
          <w:spacing w:val="-4"/>
          <w:sz w:val="28"/>
          <w:szCs w:val="28"/>
        </w:rPr>
        <w:t>городского округа, а также проектов постановлений Администрации города о внесении</w:t>
      </w:r>
      <w:r>
        <w:rPr>
          <w:sz w:val="28"/>
          <w:szCs w:val="28"/>
        </w:rPr>
        <w:t xml:space="preserve">      изменений в муниципальные программы в связи с формированием проекта бюджета на очередной финансовый год и плановый период, осуществляется департаментом финансов Администрации города через специализированное муниципальное учреждение, реализующее функции по организации документооборота между Главой города, Думой города, Контрольно-счетной палатой города и Администрацией города (с уведомлением управления общего обеспечения деятельности Администрации города), одновременно с внесением в Думу города проекта решения Думы города «О бюджете городского округа Сургут  на очередной год и плановый период». До момента внесения в Думу города проекта решения Думы города «О бюджете городского округа Сургут                </w:t>
      </w:r>
      <w:r>
        <w:rPr>
          <w:spacing w:val="-4"/>
          <w:sz w:val="28"/>
          <w:szCs w:val="28"/>
        </w:rPr>
        <w:t>на очередной финансовый год и плановый период» ответственное хранение         данных проектов</w:t>
      </w:r>
      <w:r>
        <w:rPr>
          <w:sz w:val="28"/>
          <w:szCs w:val="28"/>
        </w:rPr>
        <w:t xml:space="preserve"> постановлений, прошедших экспертизы, указанные в абзаце четвертом настоящего</w:t>
      </w:r>
      <w:r>
        <w:rPr>
          <w:spacing w:val="-4"/>
          <w:sz w:val="28"/>
          <w:szCs w:val="28"/>
        </w:rPr>
        <w:t xml:space="preserve"> пункта, осуществляется департаментом финансов            Администрации города»</w:t>
      </w:r>
      <w:r>
        <w:rPr>
          <w:bCs/>
          <w:spacing w:val="-4"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3. </w:t>
      </w:r>
      <w:r>
        <w:rPr>
          <w:sz w:val="28"/>
          <w:szCs w:val="28"/>
        </w:rPr>
        <w:t>Пункт 15 статьи 11 главы 4 дополнить абзацем шестым следующего содержа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pacing w:val="-4"/>
          <w:sz w:val="28"/>
          <w:szCs w:val="28"/>
        </w:rPr>
        <w:t>«Направление в Контрольно-счетную палату города проектов постановлений</w:t>
      </w:r>
      <w:r>
        <w:rPr>
          <w:sz w:val="28"/>
          <w:szCs w:val="28"/>
        </w:rPr>
        <w:t xml:space="preserve"> Администрации города о внесении изменений в муниципальные программы       (за исключением изменений, подготовленных в связи с формированием проекта бюджета на очередной финансовый год и плановый период), осуществляется </w:t>
      </w:r>
      <w:r>
        <w:rPr>
          <w:spacing w:val="-4"/>
          <w:sz w:val="28"/>
          <w:szCs w:val="28"/>
        </w:rPr>
        <w:t>после прохождения экспертиз, указанных в абзаце четвертом настоящего пункта,</w:t>
      </w:r>
      <w:r>
        <w:rPr>
          <w:sz w:val="28"/>
          <w:szCs w:val="28"/>
        </w:rPr>
        <w:t xml:space="preserve"> в порядке, установленном статьей 15 главы 5 настоящего Регламента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4. Пункт 17 статьи 11 главы 4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«В случае внесения в проект муниципального правового акта Админи-</w:t>
      </w:r>
      <w:r>
        <w:rPr>
          <w:bCs/>
          <w:spacing w:val="-4"/>
          <w:sz w:val="28"/>
          <w:szCs w:val="28"/>
        </w:rPr>
        <w:t>страции города дополнений и изменений он подлежит повторному согласованию</w:t>
      </w:r>
      <w:r>
        <w:rPr>
          <w:bCs/>
          <w:sz w:val="28"/>
          <w:szCs w:val="28"/>
        </w:rPr>
        <w:t xml:space="preserve">          с </w:t>
      </w:r>
      <w:r>
        <w:rPr>
          <w:color w:val="000000"/>
          <w:sz w:val="28"/>
          <w:szCs w:val="28"/>
        </w:rPr>
        <w:t>заместителем главы Администрации города, курирующим структурное           подразделение, подготовившее проект и</w:t>
      </w:r>
      <w:r>
        <w:rPr>
          <w:bCs/>
          <w:sz w:val="28"/>
          <w:szCs w:val="28"/>
        </w:rPr>
        <w:t xml:space="preserve"> руководителем юридической службы </w:t>
      </w:r>
      <w:r>
        <w:rPr>
          <w:bCs/>
          <w:spacing w:val="-4"/>
          <w:sz w:val="28"/>
          <w:szCs w:val="28"/>
        </w:rPr>
        <w:t>Администрации города либо по его поручению с работником указанной службы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5. Абзац первый пункта 22 статьи 11 главы 4 изложить в следующей      редакци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pacing w:val="-4"/>
          <w:sz w:val="28"/>
        </w:rPr>
        <w:t>«22. Общий контроль за прохождением проектов муниципальных правовых</w:t>
      </w:r>
      <w:r>
        <w:rPr>
          <w:bCs/>
          <w:sz w:val="28"/>
        </w:rPr>
        <w:t xml:space="preserve"> актов в ходе согласования и сроками их рассмотрения согласующими лицами, за исключением проектов муниципальных правовых актов, подготовка которых входит в компетенцию управления кадров и муниципальной службы,               осуществляет управление общего обеспечения деятельности Администрации </w:t>
      </w:r>
      <w:r>
        <w:rPr>
          <w:bCs/>
          <w:spacing w:val="-4"/>
          <w:sz w:val="28"/>
        </w:rPr>
        <w:t>города. Контроль за сроками согласования проектов в структурном подразделении</w:t>
      </w:r>
      <w:r>
        <w:rPr>
          <w:bCs/>
          <w:sz w:val="28"/>
        </w:rPr>
        <w:t xml:space="preserve"> </w:t>
      </w:r>
      <w:r>
        <w:rPr>
          <w:bCs/>
          <w:spacing w:val="-6"/>
          <w:sz w:val="28"/>
        </w:rPr>
        <w:t>Администрации города осуществляет руководитель структурного подразделения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6. Пункт 22 статьи 11 главы 4 дополнить абзацами третьим и четвер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После согласования проекта юридической службой он направляется        согласующим лицам и возвращается исполнителю для доработки и снятия         </w:t>
      </w:r>
      <w:r>
        <w:rPr>
          <w:spacing w:val="-4"/>
          <w:sz w:val="28"/>
          <w:szCs w:val="28"/>
        </w:rPr>
        <w:t>замечаний после прохождения всего списка согласующих лиц, кроме заместителя главы Администрации города, курирующего управление общего обеспечения  деятельности Администрации города или другого последнего согласующе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гласования проекта муниципального правового акта в установленные сроки решение об их продлении принимает Глава города             на основании аргументированной служебной записки структурного подраз-деления Администрации города, подготовившего проект, согласованной          курирующим заместителем главы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29 статьи 11 главы 4 дополнить сл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, за исключением </w:t>
      </w:r>
      <w:r>
        <w:rPr>
          <w:bCs/>
          <w:sz w:val="28"/>
        </w:rPr>
        <w:t>проектов муниципальных правовых актов, подготовка которых входит в компетенцию управления кадров и муниципальной службы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8. Абзац первый пункта 31 статьи 11 главы 4 изложить в следующей      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«Подписанные в установленном порядке муниципальные правовые акты Администрации города, за исключением муниципальных правовых актов,       </w:t>
      </w:r>
      <w:r>
        <w:rPr>
          <w:bCs/>
          <w:spacing w:val="-4"/>
          <w:sz w:val="28"/>
        </w:rPr>
        <w:t>подготовка которых входит в компетенцию управления кадров и муниципальной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</w:rPr>
        <w:t>службы, подлежат регистрации с присвоением порядкового номера в управлении</w:t>
      </w:r>
      <w:r>
        <w:rPr>
          <w:bCs/>
          <w:sz w:val="28"/>
        </w:rPr>
        <w:t xml:space="preserve"> общего обеспечения деятельности Администрации города и в 3-дневный срок </w:t>
      </w:r>
      <w:r>
        <w:rPr>
          <w:bCs/>
          <w:spacing w:val="-4"/>
          <w:sz w:val="28"/>
        </w:rPr>
        <w:t>рассылаются специализированным муниципальным учреждением должностным</w:t>
      </w:r>
      <w:r>
        <w:rPr>
          <w:bCs/>
          <w:sz w:val="28"/>
        </w:rPr>
        <w:t xml:space="preserve"> лицам, структурным подразделениям и организациям согласно перечню,        составленному исполнителем, подготовившим проект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9. Статью 14.3 главы 5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«14.3. Подписание Главой города принятых Думой города решений, имеющих нормативный характер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До подписания Главой города принятые Думой города решения, имеющие нормативный характер, и поступившие в Администрацию города, проходят следующие этапы подготовк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Специализированное муниципальное учреждение обеспечивает регистрацию сопроводительного письма и передает зарегистрированное </w:t>
      </w:r>
      <w:r>
        <w:rPr>
          <w:bCs/>
          <w:spacing w:val="-4"/>
          <w:sz w:val="28"/>
        </w:rPr>
        <w:t>сопроводительное письмо вместе с первыми экземплярами решений в службу помощников</w:t>
      </w:r>
      <w:r>
        <w:rPr>
          <w:bCs/>
          <w:sz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 Служба помощников Администрации города готовит копии решений              и предоставляет их в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3. Управление общего обеспечения деятельности Администрации города производит по копиям решений вычитку текстов в соответствии с правилами             и нормами русского язык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 Служба помощников Администрации города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готовит лист согласования к каждому решению (в лист согласования включаются руководители управления общего обеспечения деятельности       Администрации города, структурных подразделений, ответственных за подготовку проектов решений, или в чьи полномочия входит данный вопрос)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передает копии решений вместе с листом согласования в структурные подразделения, ответственные за подготовку проектов решений (или в чьи  полномочия входит данный вопрос), для сверки внесенных поправок по результатам голосования на заседании Думы города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направляет Главе города решения с приложенными к ним листам согласования для подписания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в течение одного рабочего дня с момента подписания Главой города       решений направляет указанные решения в Думу города для регистрации,           а в случае выявления неточностей на доработку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обеспечивает контроль за соблюдением установленных Регламентом  Думы города сроков подписания Главой города решений Думы города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обеспечивает хранение проектов решений и материалов по подготовке решений на подпись Главе город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атью 15 главы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5. Порядок ведения документооборота между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организацией документооборота между Главой города,  Думой города, Контрольно-счетной палатой города, Администрацией города осуществляет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 между Главой города, Думой города, Контрольно-счетной палатой города, Администрацией города осуществляет специализированное муниципальное учреждение в соответствие с муници-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ся служебная корреспонденция, подготовленная структурными       </w:t>
      </w:r>
      <w:r>
        <w:rPr>
          <w:spacing w:val="-4"/>
          <w:sz w:val="28"/>
          <w:szCs w:val="28"/>
        </w:rPr>
        <w:t xml:space="preserve">подразделениями и должностными лицами Администрации города, направляется </w:t>
      </w:r>
      <w:r>
        <w:rPr>
          <w:sz w:val="28"/>
          <w:szCs w:val="28"/>
        </w:rPr>
        <w:t xml:space="preserve">           в Думу города и Контрольно-счетную палату города через специализированное муниципальное учреждение, реализующее функции по организации </w:t>
      </w:r>
      <w:r>
        <w:rPr>
          <w:bCs/>
          <w:sz w:val="28"/>
          <w:szCs w:val="28"/>
        </w:rPr>
        <w:t xml:space="preserve">документооборота </w:t>
      </w:r>
      <w:r>
        <w:rPr>
          <w:sz w:val="28"/>
          <w:szCs w:val="28"/>
        </w:rPr>
        <w:t>между Главой города, Думой города, Контрольно-счетной палатой города и Администрацией города, после предварительного рассмотрения управлением общего обеспечения деятельности Администрации города                            и подписания Главой города или, в случае его отсутствия, исполняющим         обязанности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Специализированное муниципальное учреждение, реализующее функции</w:t>
      </w:r>
      <w:r>
        <w:rPr>
          <w:sz w:val="28"/>
          <w:szCs w:val="28"/>
        </w:rPr>
        <w:t xml:space="preserve"> по организации </w:t>
      </w:r>
      <w:r>
        <w:rPr>
          <w:bCs/>
          <w:sz w:val="28"/>
          <w:szCs w:val="28"/>
        </w:rPr>
        <w:t xml:space="preserve">документооборота </w:t>
      </w:r>
      <w:r>
        <w:rPr>
          <w:sz w:val="28"/>
          <w:szCs w:val="28"/>
        </w:rPr>
        <w:t xml:space="preserve">между Главой города, Думой города,          Контрольно-счетной палатой города и Администрацией города, направляет служебную корреспонденцию Думы города и Контрольно-счетной палаты        города, поступившую из управления общего обеспечения деятельности </w:t>
      </w:r>
      <w:r>
        <w:rPr>
          <w:spacing w:val="-4"/>
          <w:sz w:val="28"/>
          <w:szCs w:val="28"/>
        </w:rPr>
        <w:t>Администрации города после рассмотрения Главой города и высшими должностными</w:t>
      </w:r>
      <w:r>
        <w:rPr>
          <w:sz w:val="28"/>
          <w:szCs w:val="28"/>
        </w:rPr>
        <w:t xml:space="preserve"> лицами Администрации города, руководителям структурных подразделений             в соответствии с резолюцией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Общий контроль за исполнением документов Думы города и Контрольно-</w:t>
      </w:r>
      <w:r>
        <w:rPr>
          <w:sz w:val="28"/>
          <w:szCs w:val="28"/>
        </w:rPr>
        <w:t>счетной палаты города осуществляет управление общего обеспечения деятельности Администрации города. Непосредственно в структурных подразделениях Администрации города контроль осуществляет руководитель структурного подразд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 7 статьи 17 главы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 Если резолюция о предоставлении информации касается нескольких должностных лиц, ответственным исполнителем является должностное лицо, указанное в резолюции перв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несет ответственность за точное и своевременное исполнение поручения, организует и координирует работу по его       исполнению, обобщает представленную информацию и направляет ее адресату. Соисполнители в равной степени несут ответственность за качественное                 и своевременное исполнение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согласования информации исполнителями           (соисполнителями) определяется инструкцией по делопроизводств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3. </w:t>
      </w:r>
      <w:r>
        <w:rPr>
          <w:spacing w:val="-4"/>
          <w:sz w:val="28"/>
        </w:rPr>
        <w:t xml:space="preserve">Контроль за выполнением распоряжения возложить на заместителя главы </w:t>
      </w:r>
      <w:r>
        <w:rPr>
          <w:sz w:val="28"/>
        </w:rPr>
        <w:t>Администрации города Алешкову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7:00Z</dcterms:created>
  <dc:creator>Admin</dc:creator>
  <dc:description/>
  <cp:keywords/>
  <dc:language>en-US</dc:language>
  <cp:lastModifiedBy>User</cp:lastModifiedBy>
  <dcterms:modified xsi:type="dcterms:W3CDTF">2014-01-14T09:37:00Z</dcterms:modified>
  <cp:revision>2</cp:revision>
  <dc:subject/>
  <dc:title/>
</cp:coreProperties>
</file>