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4618 от 31.12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я в 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от 29.06.20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32 «О комиссии по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ыха, оздоровления и занят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ей, подростков и молодеж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аспоряжением Администрации города от 30.12.2005            № 3686 «Об утверждении Регламента Администрации города» (с изменениями от 21.10.2013 № 3623), в связи с изменением кадрового соста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распоряжение Администрации города от 29.06.2010 № 2032 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«О комиссии по организации отдыха, оздоровления и занятости детей, подрост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молодежи» (с изменениями от 14.02.2013 № 8) изменение, изложив прило-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жение 2 к распоряжению в новой редакции согласно приложению к настояще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оряж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возложить на заместителя            главы Администрации города Пелевина А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  <w:tab w:val="center" w:pos="4947" w:leader="none"/>
        </w:tabs>
        <w:spacing w:lineRule="auto" w:line="240" w:before="0" w:after="0"/>
        <w:ind w:firstLine="5760"/>
        <w:outlineLvl w:val="0"/>
        <w:rPr>
          <w:rFonts w:ascii="Times New Roman" w:hAnsi="Times New Roman" w:eastAsia="Arial Unicode MS" w:cs="Times New Roman"/>
          <w:bCs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  <w:tab w:val="center" w:pos="4947" w:leader="none"/>
        </w:tabs>
        <w:spacing w:lineRule="auto" w:line="240" w:before="0" w:after="0"/>
        <w:ind w:firstLine="5760"/>
        <w:outlineLvl w:val="0"/>
        <w:rPr>
          <w:rFonts w:ascii="Times New Roman" w:hAnsi="Times New Roman" w:eastAsia="Arial Unicode MS" w:cs="Times New Roman"/>
          <w:bCs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к распоряж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  <w:tab w:val="center" w:pos="4947" w:leader="none"/>
        </w:tabs>
        <w:spacing w:lineRule="auto" w:line="240" w:before="0" w:after="0"/>
        <w:ind w:firstLine="5760"/>
        <w:outlineLvl w:val="0"/>
        <w:rPr>
          <w:rFonts w:ascii="Times New Roman" w:hAnsi="Times New Roman" w:eastAsia="Arial Unicode MS" w:cs="Times New Roman"/>
          <w:bCs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76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т _____________ № _________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организации отдыха, оздоровления дете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ростков города Сург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5387"/>
      </w:tblGrid>
      <w:tr>
        <w:trPr>
          <w:trHeight w:val="1276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лев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лександр Рудольф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города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председатель межведомственной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 организации отдыха, оздор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, подростков города Сург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ман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арё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лена Михайл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организации каникулярного отдыха департамента образования, ответственный 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дри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овь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ургутской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хсторонней комиссии по урегулиро-ванию социально-трудовых отношений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682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уфр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 Степ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врач филиала Федерального бюджетного учреждения здравоохранения «Центр гигиены и эпидемиологии в городе Сургуте и Сургутском районе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соц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ы населения по городу Сургу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Сургутскому району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ал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дмил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по внеучеб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 студентами ГОУВПО ХМАО – Югры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«Сургутский государственный университет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5387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у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андир отдела безопасности дорожно-патрульной службы Государ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спекции безопасности дорож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ижения УМВД РФ по городу Сургуту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ищен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лина Роман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лодёжной политики и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294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нерст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три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социального развития общества с ограниченной ответствен-ностью «Газпром трансгаз Сургу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люш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лена Анатол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.о. начальника отдела по делам несовершеннолетних УМВД РФ по горо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ргуту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605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валь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ргей Викто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надзорной деятельности по городу Сургуту главного управления министерств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делам гражданской обороны, чрезвычайным ситуациям и ликвидации последствий стихийных бедствий по Ханты-Мансийскому автономному округу – Югре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719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абаз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алентина Николаев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отдела по восстановлению нарушений прав граждан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парата Уполномоченного по прав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а в Ханты-Мансийском авто-номном округе – Югре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кси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ерман Михайл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БУ ХМАО – Югры «Центр социальной помощи семье и детям «Зазеркалье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г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царену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ректор по воспитатель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УВПО «Сургутский государственный педагогический университет ХМАО – Югры» (по согласованию)</w:t>
            </w:r>
          </w:p>
        </w:tc>
      </w:tr>
      <w:tr>
        <w:trPr>
          <w:trHeight w:val="1549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асын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анна Арту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территориального отдела управления Роспотребназора по ХМАО – Югре в городе Сургуте и Сургутс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е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970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тап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рина Генад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по организации работы комиссии по делам несовершенно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защите их прав, ответственный секретарь территориальной комиссии по делам несовершеннолетних и защите их 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е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экономического планирования, анализа и прогнозирования департамент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ле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талья Евгень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по координ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ятельности санаториев откры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ионерного общества «Сургут-нефтегаз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етя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по физической культуре и спорту департамента культуры, молодёжной политики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суп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по опеке и попечитель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лк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га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молодёжной политики департамента культуры, молодёжной политики и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видк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кате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информационной политики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39:00Z</dcterms:created>
  <dc:creator>Admin</dc:creator>
  <dc:description/>
  <cp:keywords/>
  <dc:language>en-US</dc:language>
  <cp:lastModifiedBy>User</cp:lastModifiedBy>
  <dcterms:modified xsi:type="dcterms:W3CDTF">2014-01-14T09:39:00Z</dcterms:modified>
  <cp:revision>2</cp:revision>
  <dc:subject/>
  <dc:title/>
</cp:coreProperties>
</file>