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1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85 от 27.12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от 12.10.2012 № 3051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«</w:t>
      </w:r>
      <w:r>
        <w:rPr>
          <w:sz w:val="28"/>
        </w:rPr>
        <w:t>О межведомственной комиссии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по вопросам признания помещения жилым помещением, жилого помещения пригодным (непригодным) для проживания,</w:t>
      </w:r>
    </w:p>
    <w:p>
      <w:pPr>
        <w:pStyle w:val="Normal"/>
        <w:ind w:right="5078" w:hanging="0"/>
        <w:rPr>
          <w:sz w:val="28"/>
        </w:rPr>
      </w:pPr>
      <w:r>
        <w:rPr>
          <w:sz w:val="28"/>
        </w:rPr>
        <w:t>а также многоквартирного дома аварийным и подлежащим сносу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</w:rPr>
        <w:t>или реконстр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             и многоквартирного дома аварийным и подлежащим сносу или реконструкции» (с изменениями от 08.04.2013 № 311), распоряжением Администрации города от 30.12.2005 № 3686 «Об утверждении Регламента Администрации города»     (с изменениями  </w:t>
      </w:r>
      <w:r>
        <w:rPr>
          <w:szCs w:val="28"/>
        </w:rPr>
        <w:t>от</w:t>
      </w:r>
      <w:r>
        <w:rPr/>
        <w:t xml:space="preserve"> 21.10.2013 № 362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2.10.2012                   № 3051 «О межведомственной комиссии по вопросам признания помещения жилым помещением, жилого помещения пригодным (непригодным) для прожи-вания, а также многоквартирного дома аварийным и подлежащим сносу          или реконструкц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распоря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4.6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«4.6. Для рассмотрения вопроса о пригодности (непригодности) поме-щения для проживания или признания многоквартирного дома аварийным, заявитель представляет секретарю межведомственной комиссии документ, удостоверяющий его личность (за исключением случая, когда заявителем выступает орган, уполномоченный на проведение государственного контроля     и надзора), а также представляет следующие документы, в том числе                 на электронном носите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явление установленного образца по форме согласно приложению 3         к настоящему распоряж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жилое помещение (свиде-тельство о государственной регистрации права, договор купли-продажи, пере-дачи квартиры в собственность, дарения, мены, зарегистрированные в установ-ленном законодательством порядке, договор социального найма, договор найма специализированного жилого помещения, иные правоустанавливающие доку-менты), заключение специализированной организации, проводившей обсле-дование до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и представляются одновременно с оригиналами, которые после их сверки возвращаются заявител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ежилого помещения – проект реконструкции нежилого помещения для признания его в дальнейшем жилым помещ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веренность от заявителя на получение документа, оформленная                в порядке, определенном законодательством (в случае обращения предста-вителя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явителем выступает орган, уполномоченный на прове-дение государственного контроля и надзора, документом, необходимым         для рассмотрения, является заключение этого орга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Пункт 4.1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17. Заключение межведомственной комиссии направляется заявителю после подписания всеми членами межведомственной комиссии в течение         10 рабочих дней с момента принятия решения. Решения и заключения                      по результатам рассмотрения документов также могут направляться заявителю в электронном вид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распоряжению изложить в новой редакции согласно приложению  к настоящему распоряжению.</w:t>
      </w:r>
    </w:p>
    <w:p>
      <w:pPr>
        <w:pStyle w:val="Heading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2. Начальнику управления информационной политики (Швидкая Е.А.) опубликовать настоящее распоряжение в средствах массовой информации.</w:t>
      </w:r>
    </w:p>
    <w:p>
      <w:pPr>
        <w:pStyle w:val="TextBody"/>
        <w:ind w:firstLine="567"/>
        <w:rPr/>
      </w:pPr>
      <w:r>
        <w:rPr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   </w:t>
        <w:tab/>
        <w:tab/>
        <w:tab/>
        <w:tab/>
        <w:tab/>
        <w:tab/>
        <w:tab/>
        <w:tab/>
        <w:t xml:space="preserve">                 Д.В. Попов</w:t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вопросам признания помещения жилым помещением, жилого помещения пригодным (непригодным) для прожи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многоквартирного дома аварийным и подлежащим сн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реконструкции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 межведомственной комиссии 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9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аси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меститель главы Администрации  города, председатель межведомст-венной комиссии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четков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ректор департамента городского  хозяйства Администрации города, заместитель председателя межве-домственной комиссии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авыдова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отдела органи-зации управления и ликвидации ветхого жилья департамента город-ского хозяйства Администрации города, секретарь межведомственной комиссии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00" w:type="dxa"/>
            <w:gridSpan w:val="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члены Межведомственной комиссии: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ткин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городского хозяйства Администрации города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бросимо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организации управ-ления и ликвидации ветхого жилья департамента городского хозяйства Администрации города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азарев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ва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формирования земельных участков и информа-ционной системы обеспечения градо-строительной деятельности департа-мента архитектуры и градострои-тельства Администрации города</w:t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/>
            </w:pPr>
            <w:r>
              <w:rPr>
                <w:sz w:val="28"/>
                <w:szCs w:val="28"/>
              </w:rPr>
              <w:t xml:space="preserve">Алла Юр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учёта и распре-деления жилья Администрации города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рофименко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ректор департамента имущест-венных и земельных отношений Адми-нистрации города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униципального казенного учреждения «Казна городского хозяйства»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лих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утова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ужбы жилищного контроля и строительства надзора Ханты-Мансийского автономного округа – Югры – начальник Сургутского отдела инспектир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ьский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надзорной деятель-ности (по г. Сургуту) УНД главного управления МЧС России по Ханты-Мансийскому автономному округу – Югре (по согласованию)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ы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территориального отдела управления «Роспотребнадзора»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Ханты-Мансийскому  автономному округу – Югре в городе Сургуте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и Сургутском районе (по согласованию)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pacing w:val="-8"/>
                <w:sz w:val="10"/>
                <w:szCs w:val="10"/>
              </w:rPr>
            </w:pPr>
            <w:r>
              <w:rPr>
                <w:b w:val="false"/>
                <w:spacing w:val="-8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-чайным ситуациям Администрации город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д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Сургутского городского муниципального унитарного пред-приятия  «Бюро технической инвентаризации»</w:t>
            </w:r>
          </w:p>
        </w:tc>
      </w:tr>
      <w:tr>
        <w:trPr/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межведомственной коми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енко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правового управления Администрации города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962" w:hRule="atLeast"/>
        </w:trPr>
        <w:tc>
          <w:tcPr>
            <w:tcW w:w="43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ева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отдела органи-зации управления и ликвидации ветхого жилья департамента город-ского хозяйства Администрации города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вяков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начальник отдела подготовки документации по освобождению земельных участков управления формирования земельных участков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информационной системы обеспе-чения градостроительной деятель-ности департамента архитектуры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градостроительства Администрации город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мидт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управления учёта и распределения жилья Админи-страции гор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жевников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Александрович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заместитель директора муниципаль-ного казенного учреждения «Казна городского хозяйства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тин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 Сургутского отдела инспектирования Службы жилищного и строительного надзора Ханты-Мансийского автономного округа – Юг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бин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нислав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отдела надзорной деятельности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г. Сургуту) УНД главного управ-ления МЧС России по Ханты-Мансийскому автономному округу– Югре (по согласованию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харов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заместитель начальника террито-риального отдела управления «Роспотребнадзора» по Ханты-Мансийскому автономному округу– Югре в городе Сургуте и Сургутском районе (по согласованию)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хтеев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Вад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гражданской оборон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 Администрации город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шкин</w:t>
            </w:r>
          </w:p>
          <w:p>
            <w:pPr>
              <w:pStyle w:val="Heading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ургутского городского муниципального унитарного предприятия «Бюро технической инвентариз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character" w:styleId="Style17">
    <w:name w:val="Основной текст с отступом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2:00Z</dcterms:created>
  <dc:creator>telina_tv</dc:creator>
  <dc:description/>
  <cp:keywords/>
  <dc:language>en-US</dc:language>
  <cp:lastModifiedBy>User</cp:lastModifiedBy>
  <dcterms:modified xsi:type="dcterms:W3CDTF">2014-01-14T09:42:00Z</dcterms:modified>
  <cp:revision>2</cp:revision>
  <dc:subject/>
  <dc:title/>
</cp:coreProperties>
</file>