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51 от 31.12.2013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5.08.2011 № 5541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 целевой программы «Повышение эффективности расходов бюджета городского округа город Сургут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3 года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1.03.2011             № 970 «О долгосрочных целевых программах городского округа город Сургут» (с изменениями от 10.07.2013 № 4912), распоряжением Администрации города от 30.12.2005 № 3686 «Об утверждении Регламента Администрации города»      (с изменениями от 21.10.2013 № 362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8.2011 № 5541        «Об утверждении долгосрочной целевой программы «Повышение эффек-тивности расходов бюджета городского округа город Сургут на период до 2013 года» (с изменениями от 27.03.2012 № 1981, 20.08.2012 № 6452,                    12.12.2012 № 9478, 09.12.2013 № 887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ункте 6.1.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птимизация расходных обязательств муници-пального образования, в том числе предоставления субсидий производителям товаров, работ, услуг» подпункт 1 плана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азработка методических рекомендаций, устанавливающих основания для включения в проект бюджета города на очередной финансовый год               и плановый период субсидий 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пункте 6.1.7 «Повышение эффективности использования муниципального имущества. Совершенствование управления муниципальным имуществом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 мероприя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6.1.7 «Повышение эффективности использования муни-ципального имущества. Совершенствование управления муниципальным имуществом» подпункт 5 плана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Совершенствование порядка принятия решений о приватизации муни-ципального имущества путем формирования прогнозного плана приватизации на среднесрочный пери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ункте 6.2.3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сонализация ответственности за качество финан-сового управ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 плана мероприя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5. В пункте 6.3.2 «Инвентаризация и оптимизация реестра муниципальных услуг, оказываемых муниципальными учреждениями и орга-нами местного самоуправления. Совершенствование методологии и практики формирования и мониторинга исполнения муниципальных заданий на оказание муниципальных услуг» </w:t>
      </w:r>
      <w:r>
        <w:rPr>
          <w:rFonts w:cs="Times New Roman" w:ascii="Times New Roman" w:hAnsi="Times New Roman"/>
          <w:sz w:val="28"/>
          <w:szCs w:val="28"/>
        </w:rPr>
        <w:t>подпункт 3 плана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Размещение в средствах массовой информации, сети Интернет, а также в местах предоставления муниципальных услуг административных регламентов предоставления муниципальных услуг и стандартов качества оказания муни-ципальных услуг (выполнения работ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6. В пункте 6.3.3 «Внедрение инструментов нормативного финанси-рова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>подпункт 1 плана мероприятий изложить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Проведение экспертизы и подготовка предложений по совер-шенствованию методических рекомендаций по определению нормативных затрат на оказание муниципальными учреждениями городского округа город Сургут муниципальных услуг (выполнение работ), а также нормативных затрат на содержание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7. В пункте 6.3.3 «Внедрение инструментов нормативного финансирова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>подпункт 2 плана мероприятий изло-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Разработка порядков определения нормативных затрат на оказание муниципальным учреждением муниципальных услуг (выполнение работ)           и нормативных затрат на содержание муниципального имущества, учиты-вающих отраслевые особенности и специфику нормирования расх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8. В пункте 6.3.4 «Создание системы управления качеством предостав-ляемых муниципальных услуг» подпункт 1 плана мероприятий изложить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 Разработка структурными подразделениями Администрации города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9. В пункте 6.3.5 «Повышение ответственности муниципальных учреж-дений за качество и объем оказываемых услуг» подпункт 2 плана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Заключение (перезаключение) трудовых договоров с руководителями муниципальных учреждений в части включения в раздел «Оплата труда» пока-зателей и критериев оценки эффективности деятельности учреждения, приме-няемых при установлении руководителю выплат стимулирующего характе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0. В пункте 6.5.3 «Повышение эффективности деятельности органов Администрации города» подпункт 4 плана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Актуализация показателей оценки деятельности Главы города и Адми-нистрации город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1. В пун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3 «Повышение эффективности деятельности органов Администрации города» </w:t>
      </w: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 мероприя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2. В пункте 6.6.1 «Повышение эффективности муниципального финансового контроля за счет совершенствования механизмов внутреннего финансового контроля» подпункт 2 плана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Разработка порядка осуществления контрольно-ревизионным управ-лением внутреннего муниципального финансового контроля и контроля в сфере закупо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3. В пункте 6.6.1 «Повышение эффективности муниципального финансового контроля за счет совершенствования механизмов внутренне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подпун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 мероприя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4. В пункте 6.8.2. «Обеспечение условий для осуществления обще-ственного контроля за принятием решений в сфере муниципальных финансов. Повышение уровня прозрачности деятельности организаций муниципального сектора» подпунк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а мероприя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риложении 1 к программе «Сводный план (график) реализации мероприятий, предусмотренных программой «Повышение эффективности расходов бюджета городского округа город Сургут на период до 2013 года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Строки 1.7.3, 2.3.2, 5.3.4, 6.1.4, 7.2.2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Строки 1.2.2, 1.6.1, 1.7.1, 1.7.5, 1.7.7, 1.7.8, 3.1.1, 3.2.3, 3.3.1, 3.3.2, 3.4.1, 3.5.2, 4.1.3, 5.1.1, 5.3.3, 6.1.1, 6.1.2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иложении 2 к программе «Ожидаемые результаты (целевые индикаторы) реализации Программы по повышению эффективности бюджетных расходов городского округа город Сургут на период до 2013 года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Строки 2.4, 6.2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Строки 1.9, 6.1 изложить в новой редакции согласно приложению 2  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лан (график) реализации мероприятий, предусмотр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«Повышение эффективности расходов бюджета городского округа город Сургут на период до 2013 го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40"/>
        <w:gridCol w:w="2008"/>
        <w:gridCol w:w="1721"/>
        <w:gridCol w:w="2008"/>
        <w:gridCol w:w="2008"/>
        <w:gridCol w:w="1293"/>
        <w:gridCol w:w="858"/>
        <w:gridCol w:w="1003"/>
        <w:gridCol w:w="988"/>
      </w:tblGrid>
      <w:tr>
        <w:trPr>
          <w:tblHeader w:val="true"/>
          <w:trHeight w:val="3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 реализации мероприят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и совершенствование порядка предоставления муниципальных гарантий городского округа город Сургут с учетом оценки уровня социальной эффективности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, решение Думы гор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устанавливающих основания для включения в проект бюджета города на очередной финансовый год и плановый период  субсидий производителям товаров, работ, услу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и подготовка предложений по совершенствованию муниципальных правовых актов, регулирующих вопросы предоставления в аренду муниципального имущества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вовое управление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5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принятия решений о приватизации муниципального имущества путем формирования прогнозного плана приватизации на среднесрочный пери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умы города Сургут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7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ритериев для сохранения муниципальных унитарных предприятий и организаций, доля уставного капитала в которых принадлежит муниципальному образованию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городск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имущественных и земельных отношений 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городск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8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пертизы и подготовка предложений по совершенствованию системы кураторства в рамках Положения о функциях учредителя и кураторов в отношении муниципа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города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имущественных и земельных отношений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имущественных и земельных отношений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вовое управление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ые подразделен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существующих типов муниципальных учреждений города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1 г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ые подразделен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массовой информации, сети Интерн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а также в местах предоставления муниципальных услуг административных регламентов предоставления муниципальных услуг и стандартов качества оказания муниципальных услуг (выполнения работ)»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остановлений Администрации города в СМИ, сети Интерн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х предоставления муниципальных услуг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начи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а 2012 года 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по экономической политике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по экономической политике Администрации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и подготовка предложений по совершенствованию методических рекомендаций по определению нормативных затрат на оказание муниципальными учреждениями городского округа город Сургут  муниципальных услуг (выполнение работ), а также нормативных затрат на содержание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департамента финан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1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ов определения нормативных затрат на оказание муниципальным учреждением муниципальных услуг (выполнение работ) и нормативных затрат на содержание муниципального имущества, учитывающих отраслевые особенности и специфику нормирования расходов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структурных подразделений Администрации гор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1 год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ными подразделениями Администрации города административных регламентов предоставления муниципальных услу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по экономической политике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по экономической политике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перезаключение) трудовых договоров с руководителями муниципальных учреждений в части включения в раздел «Оплата труда» показателей и критериев оценки эффективности деятельности учреждения, применяемых при установлении руководителю выплат стимулирующего характер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3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кадров и муниципальной службы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кадров и муниципальной службы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ые подразд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действующих порядка формирования проекта бюджета города на очередной финансовый год и плановый период, Решения Думы города Сургута о бюджете на очередной финансовый год и плановый период и формирование предложений по совершенствованию  методологии бюджетного процесс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умы города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функционального анализа структурных подразделений Администрации города (включая анализ состава полномочий структурных подразделений Администрации города с целью исключения дублирования функций и полномочий, выявления избыточных функций;  анализ возможности передачи на аутсорсинг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муниципальных правовых актов (при необходимост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2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управление кадров и муниципальной службы Администрации го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вовое управление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кадров и муниципальной службы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вовое управление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ые подразделен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3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оказателей оценки деятельности Главы города и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Думы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по экономической политике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по экономической политике Администрации город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ые подразделения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нормативных правовых актов, в том числе Положения о порядке проведения контрольно-ревизионным управлением последующего финансового контроля и реализации результатов контрольных мероприятий, с целью определения и уточнения порядка осуществления внутреннего финансового контроля в рамках реализации но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05.2010 № 83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готовка предложений по их совершенствованию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трольно-ревизионное управление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трольно-ревизионное управление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рядка осуществления контрольно – ревизионным управлением внутреннего муниципального  финансового  контроля и контроля в сфере закупок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трольно-ревизионное управление Администрации гор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трольно-ревизионное управление Администрации гор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левые индикаторы) реализации Программы по повышению эффективности бюджетных расх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 на период до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27"/>
        <w:gridCol w:w="1881"/>
        <w:gridCol w:w="1882"/>
        <w:gridCol w:w="1848"/>
        <w:gridCol w:w="1765"/>
        <w:gridCol w:w="1445"/>
        <w:gridCol w:w="1308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личие утвержденных  методических рекомендаций, устанавливающих основания для включения в проект бюджета города на очередной финансовый год и плановый период  субсидий производителям товаров, работ,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личие утвержденного порядка осуществления контрольно – ревизионным управлением внутреннего муниципального  финансового  контроля и контроля в сфере закуп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37E18AAD4109A71949A73084758B45ED3714DFC6E8AF4CC9CCC56E3FA84A1942696E55065A1BC6AE3Du4r7L" TargetMode="External"/><Relationship Id="rId3" Type="http://schemas.openxmlformats.org/officeDocument/2006/relationships/hyperlink" Target="consultantplus://offline/ref=418037E18AAD4109A71949A73084758B45ED3714DFC6E8AF4CC9CCC56E3FA84A1942696E55065A1BC6AE3Du4r7L" TargetMode="External"/><Relationship Id="rId4" Type="http://schemas.openxmlformats.org/officeDocument/2006/relationships/hyperlink" Target="consultantplus://offline/ref=418037E18AAD4109A71949A73084758B45ED3714DFC6E8AF4CC9CCC56E3FA84A1942696E55065A1BC6AE3Du4r7L" TargetMode="External"/><Relationship Id="rId5" Type="http://schemas.openxmlformats.org/officeDocument/2006/relationships/hyperlink" Target="consultantplus://offline/ref=418037E18AAD4109A71949A73084758B45ED3714DFC6E8AF4CC9CCC56E3FA84A1942696E55065A1BC6AE3Du4r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5:00Z</dcterms:created>
  <dc:creator>telina_tv</dc:creator>
  <dc:description/>
  <cp:keywords/>
  <dc:language>en-US</dc:language>
  <cp:lastModifiedBy>User</cp:lastModifiedBy>
  <dcterms:modified xsi:type="dcterms:W3CDTF">2014-01-14T10:45:00Z</dcterms:modified>
  <cp:revision>2</cp:revision>
  <dc:subject/>
  <dc:title/>
</cp:coreProperties>
</file>