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47 от 31.1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4.03.2013              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0 «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       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4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3.11.2011           № 7529 «Об утверждении порядка формирования и финансового обеспечения выполнения муниципального задания» (с изменениями от 21.01.2013 № 243)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изменениями от 21.10.2013 № 3623),                от 19.11.2013 № 4032 «О передаче некоторых полномочий высшим должно-стным лицам Администрации города»:</w:t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3.2013 № 1340 «Об утверждении муниципального задания муниципальному бюджетному учреждению здравоохранения «Городская поликлиника № 4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строку 1.1 подпункта 2.2 пункта 2 приложения к постановлению                в следующей редакции:</w:t>
      </w:r>
    </w:p>
    <w:p>
      <w:pPr>
        <w:pStyle w:val="ListParagraph"/>
        <w:widowControl/>
        <w:shd w:fill="FFFFFF" w:val="clear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27"/>
        <w:gridCol w:w="766"/>
        <w:gridCol w:w="772"/>
        <w:gridCol w:w="802"/>
        <w:gridCol w:w="835"/>
        <w:gridCol w:w="842"/>
        <w:gridCol w:w="780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довлетворенность  потребителей качество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казываемой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(Швидкая Е.А.) разместить              постановление на официальном интернет-сайте Администрации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В.В. Базаров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8:00Z</dcterms:created>
  <dc:creator>user</dc:creator>
  <dc:description/>
  <cp:keywords/>
  <dc:language>en-US</dc:language>
  <cp:lastModifiedBy>User</cp:lastModifiedBy>
  <dcterms:modified xsi:type="dcterms:W3CDTF">2014-01-14T10:18:00Z</dcterms:modified>
  <cp:revision>2</cp:revision>
  <dc:subject/>
  <dc:title/>
</cp:coreProperties>
</file>