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288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ind w:right="5078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9745 от 31.12.2013</w:t>
      </w:r>
    </w:p>
    <w:p>
      <w:pPr>
        <w:pStyle w:val="Normal"/>
        <w:widowControl w:val="false"/>
        <w:autoSpaceDE w:val="false"/>
        <w:ind w:right="5078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5078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 внесении изменения</w:t>
      </w:r>
    </w:p>
    <w:p>
      <w:pPr>
        <w:pStyle w:val="Normal"/>
        <w:widowControl w:val="false"/>
        <w:autoSpaceDE w:val="false"/>
        <w:ind w:right="5078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постановление Администрации города от 28.02.2013 № 1280</w:t>
      </w:r>
    </w:p>
    <w:p>
      <w:pPr>
        <w:pStyle w:val="Normal"/>
        <w:widowControl w:val="false"/>
        <w:autoSpaceDE w:val="false"/>
        <w:ind w:right="5078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утверждении муниципального задания муниципальному бюджетному учреждению здравоохранения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родской врачебно-физкультурный диспансер»</w:t>
      </w:r>
    </w:p>
    <w:p>
      <w:pPr>
        <w:pStyle w:val="Normal"/>
        <w:widowControl w:val="false"/>
        <w:autoSpaceDE w:val="false"/>
        <w:ind w:right="5078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right="5078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оответствии с постановлением Администрации города от 03.11.2011      № 7529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ждении порядка формирования и финансового обеспечения выполнения муниципального задания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 изменениями от 21.01.2013 № 243), распоряжениями Администрации города от 30.12.2005 № 3686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-ждении Регламента Администрации города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 изменениями от 21.10.2013       № 3623), от 19.11.2013 № 4032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передаче некоторых полномочий высшим должностным лицам Администрации города</w:t>
      </w:r>
      <w:r>
        <w:rPr>
          <w:sz w:val="28"/>
          <w:szCs w:val="28"/>
          <w:highlight w:val="white"/>
        </w:rPr>
        <w:t>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1. Внести в постановление Администрации города от 28.02.2013                   № 1280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утверждении муниципального задания муниципальному                     бюджетному учреждению здравоохранения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родской врачебно-физкультурный диспансер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зменение, изложив строку 1.1 подпункта 2.2 пункта 2 приложения к постановлению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tbl>
      <w:tblPr>
        <w:tblW w:w="96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737"/>
        <w:gridCol w:w="840"/>
        <w:gridCol w:w="960"/>
        <w:gridCol w:w="960"/>
        <w:gridCol w:w="846"/>
        <w:gridCol w:w="846"/>
        <w:gridCol w:w="846"/>
      </w:tblGrid>
      <w:tr>
        <w:trPr>
          <w:trHeight w:val="23" w:hRule="atLeast"/>
        </w:trPr>
        <w:tc>
          <w:tcPr>
            <w:tcW w:w="3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ей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.</w:t>
            </w:r>
          </w:p>
        </w:tc>
        <w:tc>
          <w:tcPr>
            <w:tcW w:w="52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3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3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  <w:lang w:val="en-US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медицинской помощ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довлетворенность потребителей качеством оказываемой муници-пальной услуг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правлению информационной политики (Швидкая Е.А.) разместить настоящее постановление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В.В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5:00Z</dcterms:created>
  <dc:creator>telina_tv</dc:creator>
  <dc:description/>
  <cp:keywords/>
  <dc:language>en-US</dc:language>
  <cp:lastModifiedBy>User</cp:lastModifiedBy>
  <dcterms:modified xsi:type="dcterms:W3CDTF">2014-01-14T10:15:00Z</dcterms:modified>
  <cp:revision>2</cp:revision>
  <dc:subject/>
  <dc:title/>
</cp:coreProperties>
</file>