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9742 от 31.12.20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и города от 04.03.2013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341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дания муниципальному бюджетном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чреждению здравоохран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оматологическая поликлиника № 2</w:t>
      </w:r>
      <w:r>
        <w:rPr>
          <w:sz w:val="28"/>
          <w:szCs w:val="28"/>
          <w:highlight w:val="white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оответствии с постановлением Администрации города от 03.11.2011                   № 7529 «Об утверждении порядка формирования и финансового обеспечения выполнения муниципального задания» (с изменениями от 21.01.2013 № 243), распоряжениями Администрации города от 30.12.2005 № 3686 «Об утверждении Регламента Администрации города» (с изменениями от 21.10.2013 № 3623),                от 19.11.2013 № 4032 «О передаче некоторых полномочий высшим должностным лицам Администрации города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1. Внести в постановление Администрации города от 04.03.2013 № 1341             «Об утверждении муниципального задания муниципальному бюджетному учреждению здравоохранения «Стоматологическая поликлиника № 2» изменение, изложив строку 1.1 подпункта 2.2 пункта 2 приложения к постановлению                      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91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15"/>
        <w:gridCol w:w="777"/>
        <w:gridCol w:w="783"/>
        <w:gridCol w:w="691"/>
        <w:gridCol w:w="846"/>
        <w:gridCol w:w="846"/>
        <w:gridCol w:w="846"/>
      </w:tblGrid>
      <w:tr>
        <w:trPr>
          <w:trHeight w:val="23" w:hRule="atLeast"/>
        </w:trPr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ей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.</w:t>
            </w:r>
          </w:p>
        </w:tc>
        <w:tc>
          <w:tcPr>
            <w:tcW w:w="4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г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3" w:right="-4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  <w:lang w:val="en-US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медицинской помощ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довлетворен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требителей качеством оказываемой муниципальной услуг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правлению информационной политики (Швидкая Е.А.) разместить              настоящее постановление на официальном интернет-сайте Администрации            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                                                                               В.В. Базаров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4:00Z</dcterms:created>
  <dc:creator>user</dc:creator>
  <dc:description/>
  <cp:keywords/>
  <dc:language>en-US</dc:language>
  <cp:lastModifiedBy>User</cp:lastModifiedBy>
  <dcterms:modified xsi:type="dcterms:W3CDTF">2014-01-14T10:24:00Z</dcterms:modified>
  <cp:revision>2</cp:revision>
  <dc:subject/>
  <dc:title/>
</cp:coreProperties>
</file>