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9741 от 31.12.20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города от 04.03.2013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33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дания муниципальному бюджетному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реждению здравоохранения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родская поликлиника № 5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города от 03.11.2011            № 752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орядка формирования и финансового обеспечения выполнения муниципального задания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01.2013 № 243), распоряжениями Администрации города от 30.12.2005 № 3686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-дении Регламента Администрации города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10.2013                № 3623), от 19.11.2013 № 403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ередаче некоторых полномочий высшим должностным лицам Администрации города</w:t>
      </w:r>
      <w:r>
        <w:rPr>
          <w:sz w:val="28"/>
          <w:szCs w:val="28"/>
          <w:highlight w:val="white"/>
        </w:rPr>
        <w:t xml:space="preserve">»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города от 04.03.2013 № 133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бюджетному учреждению здравоохране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родская  поликлиника № 5</w:t>
      </w:r>
      <w:r>
        <w:rPr>
          <w:sz w:val="28"/>
          <w:szCs w:val="28"/>
          <w:highlight w:val="white"/>
        </w:rPr>
        <w:t>»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менение, изложив строку 1.1 подпункта 2.2 пункта 2 приложения к постановлению                   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6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720"/>
        <w:gridCol w:w="900"/>
        <w:gridCol w:w="900"/>
        <w:gridCol w:w="720"/>
        <w:gridCol w:w="720"/>
        <w:gridCol w:w="900"/>
        <w:gridCol w:w="900"/>
      </w:tblGrid>
      <w:tr>
        <w:trPr>
          <w:trHeight w:val="23" w:hRule="atLeast"/>
        </w:trPr>
        <w:tc>
          <w:tcPr>
            <w:tcW w:w="3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 изм.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  <w:lang w:val="en-US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медицинской помощ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довлетвор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требителей качеством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азываемой муниципальной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правлению информационной политики (Швидкая Е.А.) разместить              настоящее постановление на официальном интернет-сайте Администрации            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                 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6:00Z</dcterms:created>
  <dc:creator>user</dc:creator>
  <dc:description/>
  <cp:keywords/>
  <dc:language>en-US</dc:language>
  <cp:lastModifiedBy>User</cp:lastModifiedBy>
  <dcterms:modified xsi:type="dcterms:W3CDTF">2014-01-14T10:26:00Z</dcterms:modified>
  <cp:revision>2</cp:revision>
  <dc:subject/>
  <dc:title/>
</cp:coreProperties>
</file>