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СТАНОВЛЕНИЕ АДМИНИСТРАЦИИ ГОР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9739 от 31.12.20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 внесении изменения в 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Администрации города от 04.03.2013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1344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утверждении муниципаль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адания муниципальному бюджетному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учреждению здравоохранения </w:t>
      </w:r>
    </w:p>
    <w:p>
      <w:pPr>
        <w:pStyle w:val="Normal"/>
        <w:widowControl w:val="false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линическая городская поликлиника № 1</w:t>
      </w:r>
      <w:r>
        <w:rPr>
          <w:sz w:val="28"/>
          <w:szCs w:val="28"/>
          <w:highlight w:val="white"/>
        </w:rPr>
        <w:t>»</w:t>
      </w:r>
    </w:p>
    <w:p>
      <w:pPr>
        <w:pStyle w:val="Normal"/>
        <w:widowControl w:val="false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соответствии с постановлением Администрации города от 03.11.2011          № 7529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утверждении порядка формирования и финансового обеспечения выполнения муниципального задания</w:t>
      </w:r>
      <w:r>
        <w:rPr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 изменениями от 21.01.2013 № 243), распоряжениями Администрации города от 30.12.2005 № 3686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утверж-дении Регламента Администрации города</w:t>
      </w:r>
      <w:r>
        <w:rPr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 изменениями от 21.10.2013            № 3623), от 19.11.2013 № 4032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передаче некоторых полномочий высшим должностным лицам Администрации города</w:t>
      </w:r>
      <w:r>
        <w:rPr>
          <w:sz w:val="28"/>
          <w:szCs w:val="28"/>
          <w:highlight w:val="white"/>
        </w:rPr>
        <w:t>»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нести в постановление Администрации города от 04.03.2013                   № 1344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б утверждении муниципального задания муниципальному бюджетному учреждению здравоохранения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линическая городская поликлиника № 1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зменение, изложив строку 1.1 подпункта 2.2 пункта 2             приложения к постановлению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tbl>
      <w:tblPr>
        <w:tblW w:w="96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915"/>
        <w:gridCol w:w="777"/>
        <w:gridCol w:w="783"/>
        <w:gridCol w:w="691"/>
        <w:gridCol w:w="846"/>
        <w:gridCol w:w="668"/>
        <w:gridCol w:w="178"/>
        <w:gridCol w:w="542"/>
      </w:tblGrid>
      <w:tr>
        <w:trPr>
          <w:trHeight w:val="23" w:hRule="atLeast"/>
        </w:trPr>
        <w:tc>
          <w:tcPr>
            <w:tcW w:w="4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ей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. изм.</w:t>
            </w:r>
          </w:p>
        </w:tc>
        <w:tc>
          <w:tcPr>
            <w:tcW w:w="44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6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60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4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г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3" w:right="-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9 </w:t>
            </w:r>
          </w:p>
          <w:p>
            <w:pPr>
              <w:pStyle w:val="Normal"/>
              <w:widowControl w:val="false"/>
              <w:autoSpaceDE w:val="false"/>
              <w:ind w:left="-63" w:right="-18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0"/>
                <w:szCs w:val="10"/>
                <w:lang w:val="en-US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услуг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азание медицинской помощ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довлетворенность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требителей качеством оказываемой муниципальной услуги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highlight w:val="white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highlight w:val="white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Управлению информационной политики (Швидкая Е.А.) разместить              настоящее постановление на официальном интернет-сайте Администрации             гор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нтроль за выполнением постановления возложить на заместителя          главы Администрации города Пелевина А.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гла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города                                                                           В.В. Базаров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1:00Z</dcterms:created>
  <dc:creator>user</dc:creator>
  <dc:description/>
  <cp:keywords/>
  <dc:language>en-US</dc:language>
  <cp:lastModifiedBy>User</cp:lastModifiedBy>
  <dcterms:modified xsi:type="dcterms:W3CDTF">2014-01-14T10:11:00Z</dcterms:modified>
  <cp:revision>2</cp:revision>
  <dc:subject/>
  <dc:title/>
</cp:coreProperties>
</file>