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731 от 31.12.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04.02.201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614 «Об утверждении муниципальных </w:t>
      </w:r>
    </w:p>
    <w:p>
      <w:pPr>
        <w:pStyle w:val="Normal"/>
        <w:rPr/>
      </w:pPr>
      <w:r>
        <w:rPr>
          <w:sz w:val="28"/>
          <w:szCs w:val="28"/>
        </w:rPr>
        <w:t xml:space="preserve">заданий на оказание муниципа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луг бюджетным, автоном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м учреждениям, </w:t>
      </w:r>
    </w:p>
    <w:p>
      <w:pPr>
        <w:pStyle w:val="Normal"/>
        <w:rPr/>
      </w:pPr>
      <w:r>
        <w:rPr>
          <w:sz w:val="28"/>
          <w:szCs w:val="28"/>
        </w:rPr>
        <w:t xml:space="preserve">подведомственным департамен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»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о ст.69.2 Бюджетного кодекса Российской Федерации,        постановлением Администрации города от 03.11.2011 № 7529 «Об утверж-дении Порядка формирования и финансового обеспечения выполнения муниципального задания» (с изменениями от 21.01.2013 № 243), распоряжениями Администрации города от 30.12.2005 № 3686 «Об утверждении Регламента Администрации города» (с изменениями от 21.10.2013 № 3623), от 24.04.2013 № 1476 «О реорганизации муниципального бюджетного общеобразовательного учреждения основной общеобразовательной школы № 35» (с изменениями            от 20.06.2013 № 2134), от 21.06.2013 № 2168 «О присвоении названия муниципальному бюджетному общеобразовательному учреждению средней общеобразовательной школе № 22 имени Геннадия Федотовича Пономарева», в целях реализации ведомственных целевых программ «Дошкольное образование                 в образовательных учреждениях, реализующих программу дошкольного образования», «Общее и дополнительное образование в общеобразовательных             учреждениях», «Дополнительное образование в учреждениях дополнительного образования детей», «Организация и обеспечение отдыха и оздоровления            детей» на 2013 – 2015 годы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от 04.02.2013 № 614 «Об утверждении муниципальных заданий муниципальным образовательным учреждениям, подведомственным департаменту образования» (с изменениями от 27.12.2013 № 9634) изменения, изложив приложения 1, 2, 3 к постановлению в новой редакции согласно приложениям 1, 2, 3 к настоящему постановлению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 и разместить             на официальном интернет-сайте Администрации город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3. Контроль за выполнением постановления возложить на заместителя  главы Администрации города Пелевина А.Р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5368"/>
      </w:tblGrid>
      <w:tr>
        <w:trPr/>
        <w:tc>
          <w:tcPr>
            <w:tcW w:w="4379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</w:t>
            </w:r>
          </w:p>
        </w:tc>
        <w:tc>
          <w:tcPr>
            <w:tcW w:w="5368" w:type="dxa"/>
            <w:tcBorders/>
          </w:tcPr>
          <w:p>
            <w:pPr>
              <w:pStyle w:val="Style16"/>
              <w:ind w:right="-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.В. Поп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18"/>
      <w:szCs w:val="18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9:59:00Z</dcterms:created>
  <dc:creator>Admin</dc:creator>
  <dc:description/>
  <cp:keywords/>
  <dc:language>en-US</dc:language>
  <cp:lastModifiedBy>User</cp:lastModifiedBy>
  <dcterms:modified xsi:type="dcterms:W3CDTF">2014-01-14T09:59:00Z</dcterms:modified>
  <cp:revision>2</cp:revision>
  <dc:subject/>
  <dc:title/>
</cp:coreProperties>
</file>