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728 от 31.12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17.07.2013 № 515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ия решений о разработ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я и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город Сургу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города от 30.12.2005          № 3686 «Об утверждении Регламента Администрации города» (с изменениями от 21.10.2013 № 3623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17.07.2013 № 5159 «Об утверждении порядка принятия решений о разработке, формирования              и реализации муниципальных программ городского округа город Сургут»                (с изменениями от 17.09.2013 № 6661, 20.11.2013 № 8435) изменение, исключив абзац третий пункта 5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05:00Z</dcterms:created>
  <dc:creator>Admin</dc:creator>
  <dc:description/>
  <cp:keywords/>
  <dc:language>en-US</dc:language>
  <cp:lastModifiedBy>User</cp:lastModifiedBy>
  <dcterms:modified xsi:type="dcterms:W3CDTF">2014-01-14T10:05:00Z</dcterms:modified>
  <cp:revision>2</cp:revision>
  <dc:subject/>
  <dc:title/>
</cp:coreProperties>
</file>