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8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ind w:right="5078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00 от 30.12.2013</w:t>
      </w:r>
    </w:p>
    <w:p>
      <w:pPr>
        <w:pStyle w:val="Normal"/>
        <w:numPr>
          <w:ilvl w:val="0"/>
          <w:numId w:val="0"/>
        </w:numPr>
        <w:ind w:right="507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07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б участии представителей Администрации города в работе комиссий по расследованию несчастных случаев на производстве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228, 228.1, 229 Трудового кодекса Российской Феде-рации, постановлением </w:t>
      </w:r>
      <w:r>
        <w:rPr>
          <w:sz w:val="28"/>
          <w:szCs w:val="28"/>
        </w:rPr>
        <w:t>Министерства труда и социального развития Россий-ской Федерации от 24.10.2002 № 73 «Об утверждении форм документов, необ-ходимых для расследования и учета несчастных случаев на производстве,           и Положения об особенностях расследования несчастных случаев на произ-водстве в отдельных отраслях и организациях», для участия в работе комиссий по расследованию несчастных случаев у работодателей, расположенных           на территории муниципального образования городской округ город Сург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тавителями органа местного самоуправления муни-ципального образования городской округ город Сургут для включения в состав комиссий по расследованию несчастных случаев (в том числе групповых),            в результате которого один или несколько пострадавших получили тяжелые повреждения здоровья, либо несчастных случаев (в том числе групповых)        со смертельным исходом, специалистов отдела по труду департамента              по экономической политике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одатели всех форм собственности и организационно-правовых форм при несчастном случае (в том числе групповом), в результате которого один или несколько пострадавших получили тяжелые повреждения здоровья, либо несчастном случае (в том числе групповом) со смертельным исход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дленно информируют руководителя отдела по труду департамента             по экономической политике Администрации города, в течение суток, направляют руководителю департамента по экономической политике  Администрации города извещение о несчастном случае на производстве           по форме 1 согласно приложению 1 к постановлению Министерства труда        и социального развития Российской Федерации от 24.10.2002 № 73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          и организац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по экономической политике (Королёва Ю.Г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и получении извещения о несчастном случае </w:t>
      </w:r>
      <w:r>
        <w:rPr>
          <w:sz w:val="28"/>
          <w:szCs w:val="28"/>
        </w:rPr>
        <w:t>(в том числе групповом), в результате которого один или несколько пострадавших получили тяжелые повреждения здоровья, либо несчастном случае (в том числе групповом) со смертельным исходом</w:t>
      </w:r>
      <w:r>
        <w:rPr>
          <w:color w:val="000000"/>
          <w:sz w:val="28"/>
          <w:szCs w:val="28"/>
        </w:rPr>
        <w:t xml:space="preserve"> устно информировать работодателя               о кандидатуре своего представителя для формирования состава комиссии          по расследованию несчастного случ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</w:t>
      </w:r>
      <w:r>
        <w:rPr>
          <w:sz w:val="28"/>
          <w:szCs w:val="28"/>
        </w:rPr>
        <w:t>беспечивать регистрацию, учет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участие в заседаниях комиссий специалистов отдела по труду, подготовку</w:t>
      </w:r>
      <w:r>
        <w:rPr>
          <w:color w:val="000000"/>
          <w:sz w:val="28"/>
          <w:szCs w:val="28"/>
        </w:rPr>
        <w:t xml:space="preserve"> ежеквартально анализа производ-ственного травматизма в разрезе видов экономической деятельности организаций города.</w:t>
      </w:r>
      <w:bookmarkStart w:id="0" w:name="sub_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bookmarkStart w:id="1" w:name="sub_6"/>
      <w:bookmarkEnd w:id="0"/>
      <w:r>
        <w:rPr>
          <w:sz w:val="28"/>
          <w:szCs w:val="28"/>
          <w:lang w:eastAsia="en-US"/>
        </w:rPr>
        <w:t xml:space="preserve">5. Контроль за выполнением постановления возложить на заместителя  главы Администрации города </w:t>
      </w:r>
      <w:r>
        <w:rPr>
          <w:sz w:val="28"/>
          <w:szCs w:val="28"/>
        </w:rPr>
        <w:t>Сафиоллин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2" w:name="sub_6"/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3:00Z</dcterms:created>
  <dc:creator>telina_tv</dc:creator>
  <dc:description/>
  <cp:keywords/>
  <dc:language>en-US</dc:language>
  <cp:lastModifiedBy>User</cp:lastModifiedBy>
  <dcterms:modified xsi:type="dcterms:W3CDTF">2014-01-14T10:43:00Z</dcterms:modified>
  <cp:revision>2</cp:revision>
  <dc:subject/>
  <dc:title/>
</cp:coreProperties>
</file>