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10.01.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58 «О разработке муниципаль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оммун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мплекса в городе Сургу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егламентом Администрации города, утвержденным   распоряжением Администрации города от 30.12.2005 № 3686 (с изменениями от 31.12.2013 № 4621), постановлением Администрации города от 17.07.2013        № 5159 «Об утверждении порядка принятия решений о разработке, формиро-вания и реализации муниципальных программ городского округа город            Сургут» (с изменениями от 20.11.2013 № 8435)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в распоряжение Администрации города от 29.08.2013 № 3058  «О разработке муниципальной программы «Развитие коммунального комплекса в </w:t>
      </w:r>
      <w:r>
        <w:rPr>
          <w:spacing w:val="-4"/>
          <w:sz w:val="28"/>
          <w:szCs w:val="28"/>
        </w:rPr>
        <w:t>городе Сургуте на 2014 – 2016 годы»</w:t>
      </w:r>
      <w:r>
        <w:rPr>
          <w:sz w:val="28"/>
          <w:szCs w:val="28"/>
        </w:rPr>
        <w:t xml:space="preserve"> (с изменениями от 13.11.2013 № 3950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и к распоряж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. В пункте 3 раздела «Задача программы» слова «и содержание»           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разделе «Ожидаемые результаты реализации программы» после         строки «- ремонт сетей водоснабжения;» дополнить строкой следующего                     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приобретение оборудования;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Управлению информационной политики опубликовать настоящее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2:00Z</dcterms:created>
  <dc:creator>user</dc:creator>
  <dc:description/>
  <cp:keywords/>
  <dc:language>en-US</dc:language>
  <cp:lastModifiedBy>User</cp:lastModifiedBy>
  <dcterms:modified xsi:type="dcterms:W3CDTF">2014-01-15T06:22:00Z</dcterms:modified>
  <cp:revision>2</cp:revision>
  <dc:subject/>
  <dc:title/>
</cp:coreProperties>
</file>