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10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7 «Белочк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108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едерального закона от 29.12.2012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го округа город Сургут, распоряжениями Администрации города       от 30.12.2005 № 3686 «Об утверждении Регламента Администрации города»         (с изменениями от 31.12.2013 № 4621), от 19.11.2013 № 4032 «О передаче некоторых полномочий высшим должностным лицам Администрации города»,           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17 «Белоч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17 «Белоч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№ 17 «Белочк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В.В. Базар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«Белоч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№ 17 «Бел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№ 17 «Белоч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№ 17 «Бел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чреждение) создано путем изменения типа существующего муниципального дошкольного образовательного учреждения детского сада № 17 «Белочка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      № 17 «Бел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распоряжения Администрации города            от 14.04.2010 № 1053 «О создании муниципального дошкольного образо-вательного учреждения детского сада № 17 «Белочка» и утверждении его устав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№ 17 «Бел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17 «Белоч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6, Российская Федерация, Тюменская область, Ханты-Мансийский автономный округ – Югра, город Сургут, улица Университетская, дом 23/3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6, Российская Федерация, Тюменская область, Ханты-Мансийский автономный округ – Югра, город Сургут, улица Университетская, дом 23/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й центр, созданный для родителей (законных предста-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с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>кого автономного округа – Югры, 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-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  им 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нников, осуществляемой в учреждении 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а также хранение в архивах информации об этих результатах на бумажных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ботку, хранение и защиту персональных данных работников              и воспитанников учреждения, а также персональных данных, содержащихся         в документах, полученных из других организаций, в обращениях граждан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о поступлении и расходовании финансовых и материальных средств и отчета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-зо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мого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>Невыполнение или ненадлежащее выполнение функций, отне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 За реализацию не в полном объеме образовательной программы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иных случаях, предус-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или незаконное ограничение права на образование      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несут административную ответственность в соответствии с Кодексом Российской Федерации                 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нист-ративно-хозяйственных, производственных, учебно-вспомогательных, меди-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, присмотр и уход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щеобразовательной программе дошкольного образования, присмотр и уход за детьми. Данный вид деятельности является основной деятельностью учреждени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щеобразовательная программа дошкольного образо-вания разрабатывается учреждение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х государственных образовательных стандартов с учетом программы воспитания и обучения в детском саду под редакцией                          М.А. Васильевой, В.В. Гербовой, Т.С. Комаровой, которая определяет содержание обязательной части образовательной программы дошкольного образова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</w:t>
      </w:r>
      <w:r>
        <w:rPr>
          <w:rFonts w:cs="Times New Roman" w:ascii="Times New Roman" w:hAnsi="Times New Roman"/>
          <w:color w:val="000000"/>
          <w:sz w:val="28"/>
          <w:szCs w:val="28"/>
        </w:rPr>
        <w:t>и, не урегу-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ще-образовательной программе дошкольного образования и проживающих                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 и ее размера,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3. Утверждает основную общеобразовательную программу дошко-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учреждения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1. Перед воспитанниками, их родителями (законными предста-вителями), государством, обществом, учредителем за руководство образо-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осов повестки. Срок полномочий председателя и секретаря обще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ин календарный год. В случае отсутствия избранных председателя                 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;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ще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тенции, являются рекомендательными для исполнительного органа учреждения. Заведующий учреждением может принять решение об обяза-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с годовым планом работы, по мере необходимости, но не реже трех раз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ще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ладеет, пользуется и распоряжается закрепленным за ним</w:t>
      </w:r>
      <w:r>
        <w:rPr>
          <w:rFonts w:cs="Times New Roman" w:ascii="Times New Roman" w:hAnsi="Times New Roman"/>
          <w:sz w:val="28"/>
          <w:szCs w:val="28"/>
        </w:rPr>
        <w:t xml:space="preserve">          на праве оперативного управления имуществом в соответствии с назнач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а, своими уставными целями,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на праве оперативного управления, и распорядиться им по своему усмотрению  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у него на праве оперативного управления имуществом, как закрепленным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3. Финансовые и материальные средства учреждения, закрепленные             за ним учредителем, используются им в соответствии с настоящим уставом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с законодательством Российской Федерации, в виде приказов заведующего,             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я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либо принятые с нарушением установленного порядка, не применяются                   и подлежат отмене учреждени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с затрагивающими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>
          <w:color w:val="000000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</w:t>
      </w:r>
      <w:r>
        <w:rPr>
          <w:rFonts w:cs="Times New Roman" w:ascii="Times New Roman" w:hAnsi="Times New Roman"/>
          <w:sz w:val="28"/>
          <w:szCs w:val="28"/>
        </w:rPr>
        <w:t>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3:00Z</dcterms:created>
  <dc:creator>user</dc:creator>
  <dc:description/>
  <cp:keywords/>
  <dc:language>en-US</dc:language>
  <cp:lastModifiedBy>User</cp:lastModifiedBy>
  <dcterms:modified xsi:type="dcterms:W3CDTF">2014-01-15T06:23:00Z</dcterms:modified>
  <cp:revision>2</cp:revision>
  <dc:subject/>
  <dc:title/>
</cp:coreProperties>
</file>