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34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Spacing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от 09.01.2014</w:t>
      </w:r>
    </w:p>
    <w:p>
      <w:pPr>
        <w:pStyle w:val="NoSpacing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обеспечения заявки и размера обеспечения исполнения контракт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02.07.2013),           Регламентом Администрации города, утвержденным распоряжением Администрации города от 30.12.2005 № 3686 (с изменениями от 31.12.2013       № 4621)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документации о закупке, проекта муниципального контракта для нужд муниципального заказчика – Администрации город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авливать обеспечение заявки при проведении конкурса (аукциона) в размере пяти процентов начальной (максимальной) цены контракта или, если при проведении аукционов начальная (максимальная) цена контракта не превышает трех миллионов рублей, один процент начальной максимальной цены контрак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Устанавливать обеспечение исполнения контракта в размере тридцати процентов начальной (максимальной) цены контрак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осуществлении закупки в соответствии со ст.28 – 30 Феде-рального закона от 05.04.2013 № 44-ФЗ «О контрактной системе в сфере закупок товаров, работ, услуг для обеспечения государственных и муни-ципальных нужд» (далее – Закон о контрактной системе) при установлении размера обеспечения заявки учитывать требования ч.15 ст.44 Закона                     о контрактной систем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закупки у единственного поставщика (подрядчика, исполнителя) в случаях, предусмотренных ч.2 ст.96 Закона о контрактной системе, решение об установлении требования обеспечения исполнения контракта принимается муниципальным заказчиком – Администрацией города самостоятель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иным муниципальным заказчикам и муниципальным бюджетным учреждениям устанавливать обеспечение заявки и обеспечение исполнения контракта в размере, указанном в ч.1 распоря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.01.201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4:00Z</dcterms:created>
  <dc:creator>telina_tv</dc:creator>
  <dc:description/>
  <cp:keywords/>
  <dc:language>en-US</dc:language>
  <cp:lastModifiedBy>User</cp:lastModifiedBy>
  <dcterms:modified xsi:type="dcterms:W3CDTF">2014-01-14T09:54:00Z</dcterms:modified>
  <cp:revision>2</cp:revision>
  <dc:subject/>
  <dc:title/>
</cp:coreProperties>
</file>