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 от 13.01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езд в городском пассажирском 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09.2006 № 76-IV ДГ                  «О мерах дополнительной социальной поддержки по проезду в городском пассажирском транспорте общего пользования отдельным категориям населения» (с изменениями от 04.03.2011 № 875-IV ДГ), постановлением Администрации города от 25.10.2010 № 5591 «О порядке разработки                               и утверждения административных регламентов предоставления муници-пальных услуг» (с изменениями от 14.02.2012 № 794), распоряжением Администрации города от 30.12.2005 № 3686 «Об утверждении Регламента Администрации города» (с изменениями от 31.12.2013 № 462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административный регламент предоставления муници-пальной услуги «Предоставление </w:t>
      </w:r>
      <w:r>
        <w:rPr>
          <w:sz w:val="28"/>
          <w:szCs w:val="28"/>
        </w:rPr>
        <w:t>мер дополнительной социальной поддержки   в виде денежной компенсации расходов на проезд в городском пассажирском транспорте общего пользования отдельным категориям населения</w:t>
      </w:r>
      <w:r>
        <w:rPr>
          <w:sz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бюджетного учёта и отчётности при предоставлении </w:t>
      </w:r>
      <w:r>
        <w:rPr>
          <w:sz w:val="28"/>
        </w:rPr>
        <w:t xml:space="preserve">муниципальной услуги «Предоставление </w:t>
      </w:r>
      <w:r>
        <w:rPr>
          <w:sz w:val="28"/>
          <w:szCs w:val="28"/>
        </w:rPr>
        <w:t>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</w:t>
      </w:r>
      <w:r>
        <w:rPr>
          <w:sz w:val="28"/>
        </w:rPr>
        <w:t>» руководствоваться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Установить, что заявителям, обратившимся за предоставлением муниципальной услуги «Предоставление </w:t>
      </w:r>
      <w:r>
        <w:rPr>
          <w:sz w:val="28"/>
          <w:szCs w:val="28"/>
        </w:rPr>
        <w:t>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</w:t>
      </w:r>
      <w:r>
        <w:rPr>
          <w:sz w:val="28"/>
        </w:rPr>
        <w:t xml:space="preserve">» в период с 01.01.2014 по 30.06.2014, соответствующая выплата производится начиная с первого квартала 2014 го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и распространяет свое действие на правоотношения, возникшие   с 01.01.20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(далее – регламент)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управления бюджетного учёта               и отчётност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Административный регламент устанавливает сроки и последова-тельность административных процедур при предоставлении муниципальной услуги управлением бюджетного учёта и отчётности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1. Наименование муниципальной услуги: «Предоставление мер дополни-тельной социальной поддержки в виде денежной компенсации расходов                 на проезд в городском пассажирском транспорте общего пользования отдельным категориям населения»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управление бюджетного учёта и отчётности Администрации города (далее – упр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Местонахождение: Тюменская область, Ханты-Мансийский авто-номный округ – Югра, город Сургут, улица Энгельса, дом 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 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9.00 до 17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до 13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Контактные телефо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ик управления: (3462) 52-20-3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меститель начальника: (3462) 52-21-1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ик отдела учёта активов и обязательств: (3462) 52-21-4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: </w:t>
      </w:r>
      <w:r>
        <w:rPr>
          <w:sz w:val="28"/>
          <w:szCs w:val="28"/>
          <w:lang w:val="en-US"/>
        </w:rPr>
        <w:t>lario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Информация об управлении размещена на официальном интернет-сайте Администрации города: www.admsurgut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рганизаций, участвующих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Муниципальное казенное учреждение «Многофункциональный центр предоставления государственных и муниципальных услуг города Сургута» (далее – МФЦ) в части приема заявления и пакета документов                  для предоставления муниципальной услуги, истребования документов (сведений)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Югорский тракт, дом 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.00 до 20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: с 9.00 до 17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ая: (3462) 20-69-2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Государственное учреждение – Управление Пенсионного фонда Российской Федерации в городе Сургуте (далее – управление) в части предоставления сведений о </w:t>
      </w:r>
      <w:r>
        <w:rPr>
          <w:bCs/>
          <w:sz w:val="28"/>
          <w:szCs w:val="28"/>
        </w:rPr>
        <w:t xml:space="preserve">неполучении гражданином ежемесячной денежной выплаты по основаниям, определенным федеральными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улица Майская, дом 8/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– пятница: с 9.00 до 17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ая: (3462) 77-88-50, 52-27-10, факс: 77-89-0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тдел: начальник отдела (3462) 77-88-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: 02702-0100@027.</w:t>
      </w:r>
      <w:r>
        <w:rPr>
          <w:sz w:val="28"/>
          <w:szCs w:val="28"/>
          <w:lang w:val="en-US"/>
        </w:rPr>
        <w:t>p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3. Казенное учреждение Ханты-Мансийского автономного округа – Югры «Центр социальных выплат» филиал в городе Сургуте (далее – филиал)  в части предоставления информации о </w:t>
      </w:r>
      <w:r>
        <w:rPr>
          <w:bCs/>
          <w:sz w:val="28"/>
          <w:szCs w:val="28"/>
        </w:rPr>
        <w:t>неполучении гражданином ежемесячной денежной выплаты по основаниям, определенным законами и иными нормативными правовыми актами Ханты-Мансийского автономного округа – Юг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проспект Мира, дом 44/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– четверг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порядке общей очереди: </w:t>
      </w:r>
      <w:r>
        <w:rPr>
          <w:bCs/>
          <w:sz w:val="28"/>
          <w:szCs w:val="28"/>
          <w:lang w:eastAsia="ru-RU"/>
        </w:rPr>
        <w:t>с 9.00 до 17.00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 предварительной записи: </w:t>
      </w:r>
      <w:r>
        <w:rPr>
          <w:bCs/>
          <w:sz w:val="28"/>
          <w:szCs w:val="28"/>
          <w:lang w:eastAsia="ru-RU"/>
        </w:rPr>
        <w:t>с 9.00 до 19.00 (в приемные дн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ятница: не приемный ден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ая (3462) 52-98-09, факс 52-98-1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нсультации по телефонам: </w:t>
      </w:r>
      <w:r>
        <w:rPr>
          <w:bCs/>
          <w:sz w:val="28"/>
          <w:szCs w:val="28"/>
        </w:rPr>
        <w:t>52-98-38; 52-98-46; 52-98-90; 52-98-9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surgg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dtsznhmao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4. Комитет по опеке и попечительству Администрации города в части предоставления информации о </w:t>
      </w:r>
      <w:r>
        <w:rPr>
          <w:bCs/>
          <w:sz w:val="28"/>
          <w:szCs w:val="28"/>
        </w:rPr>
        <w:t>неполучении гражданином ежемесячной денежной выплаты по основаниям, определенным законами и иными нормативными правовыми актами Ханты-Мансийского автономного округа – Юг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Тюменская область, Ханты-Мансийский автономный округ – Югра, город Сургут, проезд Советов, дом 4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– пятниц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рядке общей очереди: </w:t>
      </w:r>
      <w:r>
        <w:rPr>
          <w:bCs/>
          <w:sz w:val="28"/>
          <w:szCs w:val="28"/>
          <w:lang w:eastAsia="ru-RU"/>
        </w:rPr>
        <w:t>с 9.00 до 17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ная (3462) 52-28-13, факс: 52-28-6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нсультации по телефонам: 52-28-39; 52-28-53; 52-28-87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opeka@admsurgut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Для получения информации по вопросам предоставления муници-пальной услуги гражданин обращается в МФЦ в устной форме (при личном посещении заявителя или обращении по телефону), письменной форме              (при письменном обращении заявителя) или посредством Портала государственных услуг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Информирование (консультирование) по вопросам предоставления муниципальной услуги осуществляется сотрудниками МФЦ. Консультации предоставляются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оряд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обжалования действий (бездействий) и решений, осуществля-емых и принимаемых управлением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Административные процедуры, выполняемые в составе регламенти-руемой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акет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требование документов (сведений), необходимых для предоставления муниципальной услуги и находящихся в распоряжении других органов                      и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                            или об отказе в ее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исление денежных средств на счет заявителя, открытый                             в кредитной организации, или в организацию (филиал, структурное подразделение) федеральной почтовой связи по месту жительства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категорий заявителей: граждане Российской Федерации     либо их законные или уполномоченные представ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На получение муниципальной услуги имеют прав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1. Неработающие пенсионеры по старости, постоянно проживающие  в городе Сургуте, не получающие ежемесячную денежную выплату                              по основаниям, определенным федеральными и региональными законами                   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2. Пенсионеры (дети), получающие пенсию по случаю потери кормильца, в возрасте до 18 лет и в возрасте от 18 до 23 лет, обучающиеся               на очном отделении в образовательных учреж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                         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3. Граждане, имеющие звание «Почетный гражданин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Результатом предоставления муниципальной услуги является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(перечисление денежных средств на счет заявителя, открытый              в кредитной организации, или в организацию (филиал, структурное подразде-ление) федеральной почтовой связи по месту жительства заявителя) или отказ           в ее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Срок предоставления муниципальной услуги – не позднее ста сорока календарных дней после начала квартала, следующего за кварталом, в котором была произведена регистрац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-ления государственных и муниципальных услуг» («Российская газета»                        от 30.07.2010 № 16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7.07.2006 № 152-ФЗ             «О персональных данных» («Российская газета» от 29.07.2006 № 16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                               от 05.05.2006 № 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 («Российская газета» от 02.12.1995                 № 23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69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12.01.1995 № 5-ФЗ «О ветеранах» («Российская газета» от 25.01.1995 № 1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 («Российская газета» от 12.01.2002 № 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             и сбросов радиоактивных отходов в реку Теча» («Российская газета»                         от 02.12.1998 № 22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7.11.2006           № 115-оз «О мерах социальной поддержки отдельных категорий граждан                 в Ханты-Мансийском автономном округе – Югре» («Собрание законода-</w:t>
      </w:r>
      <w:r>
        <w:rPr>
          <w:spacing w:val="-8"/>
          <w:sz w:val="28"/>
          <w:szCs w:val="28"/>
        </w:rPr>
        <w:t>тельства Ханты-Мансийского автономного округа» от 30.11.2006, № 11 (часть I),</w:t>
      </w:r>
      <w:r>
        <w:rPr>
          <w:sz w:val="28"/>
          <w:szCs w:val="28"/>
        </w:rPr>
        <w:t xml:space="preserve"> ст.126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кон Ханты-Мансийского автономного округа – Югры от 29.06.2009          № 86-оз «О дополнительных гарантиях и дополнительных мерах социальной поддержки детей-сирот и детей, оставшихся без попечения родителей, лиц            из числа детей-сирот и детей, оставшихся без попечения родителей, усыновителей, приемных родителей в Ханты-Мансийском автономном округе – </w:t>
      </w:r>
      <w:r>
        <w:rPr>
          <w:spacing w:val="-4"/>
          <w:sz w:val="28"/>
          <w:szCs w:val="28"/>
        </w:rPr>
        <w:t>Югре» («Собрание законодательства Ханты-Мансийского автономного округа –</w:t>
      </w:r>
      <w:r>
        <w:rPr>
          <w:sz w:val="28"/>
          <w:szCs w:val="28"/>
        </w:rPr>
        <w:t xml:space="preserve"> Югры» от 01.06.2009 – 15.06.2009 № 6 (часть I), ст.48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городской округ город Сургут («Информационный бюллетень Думы и Администрации города Сургута»                от 28.02.2005 № 2; часть II, «Сургутские ведомости» от 28.03.2005 № 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 («Информационный бюллетень Думы и Администрации города Сургута»                 от 30.09.2006 № 9, «Сургутские ведомости» от 14.10.2006 № 4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от 07.06.2011 № 1429                              «Об утверждении Положения об управлении бюджетного учёта и отчётности» («Сургутские ведомости» от 23.07.2011 № 2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                          для предоставления муниципальной услуги, информация о способах                        их предоставления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1. Перечень документов, необходимых для предоставления муници-пальной услуги, подлежащих предоставлению самостоятельно заявителем, указанным в пункте 2.6.1.1 настоящего административного регламент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административному регламенту, содержащее письменное согласие заявителя  на обработку персональных данных, а также реквизиты счета, открытого                  в кредитной организации, или наименование организации (филиала, структурного подразделения) федеральной почтовой 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2. Документы, удостоверяющие личность заявителя и факт постоянного проживания на территории города Сургу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аспорт гражданина Российской Федерации с отметкой о регистрации         по месту жительства в городе Сургу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ременное удостоверение личности гражданина Российской Федерации </w:t>
      </w:r>
      <w:hyperlink r:id="rId5">
        <w:r>
          <w:rPr>
            <w:rStyle w:val="InternetLink"/>
            <w:sz w:val="28"/>
            <w:szCs w:val="28"/>
          </w:rPr>
          <w:t>(форма 2П)</w:t>
        </w:r>
      </w:hyperlink>
      <w:r>
        <w:rPr>
          <w:sz w:val="28"/>
          <w:szCs w:val="28"/>
        </w:rPr>
        <w:t xml:space="preserve"> – для граждан Российской Федерации, общегражданский паспорт которых находится в процессе оформления (по случаю утраты, порчи, замены) с указанием места жительства в городе Сургу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1.3. Документ, удостоверяющий личность уполномоченного представителя – в случае обращения уполномоченно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1.4. Доверенность, оформленная в соответствии с законодательством Российской Федерации, – в случае обращения уполномоченного предста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5. Пенсионное удостоверение о  назначении пенсии по стар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6. Трудовая книж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7. Страховое свидетельство обязательного пенсионн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2. Перечень документов, необходимых для предоставления муници-пальной услуги, подлежащих предоставлению самостоятельно заявителем, указанным в пункте 2.6.1.2 настоящего административного регламент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административному регламенту, содержащее письменное согласие заявителя  на обработку персональных данных, а также реквизиты счета, открытого                  в кредитной организации, или наименование организации (филиала, структурного подразделения) федеральной почтовой 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2. Документы, удостоверяющие личность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ременное удостоверение личности гражданина Российской Федерации </w:t>
      </w:r>
      <w:hyperlink r:id="rId7">
        <w:r>
          <w:rPr>
            <w:rStyle w:val="InternetLink"/>
            <w:sz w:val="28"/>
            <w:szCs w:val="28"/>
          </w:rPr>
          <w:t>(форма 2П)</w:t>
        </w:r>
      </w:hyperlink>
      <w:r>
        <w:rPr>
          <w:sz w:val="28"/>
          <w:szCs w:val="28"/>
        </w:rPr>
        <w:t xml:space="preserve"> – для граждан Российской Федерации, общегражданский паспорт которых находится в процессе оформления (по случаю утраты, порчи, замен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– для детей, не достигших 14 ле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2.3. Документ, удостоверяющий личность представителя, – в случае обращения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2.4. Доверенность, оформленная в соответствии с законодательством Российской Федерации – в случае обращения уполномоченно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2.5. Документ, подтверждающий полномочия законного представи-теля (свидетельство о рождении, решение суда об усыновлении (удочерении), постановление Администрации города об установлении опеки или попечи-тельства, решение органа опеки и попечительства об установлении опеки           или попечительства) – в случае обращения законного предста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6. Пенсионное удостоверение о назначении пенсии по случаю потери кормиль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7. Страховое свидетельство обязательного пенсионн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2.8. </w:t>
      </w:r>
      <w:r>
        <w:rPr>
          <w:rFonts w:eastAsia="Calibri"/>
          <w:sz w:val="28"/>
          <w:szCs w:val="28"/>
          <w:lang w:eastAsia="en-US"/>
        </w:rPr>
        <w:t xml:space="preserve">Справка с места учебы, подтверждающая факт обучения </w:t>
      </w:r>
      <w:r>
        <w:rPr>
          <w:bCs/>
          <w:iCs/>
          <w:sz w:val="28"/>
          <w:szCs w:val="28"/>
        </w:rPr>
        <w:t>на очном отделении в образовательном учреждении среднего или высшего профессионального образования, расположенном на территории города Сургута, – для заявителей в возрасте от 18 до 23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3. Перечень документов, необходимых для предоставления муници-пальной услуги, подлежащих предоставлению самостоятельно заявителем, указанным в пункте 2.6.1.3 настоящего административного регламент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административному регламенту, содержащее письменное согласие заявителя  на обработку персональных данных, а также реквизиты счета, открытого                   в кредитной организации, или наименование организации (филиала, структурного подразделения) федеральной почтовой 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2. Документы, удостоверяющие личность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ременное удостоверение личности гражданина Российской Федерации </w:t>
      </w:r>
      <w:hyperlink r:id="rId9">
        <w:r>
          <w:rPr>
            <w:rStyle w:val="InternetLink"/>
            <w:sz w:val="28"/>
            <w:szCs w:val="28"/>
          </w:rPr>
          <w:t>(форма 2П)</w:t>
        </w:r>
      </w:hyperlink>
      <w:r>
        <w:rPr>
          <w:sz w:val="28"/>
          <w:szCs w:val="28"/>
        </w:rPr>
        <w:t xml:space="preserve"> – для граждан Российской Федерации, общегражданский паспорт которых находится в процессе оформления (по случаю утраты, порчи, замен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3.3. Документ, удостоверяющий личность уполномоченного представителя, – в случае обращения уполномоченно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3.4. Доверенность, оформленная в соответствии с законодательством Российской Федерации, – в случае обращения уполномоченного предста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5. Удостоверение о присвоении звания «Почетный гражданин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4. Перечень документов (сведений), которые находятся в распоря-жении государственных органов, органов местного самоуправления и иных организаций, участвующих в предоставлении муниципальной услуги (которые заявитель вправе предоставить по собственной инициатив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1. Сведения о </w:t>
      </w:r>
      <w:r>
        <w:rPr>
          <w:bCs/>
          <w:sz w:val="28"/>
          <w:szCs w:val="28"/>
        </w:rPr>
        <w:t>неполучении гражданином ежемесячной денежной выплаты по основаниям, определенны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2. Сведения о </w:t>
      </w:r>
      <w:r>
        <w:rPr>
          <w:bCs/>
          <w:sz w:val="28"/>
          <w:szCs w:val="28"/>
        </w:rPr>
        <w:t>неполучении гражданином ежемесячной денежной выплаты по основаниям, определенным законами и иными нормативными правовыми актами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ные заявителем документы не поддаются прочтению либо имеют серьезные повреждения, не позволяющие однозначно установить                  их содерж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ставлено не по установленной форме либо не содержит письменного согласия заявителя на обработку персональных данных, либо              не содержит реквизитов счета, открытого в кредитной организации,                         или наименования организации (филиала, структурного подразделения) федеральной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явителем не представлены все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ах 2.10.1,</w:t>
        </w:r>
      </w:hyperlink>
      <w:r>
        <w:rPr>
          <w:sz w:val="28"/>
          <w:szCs w:val="28"/>
        </w:rPr>
        <w:t xml:space="preserve"> 2.10.2, 2.10.3 настоящего административного регламента, которые заявитель обязан представить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1. После устранения оснований для отказа в приеме документов            для предоставления муниципальной услуги заявитель вправе повторно обратиться за получ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олучение заявителем (кроме указанных в пункте 2.6.1.3 настоящего административного регламента) </w:t>
      </w:r>
      <w:r>
        <w:rPr>
          <w:bCs/>
          <w:sz w:val="28"/>
          <w:szCs w:val="28"/>
        </w:rPr>
        <w:t xml:space="preserve">ежемесячной денежной выплаты по основа-ниям, определенным федеральными и региональными законами и иными нормативными правовыми актами Российской Федерации и </w:t>
      </w:r>
      <w:r>
        <w:rPr>
          <w:bCs/>
          <w:iCs/>
          <w:sz w:val="28"/>
          <w:szCs w:val="28"/>
        </w:rPr>
        <w:t>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документов и сведений в полном объеме для осуществ-ления административных процедур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заявитель, обратившийся за предоставлением муниципальной услуги,            не относится к категориям граждан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Отказ в предоставлении муниципальной услуги не является препятствием для повторного обращения с заявлением о предоставлении муниципальной услуги после устранения заявителем причин, послуживших основанием для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Максимальный срок ожидания в очереди при подаче запроса               о предоставлении муниципальной услуги – 15 минут. Ожидание в очереди              при получении результата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Срок регистрации запроса заявителя о предоставлении муници-пальной услуги – не более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мещение МФЦ оборудуется информационными носителями                   с образцами заполнения заявлений и перечнем необходимых документов            для предоставления муниципальной услуги, настоящим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и доступ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я о порядке, стандарте,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времени ожидания в очереди при подаче запроса                             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графика работы управления и МФЦ с заявителями                         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/наличие обоснованных жалоб заявителей на нарушение требований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, пакета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данное лично гражданином либо его законным или уполномоченным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сотрудник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яет прием </w:t>
      </w:r>
      <w:hyperlink r:id="rId1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акета документов в соответствии                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одит проверку представленных документов (тексты документов должны быть написаны разборчиво; фамилии, имена, отчества, адрес места жительства написаны полностью; в документах не должно быть подчисток, приписок, зачеркнутых слов и иных неоговоренных исправлений; документы                           не должны быть исполнены карандашом; документы не должны иметь серьезных повреждений, наличие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дает гражданину </w:t>
      </w:r>
      <w:hyperlink r:id="rId14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 xml:space="preserve"> в получении заявления и пакета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регистрацию поступившего заявления в автоматизированной информационной системе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                 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Истребование документов (сведений) необходимых для предостав-ления муниципальной услуги и находящихся в распоряжении других органов          и организац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регистрация заявления в автоматизированной информационной системе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Сотрудник МФЦ формирует персональное дело заявителя                       для рассмотрения вопроса о наличии (отсутствии) оснований                                  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Не позднее пятого числа первого месяца квартала, следующего               за кварталом, в котором была произведена регистрация заявления, сотрудник МФЦ запрашивает сведения, указанные в пункте 2.10.4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в Государственном учреждении – Управлении Пенсионного фонда России в городе Сургуте, </w:t>
      </w:r>
      <w:r>
        <w:rPr>
          <w:bCs/>
          <w:iCs/>
          <w:sz w:val="28"/>
          <w:szCs w:val="28"/>
        </w:rPr>
        <w:t xml:space="preserve">казенном учреждении Ханты-Мансийского автономного округа – Югры «Центр социальных выплат» филиале в городе Сургуте, комитете по опеке и попечительству Администрации города (в том числе </w:t>
      </w:r>
      <w:r>
        <w:rPr>
          <w:sz w:val="28"/>
          <w:szCs w:val="28"/>
        </w:rPr>
        <w:t>с использованием системы межведомственного электронного взаимодейств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3.2.4. По результатам полученных сведений </w:t>
      </w:r>
      <w:r>
        <w:rPr>
          <w:sz w:val="28"/>
          <w:szCs w:val="28"/>
        </w:rPr>
        <w:t>сотрудник МФЦ формирует           и не позднее двадцать пятого числа первого месяца квартала, следующего               за кварталом, в котором была произведена регистрация заявления, направляет      в управление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перечень заявителей, </w:t>
      </w:r>
      <w:r>
        <w:rPr>
          <w:bCs/>
          <w:iCs/>
          <w:sz w:val="28"/>
          <w:szCs w:val="28"/>
        </w:rPr>
        <w:t>указанных в пунктах 2.6.1.1, 2.6.1.2 настоящего административного регламента,</w:t>
      </w:r>
      <w:r>
        <w:rPr>
          <w:sz w:val="28"/>
          <w:szCs w:val="28"/>
        </w:rPr>
        <w:t xml:space="preserve"> не получающих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               и иными нормативными правовыми актами Российской Федерации и Ханты-Мансийского автономного округа – Югры, а также заявителей, указанных                   в </w:t>
      </w:r>
      <w:r>
        <w:rPr>
          <w:bCs/>
          <w:iCs/>
          <w:sz w:val="28"/>
          <w:szCs w:val="28"/>
        </w:rPr>
        <w:t>пункте 2.6.1.3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ень заявителей, </w:t>
      </w:r>
      <w:r>
        <w:rPr>
          <w:bCs/>
          <w:iCs/>
          <w:sz w:val="28"/>
          <w:szCs w:val="28"/>
        </w:rPr>
        <w:t>указанных в пунктах 2.6.1.1, 2.6.1.2 настоящего административного регламента,</w:t>
      </w:r>
      <w:r>
        <w:rPr>
          <w:sz w:val="28"/>
          <w:szCs w:val="28"/>
        </w:rPr>
        <w:t xml:space="preserve"> получающих ежемесячную денежную выплату на проезд в городском пассажирском транспорте общего пользования                      по основаниям, определенным федеральными и региональными законами                      и иными нормативными правовыми актами Российской Федерации и Ханты-Мансийского автономного округа – Югры, а также не представивших документы и сведения в полном объеме или не относящихся к категориям граждан, указанным в </w:t>
      </w:r>
      <w:hyperlink r:id="rId1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3.2.5. </w:t>
      </w:r>
      <w:r>
        <w:rPr>
          <w:sz w:val="28"/>
          <w:szCs w:val="28"/>
        </w:rPr>
        <w:t>Максимальная продолжительность административной процедуры –  не позднее двадцать пятого числа первого месяца квартала, следующего                  за кварталом, в котором была произведена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нятие решения о предоставлении муниципальной услуги                      или об отказе в ее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управление документов, указанных в пункте 3.2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 На основании полученных из МФЦ перечней заявителей специалист управления, ответственный за предоставление муниципальной услуги, подго-тавливает постановление для принятия решения о предоставлении заявителю муниципальной услуги в течение двух кварталов, следующих за кварталом,               в котором была произведена регистрация заявления, или об отказе                              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                  не позднее десятого числа второго месяца квартала, следующего за кварталом, в котором была произведена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еречисление денежных средств на счет заявителя, открытый                          в кредитной организации, или в организацию (филиал, структурное подразделение) федеральной почтовой связи по месту жительства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инятое решение о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управления, ответственный за осуществление выплат заявителям направляет в МФЦ решение о предоставлении или об отказе заявител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Сотрудник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документы в форме электронных и бумажных списков                 на перечисление денежных средств для выплаты денежной компенсации расходов на проезд в городском пассажирском транспорте общего пользования через кредитные организации и организации (филиалы, структурные подразделения) федеральной почтовой связи в размере, установленном решением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дготовленные документы в управление для осуществления перечис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заявителю уведомление об отказе в предоставлении муниципальной услуги по почте с указанием причин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 управления, ответственный за осуществление выпл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денежных средств в соответствующие кредитные организации и организации (филиалы, структурные подразделения) федеральной почтовой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документы, подготовленные в форме электронных списков,         в кредитные организации посредством используем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документы, подготовленные в форме бумажных списков              в организации (филиалы, структурные подразделения) федеральной почтов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5. Максимальная продолжительность административной процедуры – не позднее двадцатого пятого числа второго месяца квартала, следующего               за кварталом, в котором была произведена регистрация заявления (первая выплата), не позднее двадцатого пятого числа второго месяца квартала, следующего за кварталом, в котором была произведена первая выплата (вторая выпла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принятия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результат – принятие решения о предоставлении муниципальной услуги при соответствии заявления и представленных заявителем документов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й результат – мотивированный отказ в предоставлении муниципальной услуги по основаниям, указанным в пункте 2.1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</w:t>
      </w:r>
      <w:hyperlink r:id="rId1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-пальной услуги, и исполнением специалистами управления положений настоящего административного регламента и иных нормативных правовых актов осуществляется ежедневно начальником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сотрудниками МФЦ положений настоящего административного регламента и иных нормативных правовых актов осуществляется ежедневно директором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лановые проверки ежеквартально проводит начальник отдела учета активов и обязательств управления и подготавливает статистические                            и аналитические материалы по итогам работы с обращениями граждан                         за истекший квартал, год. Внеплановая проверка проводится по конкретному обращению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начальником управления на основании представленных начальником отдела учета активов и обязательств управления статистических  и аналитических материалов по результатам плановой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Специалисты управления и сотрудники МФЦ, ответственные                      за предоставление муниципальной услуги, несут персональную ответст-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                          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hyperlink r:id="rId17">
        <w:r>
          <w:rPr>
            <w:rStyle w:val="InternetLink"/>
            <w:sz w:val="28"/>
            <w:szCs w:val="28"/>
          </w:rPr>
          <w:t>Досудебный (внесудебный) порядок</w:t>
        </w:r>
      </w:hyperlink>
      <w:r>
        <w:rPr>
          <w:sz w:val="28"/>
          <w:szCs w:val="28"/>
        </w:rPr>
        <w:t xml:space="preserve">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судебное обжалование решений и действий (бездействия) органа, предоставляющего муниципальную услугу, а также должностных лиц                     или муниципальных служащих осуществляется в соответствии с </w:t>
      </w:r>
      <w:hyperlink r:id="rId18">
        <w:r>
          <w:rPr>
            <w:rStyle w:val="InternetLink"/>
            <w:sz w:val="28"/>
            <w:szCs w:val="28"/>
          </w:rPr>
          <w:t>постанов-лением</w:t>
        </w:r>
      </w:hyperlink>
      <w:r>
        <w:rPr>
          <w:sz w:val="28"/>
          <w:szCs w:val="28"/>
        </w:rPr>
        <w:t xml:space="preserve">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5103" w:hanging="0"/>
        <w:rPr/>
      </w:pPr>
      <w:r>
        <w:rPr/>
        <w:t xml:space="preserve">предоставления муниципальной услуги «Предоставление мер дополнительной социальной поддержки в виде денежной компенсации расходов на проезд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5103" w:hanging="0"/>
        <w:rPr/>
      </w:pPr>
      <w:r>
        <w:rPr/>
        <w:t>в городском пассажирском транспорте общего пользования отдельным категориям населения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040"/>
        <w:rPr/>
      </w:pPr>
      <w:r>
        <w:rPr/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040"/>
        <w:rPr>
          <w:spacing w:val="-4"/>
        </w:rPr>
      </w:pPr>
      <w:r>
        <w:rPr>
          <w:spacing w:val="-4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Ф.И.О. зая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189865" cy="1384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- неработающие пенсионеры по старости, постоянно проживающие в городе Сургуте,           не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89865" cy="13843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- </w:t>
      </w:r>
      <w:r>
        <w:rPr>
          <w:spacing w:val="-4"/>
        </w:rPr>
        <w:t>пенсионеры (дети), получающие пенсию по случаю потери кормильца, в возрасте до 18 лет</w:t>
      </w:r>
      <w:r>
        <w:rPr/>
        <w:t xml:space="preserve">           и в возрасте от 18 до 23 лет, обучающиеся на очном отделении в образовательных учреждениях среднего и высшего профессионального образования, расположенных                      на территории города Сургута, не получающие ежемесячную денежную выплату на проезд         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189865" cy="138430"/>
                <wp:effectExtent l="13335" t="12700" r="12065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25pt;margin-top:3.6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-  граждане, имеющие звание «Почетный гражданин города Сургута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Адрес места жительства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Кем выдан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Наименование 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Пенсионное удостоверение (при наличии)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                                     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Серия ________________ 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Подтверждаю, что не получаю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в частности не отношусь            к следующим категориям насел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1. 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6. Лица, работавшие в период Великой Отечественной войны на объектах противо-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                              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7. Дети-сироты; дети, оставшиеся без попечения родителей; лица из числа детей-сирот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(наименование кредитной организации и номер счета, открытого в кредитной организации,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или 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  <w:color w:val="000000"/>
            <w:u w:val="none"/>
          </w:rPr>
          <w:t>пунктом 1 части 2 статьи 6</w:t>
        </w:r>
      </w:hyperlink>
      <w:r>
        <w:rPr/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bCs/>
        </w:rPr>
        <w:t xml:space="preserve">страховой номер индивидуального лицевого счета, сведения           о документе, удостоверяющем личность; сведения о пенсионном удостоверении; сведения          о получении или неполучении мною </w:t>
      </w:r>
      <w:r>
        <w:rPr/>
        <w:t>ежемесячной денежной выплаты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 xml:space="preserve">- Государственное учреждение – Управление Пенсионного фонда России в городе Сургуте, адрес: город Сургут, улица Майская, дом 8/1;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- Казенное учреждение Ханты-Мансийского автономного округа – Югры «Центр социальных выплат» филиал в городе Сургуте, адрес: город Сургут, улица Мира, дом 44/2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Настоящее согласие на обработку персональных данных действует в течение одного года                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                             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ind w:left="5100" w:hanging="0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10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100" w:hanging="0"/>
        <w:rPr/>
      </w:pPr>
      <w:r>
        <w:rPr/>
        <w:t>предоставления муниципальной</w:t>
      </w:r>
    </w:p>
    <w:p>
      <w:pPr>
        <w:pStyle w:val="Normal"/>
        <w:tabs>
          <w:tab w:val="clear" w:pos="708"/>
          <w:tab w:val="left" w:pos="4320" w:leader="none"/>
        </w:tabs>
        <w:ind w:left="5100" w:hanging="0"/>
        <w:rPr/>
      </w:pPr>
      <w:r>
        <w:rPr/>
        <w:t xml:space="preserve">услуги «Предоставление мер дополнительной социальной поддержки </w:t>
      </w:r>
    </w:p>
    <w:p>
      <w:pPr>
        <w:pStyle w:val="Normal"/>
        <w:tabs>
          <w:tab w:val="clear" w:pos="708"/>
          <w:tab w:val="left" w:pos="4320" w:leader="none"/>
        </w:tabs>
        <w:ind w:left="5100" w:hanging="0"/>
        <w:rPr/>
      </w:pPr>
      <w:r>
        <w:rPr/>
        <w:t xml:space="preserve">в виде денежной компенсации расходов </w:t>
      </w:r>
    </w:p>
    <w:p>
      <w:pPr>
        <w:pStyle w:val="Normal"/>
        <w:tabs>
          <w:tab w:val="clear" w:pos="708"/>
          <w:tab w:val="left" w:pos="4320" w:leader="none"/>
        </w:tabs>
        <w:ind w:left="5100" w:hanging="0"/>
        <w:rPr/>
      </w:pPr>
      <w:r>
        <w:rPr/>
        <w:t>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последовательности действий при предоставлении муниципальной услуги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center"/>
        <w:rPr/>
      </w:pPr>
      <w:r>
        <w:rPr/>
        <w:t>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53340</wp:posOffset>
                </wp:positionV>
                <wp:extent cx="6202045" cy="490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редоставлением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4.2pt;width:488.3pt;height: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редоставл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7780</wp:posOffset>
                </wp:positionV>
                <wp:extent cx="0" cy="2114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4pt" to="248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50165</wp:posOffset>
                </wp:positionV>
                <wp:extent cx="6096635" cy="38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в соответствии с п.2.6 настоящего административн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30.3pt;mso-wrap-distance-left:9.05pt;mso-wrap-distance-right:9.05pt;mso-wrap-distance-top:0pt;mso-wrap-distance-bottom:0pt;margin-top:3.95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в соответствии с п.2.6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8001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3pt" to="248.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295</wp:posOffset>
                </wp:positionH>
                <wp:positionV relativeFrom="paragraph">
                  <wp:posOffset>52705</wp:posOffset>
                </wp:positionV>
                <wp:extent cx="5184775" cy="38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едставленных документов, сверка представленных коп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их оригин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30.3pt;mso-wrap-distance-left:9.05pt;mso-wrap-distance-right:9.05pt;mso-wrap-distance-top:0pt;mso-wrap-distance-bottom:0pt;margin-top:4.15pt;mso-position-vertical-relative:text;margin-left: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едставленных документов, сверка представленных коп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их оригин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82550</wp:posOffset>
                </wp:positionV>
                <wp:extent cx="0" cy="2343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5pt" to="133.8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1725</wp:posOffset>
                </wp:positionH>
                <wp:positionV relativeFrom="paragraph">
                  <wp:posOffset>82550</wp:posOffset>
                </wp:positionV>
                <wp:extent cx="0" cy="179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6.5pt" to="386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295</wp:posOffset>
                </wp:positionH>
                <wp:positionV relativeFrom="paragraph">
                  <wp:posOffset>137160</wp:posOffset>
                </wp:positionV>
                <wp:extent cx="3046095" cy="396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выдачей рас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олучении заявления и пакет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31.25pt;mso-wrap-distance-left:9.05pt;mso-wrap-distance-right:9.05pt;mso-wrap-distance-top:0pt;mso-wrap-distance-bottom:0pt;margin-top:10.8pt;mso-position-vertical-relative:text;margin-left: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выдачей рас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олучен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82550</wp:posOffset>
                </wp:positionV>
                <wp:extent cx="2084705" cy="570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4.9pt;mso-wrap-distance-left:9.05pt;mso-wrap-distance-right:9.05pt;mso-wrap-distance-top:0pt;mso-wrap-distance-bottom:0pt;margin-top:6.5pt;mso-position-vertical-relative:text;margin-left:31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каз в приеме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3810</wp:posOffset>
                </wp:positionV>
                <wp:extent cx="0" cy="234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0.3pt" to="174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59055</wp:posOffset>
                </wp:positionV>
                <wp:extent cx="6096635" cy="375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представленных заявителем сведений и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9.6pt;mso-wrap-distance-left:9.05pt;mso-wrap-distance-right:9.05pt;mso-wrap-distance-top:0pt;mso-wrap-distance-bottom:0pt;margin-top:4.65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и достоверности представленных заявителем свед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80010</wp:posOffset>
                </wp:positionV>
                <wp:extent cx="0" cy="2114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3pt" to="248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</wp:posOffset>
                </wp:positionH>
                <wp:positionV relativeFrom="paragraph">
                  <wp:posOffset>106680</wp:posOffset>
                </wp:positionV>
                <wp:extent cx="5194935" cy="321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25.35pt;mso-wrap-distance-left:9.05pt;mso-wrap-distance-right:9.05pt;mso-wrap-distance-top:0pt;mso-wrap-distance-bottom:0pt;margin-top:8.4pt;mso-position-vertical-relative:text;margin-left:4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</wp:posOffset>
                </wp:positionV>
                <wp:extent cx="0" cy="2647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4pt" to="248.4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153670</wp:posOffset>
                </wp:positionV>
                <wp:extent cx="5184775" cy="430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перечней заявителей в соотве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.3.2.5 административн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33.9pt;mso-wrap-distance-left:9.05pt;mso-wrap-distance-right:9.05pt;mso-wrap-distance-top:0pt;mso-wrap-distance-bottom:0pt;margin-top:12.1pt;mso-position-vertical-relative:text;margin-left: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перечней заявителей в соотве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.3.2.5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53975</wp:posOffset>
                </wp:positionV>
                <wp:extent cx="0" cy="3060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25pt" to="248.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295</wp:posOffset>
                </wp:positionH>
                <wp:positionV relativeFrom="paragraph">
                  <wp:posOffset>5080</wp:posOffset>
                </wp:positionV>
                <wp:extent cx="5250180" cy="483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еречня заявителей в управление бюджетного учёта и отчётности для принятия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38.05pt;mso-wrap-distance-left:9.05pt;mso-wrap-distance-right:9.05pt;mso-wrap-distance-top:0pt;mso-wrap-distance-bottom:0pt;margin-top:0.4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еречня заявителей в управление бюджетного учёта и отчётности для принятия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81915</wp:posOffset>
                </wp:positionV>
                <wp:extent cx="0" cy="4438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45pt" to="248.4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-4445</wp:posOffset>
                </wp:positionV>
                <wp:extent cx="6139180" cy="4140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б отказе в ее предост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2.6pt;mso-wrap-distance-left:9.05pt;mso-wrap-distance-right:9.05pt;mso-wrap-distance-top:0pt;mso-wrap-distance-bottom:0pt;margin-top:-0.35pt;mso-position-vertical-relative:text;margin-left: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б отказе в ее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54610</wp:posOffset>
                </wp:positionV>
                <wp:extent cx="45720" cy="9671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3pt" to="25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28575</wp:posOffset>
                </wp:positionV>
                <wp:extent cx="5939155" cy="552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и об отказе в ее предоставлении в МФ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43.5pt;mso-wrap-distance-left:9.05pt;mso-wrap-distance-right:9.05pt;mso-wrap-distance-top:0pt;mso-wrap-distance-bottom:0pt;margin-top:2.2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ли об отказе в ее предоставлении в МФ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270</wp:posOffset>
                </wp:positionH>
                <wp:positionV relativeFrom="paragraph">
                  <wp:posOffset>64135</wp:posOffset>
                </wp:positionV>
                <wp:extent cx="0" cy="2000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.05pt" to="150.1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5345</wp:posOffset>
                </wp:positionH>
                <wp:positionV relativeFrom="paragraph">
                  <wp:posOffset>45085</wp:posOffset>
                </wp:positionV>
                <wp:extent cx="0" cy="2095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.55pt" to="367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2330</wp:posOffset>
                </wp:positionH>
                <wp:positionV relativeFrom="paragraph">
                  <wp:posOffset>-30480</wp:posOffset>
                </wp:positionV>
                <wp:extent cx="0" cy="119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2.4pt" to="367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4840</wp:posOffset>
                </wp:positionH>
                <wp:positionV relativeFrom="paragraph">
                  <wp:posOffset>-30480</wp:posOffset>
                </wp:positionV>
                <wp:extent cx="0" cy="1193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2.4pt" to="149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290</wp:posOffset>
                </wp:positionH>
                <wp:positionV relativeFrom="paragraph">
                  <wp:posOffset>84455</wp:posOffset>
                </wp:positionV>
                <wp:extent cx="2759710" cy="844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66.5pt;mso-wrap-distance-left:9.05pt;mso-wrap-distance-right:9.05pt;mso-wrap-distance-top:0pt;mso-wrap-distance-bottom:0pt;margin-top:6.65pt;mso-position-vertical-relative:text;margin-left:4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2147570" cy="844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66.5pt;mso-wrap-distance-left:9.05pt;mso-wrap-distance-right:9.05pt;mso-wrap-distance-top:0pt;mso-wrap-distance-bottom:0pt;margin-top:-0.9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48260</wp:posOffset>
                </wp:positionV>
                <wp:extent cx="0" cy="200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8pt" to="14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-29845</wp:posOffset>
                </wp:positionV>
                <wp:extent cx="0" cy="2000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2.35pt" to="14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0</wp:posOffset>
                </wp:positionH>
                <wp:positionV relativeFrom="paragraph">
                  <wp:posOffset>165735</wp:posOffset>
                </wp:positionV>
                <wp:extent cx="5287645" cy="5175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 управление готовых выплат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еречисления денежных средств 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40.75pt;mso-wrap-distance-left:9.05pt;mso-wrap-distance-right:9.05pt;mso-wrap-distance-top:0pt;mso-wrap-distance-bottom:0pt;margin-top:13.0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 управление готовых выплат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еречисления денежных средств 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153035</wp:posOffset>
                </wp:positionV>
                <wp:extent cx="0" cy="2514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2.05pt" to="245.6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49530</wp:posOffset>
                </wp:positionV>
                <wp:extent cx="5287645" cy="727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денежных средств на счет заявителя, открытый в кредит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изации, или в организацию (филиал, структурное подразделение) федеральной почтовой связи по месту жительства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57.25pt;mso-wrap-distance-left:9.05pt;mso-wrap-distance-right:9.05pt;mso-wrap-distance-top:0pt;mso-wrap-distance-bottom:0pt;margin-top:3.9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денежных средств на счет заявителя, открытый в кредит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рганизации, или в организацию (филиал, структурное подразделение) федеральной почтовой связи по месту жительства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22860</wp:posOffset>
                </wp:positionV>
                <wp:extent cx="52451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8pt;width:41.25pt;height:11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                – </w:t>
      </w:r>
      <w:r>
        <w:rPr/>
        <w:t>выполнение административного действия возможно в электронном виде.</w:t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@dtsznhmao.ru" TargetMode="External"/><Relationship Id="rId3" Type="http://schemas.openxmlformats.org/officeDocument/2006/relationships/hyperlink" Target="mailto:komopeka@admsurgut.ru" TargetMode="External"/><Relationship Id="rId4" Type="http://schemas.openxmlformats.org/officeDocument/2006/relationships/hyperlink" Target="consultantplus://offline/ref=06BEEB7D5CC4432CAA8D22C57499B3648C6D0DBD896602F0A2E5D2FDD5D49A6FB65BCD8E74F471A97CEE5CQDg1G" TargetMode="External"/><Relationship Id="rId5" Type="http://schemas.openxmlformats.org/officeDocument/2006/relationships/hyperlink" Target="consultantplus://offline/ref=0754072A00EE15647407794345D1C7DFB53393ABF13238CC49278428269F1E53EF2196FDF73BA7A6E7iBG" TargetMode="External"/><Relationship Id="rId6" Type="http://schemas.openxmlformats.org/officeDocument/2006/relationships/hyperlink" Target="consultantplus://offline/ref=06BEEB7D5CC4432CAA8D22C57499B3648C6D0DBD896602F0A2E5D2FDD5D49A6FB65BCD8E74F471A97CEE5CQDg1G" TargetMode="External"/><Relationship Id="rId7" Type="http://schemas.openxmlformats.org/officeDocument/2006/relationships/hyperlink" Target="consultantplus://offline/ref=0754072A00EE15647407794345D1C7DFB53393ABF13238CC49278428269F1E53EF2196FDF73BA7A6E7iBG" TargetMode="External"/><Relationship Id="rId8" Type="http://schemas.openxmlformats.org/officeDocument/2006/relationships/hyperlink" Target="consultantplus://offline/ref=06BEEB7D5CC4432CAA8D22C57499B3648C6D0DBD896602F0A2E5D2FDD5D49A6FB65BCD8E74F471A97CEE5CQDg1G" TargetMode="External"/><Relationship Id="rId9" Type="http://schemas.openxmlformats.org/officeDocument/2006/relationships/hyperlink" Target="consultantplus://offline/ref=0754072A00EE15647407794345D1C7DFB53393ABF13238CC49278428269F1E53EF2196FDF73BA7A6E7iBG" TargetMode="External"/><Relationship Id="rId10" Type="http://schemas.openxmlformats.org/officeDocument/2006/relationships/hyperlink" Target="consultantplus://offline/ref=C00AB847EC0F31575A90DEA36460B0BB81902F1654EE42F784EF165796BE476C0042DB66CEF3FFD15D9798WD25I" TargetMode="External"/><Relationship Id="rId11" Type="http://schemas.openxmlformats.org/officeDocument/2006/relationships/hyperlink" Target="consultantplus://offline/ref=333164D4B898FBFC83D26D7CAA2BA2CA09747AB1B3BE14919465E9CCC31E4F70DA9DE9DF3C6BB913C96DCCb0X2J" TargetMode="External"/><Relationship Id="rId12" Type="http://schemas.openxmlformats.org/officeDocument/2006/relationships/hyperlink" Target="consultantplus://offline/ref=D460E3B65C1738A7792D44AED4426F4B684E5BFA050262B0FAC89C300A022DB48414BE62D2229F8F665BD8J3WAK" TargetMode="External"/><Relationship Id="rId13" Type="http://schemas.openxmlformats.org/officeDocument/2006/relationships/hyperlink" Target="consultantplus://offline/ref=D460E3B65C1738A7792D44AED4426F4B684E5BFA050262B0FAC89C300A022DB48414BE62D2229F8F665AD9J3W8K" TargetMode="External"/><Relationship Id="rId14" Type="http://schemas.openxmlformats.org/officeDocument/2006/relationships/hyperlink" Target="consultantplus://offline/ref=D460E3B65C1738A7792D44AED4426F4B684E5BFA050262B0FAC89C300A022DB48414BE62D2229F8F6658D1J3WAK" TargetMode="External"/><Relationship Id="rId15" Type="http://schemas.openxmlformats.org/officeDocument/2006/relationships/hyperlink" Target="consultantplus://offline/ref=333164D4B898FBFC83D26D7CAA2BA2CA09747AB1B3BE14919465E9CCC31E4F70DA9DE9DF3C6BB913C96DCCb0X2J" TargetMode="External"/><Relationship Id="rId16" Type="http://schemas.openxmlformats.org/officeDocument/2006/relationships/hyperlink" Target="consultantplus://offline/ref=F896A709233062CA31FD92FF656CAFF72871817E238EFA654BB726F0B23EF7D3CEB2C71C3E786618B9C1FF1CBBH" TargetMode="External"/><Relationship Id="rId17" Type="http://schemas.openxmlformats.org/officeDocument/2006/relationships/hyperlink" Target="consultantplus://offline/ref=57D01DEAC2583769090049ADB147F19E07D793CD28CBE2150EED0DC445CC5ADE70E3C80B867ED3FCF1697CfFA2K" TargetMode="External"/><Relationship Id="rId18" Type="http://schemas.openxmlformats.org/officeDocument/2006/relationships/hyperlink" Target="consultantplus://offline/ref=B2483D4CE7E03A7E49F9CDD49334F353696CC265EC3B2565A2B2F1942C087D181AB0K" TargetMode="External"/><Relationship Id="rId19" Type="http://schemas.openxmlformats.org/officeDocument/2006/relationships/hyperlink" Target="consultantplus://offline/ref=8EFC6C2EB8B243056666F2B3BCF79037656CA37ED06426F7483A471334F28D3DA95D8F28AEF24D4CHEq8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Admin</dc:creator>
  <dc:description/>
  <cp:keywords/>
  <dc:language>en-US</dc:language>
  <cp:lastModifiedBy>User</cp:lastModifiedBy>
  <dcterms:modified xsi:type="dcterms:W3CDTF">2014-01-14T10:52:00Z</dcterms:modified>
  <cp:revision>2</cp:revision>
  <dc:subject/>
  <dc:title/>
</cp:coreProperties>
</file>