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 от 10.01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от 29.07.20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465 «Об установлении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м автоном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«Ледовый Дворец спорт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п.4 ч.1 ст.17 Федерального закона от 06.10.2003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 (с изменениями от 25.11.2013), пп.22 п.1 ст.38 Устава муниципального образования городской округ город Сургут, Положением о порядке </w:t>
      </w:r>
      <w:r>
        <w:rPr>
          <w:spacing w:val="-6"/>
          <w:sz w:val="28"/>
          <w:szCs w:val="28"/>
        </w:rPr>
        <w:t>установления тарифов на услуги, предоставляемые муниципальными предприятиями</w:t>
      </w:r>
      <w:r>
        <w:rPr>
          <w:sz w:val="28"/>
          <w:szCs w:val="28"/>
        </w:rPr>
        <w:t xml:space="preserve">        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27.09.2012 № 23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29.07.2013 № 5465  «Об установлении тарифов на платные услуги, оказываемые муниципальным автономным учреждением «Ледовый Дворец спорта» (с изменениями                        от 26.09.2013 № 6946) изменение, дополнив приложение к постановлению           строками 21, 22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1"/>
        <w:gridCol w:w="2538"/>
        <w:gridCol w:w="16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Д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разработке сценарного хода мероприят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оставление услуг по органи-зации культурно-массовых и развлекательно-игровых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й и спортив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                      интернет-сайте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пяти дней               с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19:00Z</dcterms:created>
  <dc:creator>Admin</dc:creator>
  <dc:description/>
  <cp:keywords/>
  <dc:language>en-US</dc:language>
  <cp:lastModifiedBy>User</cp:lastModifiedBy>
  <dcterms:modified xsi:type="dcterms:W3CDTF">2014-01-15T06:19:00Z</dcterms:modified>
  <cp:revision>2</cp:revision>
  <dc:subject/>
  <dc:title/>
</cp:coreProperties>
</file>