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3 от 10.01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постановление Администрации города от 16.07.2013 № 5095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«О своевременном оповещении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и информировании населения города Сургута об угрозе возникновения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или о возникновении чрезвычайных ситуац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02.07.2013), распоряжением Администрации города от 21.11.2013 № 4096 «О создании комплексной системы экстренного оповещения населения об угрозе возникновения или о возникновении чрезвычайных ситуаций города Сургута», Регламентом Администрации города, утвержденным распоряжением Администрации города от 30.12.2005 № 3686     (с изменениями от 31.12.2013 № 4621), с целью обеспечения доведения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зоне экстренного оповещения населения в автома-тизированном режи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Внести в постановление Администрации города от 16.07.2013 № 5095 «О своевременном оповещении и информировании населения города Сургута об угрозе возникновения или о возникновении чрезвычайных ситуац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1. Абзац первы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«1. Создать муниципальную систему оповещения и информирования населения города Сургута о чрезвычайных ситуациях и утвердить: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2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«2. Управлению по делам гражданской обороны и чрезвычайным ситуациям Администрации города обеспечить поддержание в постоянной готовности муниципальной системы оповещения и информирования населения города Сургута о чрезвычайных ситуациях и ее модернизацию на основе современных технических комплексов оповещ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1. Рекомендовать руководителям организаций, предприятий и учреж-дений города Сургута принять необходимые меры для обеспечения своевре-менного оповещения и информирования населения об угрозе возникновения или возникновении чрезвычайных ситуац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1. В пункте 1.1 слова «системы оповещения и информирования населения» заменить словами «муниципальной системы оповещения и инфор-мирования населения города Сургута о чрезвычайных ситуациях (далее – система оповещения и информирования населения города Сургута)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2. В пункте 1.3 слова «основной задачей системы оповещения и инфор-мирования» заменить словами «основной задачей системы оповещения               и информирования населения города Сургут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3. Пункт 1 «Основные положения» дополнить подпунктами 1.4 – 1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«1.4. Комплексная система экстренного оповещения населения об угрозе возникновения или о возникновении чрезвычайных ситуаций города Сургута является составной частью системы оповещения и информирования населения города Сургута и представляет собой комплекс программно-технических средств систем оповещения и мониторинга опасных природных явлений              и техногенных процессов, размещенных на пунктах управления муни-ципального казенного учреждения «Единая дежурно-диспетчерская служба города Сургута», филиала «Сургутская ГРЭС-2» открытого акционерного общества «Э.ОН Россия» и объектах связи, средств подачи звуковых сигналов оповещения (электросирен) и передачи речевой информации (громко-говорителей), установленных в жилой зоне города и на территории филиала «Сургутская ГРЭС-2» открытого акционерного общества «Э.ОН Россия»            и обеспечивающих доведение сигналов оповещения и экстренной информации до органов управления единой государственной системы предупреждения           и ликвидации чрезвычайных ситуаций (далее – РСЧС) и до населения города Сургута в зоне экстренного оповещения населения в автоматизированном режи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>1.5. Основной задачей комплексной системы экстренного оповещения населения об угрозе возникновения или о возникновении чрезвычайных ситуаций города Сургута является своевременное, гарантированное и досто-верное доведение сигналов оповещения и экстренной информации до: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селения, проживающего в зоне экстренного оповещения населения – территории, подверженной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- Главы города и председателя комиссии по предупреждению и ликви-дации чрезвычайных ситуаций и обеспечению пожарной безопасности города Сургута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- директора филиала «Сургутская ГРЭС-2» открытого акционерного общества «Э.ОН Россия» и председателя комиссии по предупреждению              и ликвидации чрезвычайных ситуаций и обеспечению пожарной безопасности филиала «Сургутская ГРЭС-2» открытого акционерного общества «Э.ОН Россия»;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ов управления городского звена территориальной подсистемы Ханты-Мансийского автономного округа – Югры и функциональных подсистем РСЧС».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1.6. Границы зоны экстренного оповещения населения об угрозе возникновения или о возникновении чрезвычайных ситуаций на территории города Сургута утверждаются соответствующим постановлением Прави-тельства Ханты-Мансийского автономного округа – Югр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3.4. Пункт 2 «Порядок организации оповещения и информирования насе-ления города Сургута» дополнить подпунктами 2.7, 2.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«2.7. Комплексная система экстренного оповещения населения об угрозе или о возникновении чрезвычайных ситуаций города Сургута имеет местный     и объектовый уровни управления и обеспечивает круглосуточное функциони-рование и постоянную готовность к применению по предназначению во всех режимах функционирования единой государственной системы по предупреж-дению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8. Обмен информацией при задействовании комплексной системы экстренного оповещения населения об угрозе или о возникновении чрезвы-чайных ситуаций города Сургута между уровнями управления осуществляется в автоматизированном режиме, ручным способом и в диалоговом режим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5. Пункт 3 «Порядок проведения проверки готовности системы оповещения и информирования населения города Сургута» дополнить подпунктом 3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«3.5. Проверка готовности комплексной системы экстренного оповещения населения об угрозе или о возникновении чрезвычайных ситуаций города Сургута осуществляется при проведении проверок технического состояния        и готовности к применению городской системы оповещения и информирования населения города Сургут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6. Пункт 5 «Использование системы оповещения и информирования населения города Сургута» дополнить подпунктами 5.15, 5.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«5.15. Запуск комплексной системы экстренного оповещения населения     об угрозе или о возникновении чрезвычайных ситуаций города Сургута осуществляется при срабатывании датчиков систем мониторинга опасных природных и техногенных процессов, установленных на объектах филиала «Сургутская ГРЭС-2» открытого акционерного общества «Э.ОН Россия»,           в автоматическом режи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Далее доведение сигналов оповещения и экстренной информации              до органов управления РСЧС и до населения города Сургута в зоне экстренного оповещения населения осуществляется оперативным дежурным муници-пального казенного учреждения «Единая дежурно-диспетчерская служба города Сургута» и начальником смены электростанции филиала «Сургутская ГРЭС-2» открытого акционерного общества «Э.ОН Россия» в соответствии         с имеющимися инструкци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5.16. Для доведения экстренной информации до населения города, нахо-дящегося в зоне экстренного оповещения населения, привлекаются дежурная смена муниципального казённого учреждения «Сургутский спасательный центр» и патрульные автомобили управления МВД России по городу Сургуту, оборудованные громкоговорящими установкам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7:00Z</dcterms:created>
  <dc:creator>telina_tv</dc:creator>
  <dc:description/>
  <cp:keywords/>
  <dc:language>en-US</dc:language>
  <cp:lastModifiedBy>User</cp:lastModifiedBy>
  <dcterms:modified xsi:type="dcterms:W3CDTF">2014-01-15T06:17:00Z</dcterms:modified>
  <cp:revision>2</cp:revision>
  <dc:subject/>
  <dc:title/>
</cp:coreProperties>
</file>