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 от 10.01.2014</w:t>
      </w:r>
    </w:p>
    <w:p>
      <w:pPr>
        <w:pStyle w:val="Heading1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                  и наградные документы казенного специального (коррекционного) образо-вательного учреждения Ханты-Мансийского автономного округа – Югры        для обучающихся, воспитанников с ограниченными возможностями здоровья «Сургутская специальная (коррекционная) общеобразовательная школа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Школа с углубленной трудовой подготовкой», управления бюджет-ного учёта и отчётности Администрации города, муниципального казенного учреждения «Хозяйственно-эксплуатационное управление», управления            по делам гражданской обороны и чрезвычайным ситуациям Администрации города, общества с ограниченной ответственностью «Группа компаний «Связь-город», муниципального бюджетного образовательного учреждения дополнительного образования детей «Детско-юношеская спортивная школа «Виктория», учитывая заключение комиссии по наградам при Главе города       от 23.12.2013 № 13-4-14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ий добросовестный труд, большой вклад в развитие образования в городе Лисьих Татьяну Анатольевну – учителя казенного специального (коррекционного) образовательного учреждения Ханты-Мансийского автономного округа – Югры для обучающихся, воспитанников       с ограниченными возможностями здоровья «Сургутская специальная (коррек-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Школа с углубленной трудовой подготовк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За добросовестное выполнение служебных обязанностей по обеспе-чению деятельности органов местного самоуправления, в связи с 40-летием       со дня образования </w:t>
      </w:r>
      <w:r>
        <w:rPr>
          <w:sz w:val="28"/>
          <w:szCs w:val="28"/>
        </w:rPr>
        <w:t>муниципального казенного учреждения «Хозяйственно-эксплуатационное управление»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вина Александра Александровича – водителя автомобиля муници-пального казенного учреждения «Хозяйственно-эксплуатационное управление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у Любовь Ивановну – сторожа (вахтера) муниципального казен-ного учреждения «Хозяйственно-эксплуатационное управление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шкину Марию Леонидовну – дворника муниципального казенного учреждения «Хозяйственно-эксплуатационное управ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кина Вячеслава Геннадьевича – инженера 1 категории муниципального казенного учреждения «Хозяйственно-эксплуатационное управление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ачева Александра Владимировича – водителя автомобиля муници-пального казенного учреждения «Хозяйственно-эксплуатационное управление».</w:t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3. За </w:t>
      </w:r>
      <w:r>
        <w:rPr>
          <w:iCs/>
          <w:sz w:val="28"/>
          <w:szCs w:val="28"/>
        </w:rPr>
        <w:t xml:space="preserve">заслуги в учебно-тренировочной и воспитательной деятельности, развитии физической культуры и спорта в городе </w:t>
      </w:r>
      <w:r>
        <w:rPr>
          <w:sz w:val="28"/>
          <w:szCs w:val="28"/>
        </w:rPr>
        <w:t>Сидоренко Александра Ивановича – старше</w:t>
      </w:r>
      <w:bookmarkStart w:id="0" w:name="_GoBack"/>
      <w:bookmarkEnd w:id="0"/>
      <w:r>
        <w:rPr>
          <w:sz w:val="28"/>
          <w:szCs w:val="28"/>
        </w:rPr>
        <w:t>го тренера-преподавателя муниципального бюджетного образовательного учреждения дополнительного образования детей «Детско-юношеская спортивная школа «Вик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а высокие результаты в профессиональной деятельности, многолетний добросовестный труд в системе гражданской обороны, предупреждения и ликвидации чрезвычайных ситуаций на территории города Зубарева Виктора Борисовича – ведущего специалиста отдела планирования       и оперативной подготовки управления по делам гражданской обороны                и чрезвычайным ситуациям Администрации гор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iCs/>
          <w:sz w:val="28"/>
          <w:szCs w:val="28"/>
        </w:rPr>
        <w:t xml:space="preserve">За личный вклад в развитие </w:t>
      </w:r>
      <w:r>
        <w:rPr>
          <w:sz w:val="28"/>
          <w:szCs w:val="28"/>
        </w:rPr>
        <w:t>органов местного самоуправления, безупречную и эффективную работу Яруллину Венеру Аликовну – начальника планово-экономического отдела управления бюджетного учёта и отчётности Администрации города.</w:t>
      </w:r>
    </w:p>
    <w:p>
      <w:pPr>
        <w:pStyle w:val="TextBody"/>
        <w:tabs>
          <w:tab w:val="clear" w:pos="708"/>
          <w:tab w:val="left" w:pos="9498" w:leader="none"/>
        </w:tabs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6:00Z</dcterms:created>
  <dc:creator>telina_tv</dc:creator>
  <dc:description/>
  <cp:keywords/>
  <dc:language>en-US</dc:language>
  <cp:lastModifiedBy>User</cp:lastModifiedBy>
  <dcterms:modified xsi:type="dcterms:W3CDTF">2014-01-15T06:16:00Z</dcterms:modified>
  <cp:revision>2</cp:revision>
  <dc:subject/>
  <dc:title/>
</cp:coreProperties>
</file>