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 от 09.01.2014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т 17.07.2013        № 5159 «Об утверждении порядка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й о разработке, формиро-вания и реализации муниципальных програм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ского округа город Сургут» (с изменениями от 20.11.2013), </w:t>
      </w:r>
      <w:r>
        <w:rPr>
          <w:rFonts w:cs="Times New Roman" w:ascii="Times New Roman" w:hAnsi="Times New Roman"/>
          <w:sz w:val="28"/>
          <w:szCs w:val="28"/>
        </w:rPr>
        <w:t>от 13.10.2008 № 3809 «Об утверждении порядка разработки, утверждения и реализации ведомственных целевых программ»             (с изменениями от 09.07.2013), распоряжением Администрации города                    от 30.12.2005 № 3686 «Об утверждении Регламента Администрации города»           (с изменениями от 31.12.2013 № 4621)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 28.01.2013 № 419 «Об утверждении 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департамента архитектуры и градостроитель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08.2013 № 6090 «О внесении изменений в постановление Администрации города от 28.01.2013 № 419 «Об утверждении ведомственной целевой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функционирования департамента архитектуры и градостроитель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9.12.2013 № 9243 «О внесении изменений в постановление Администрации города от 28.01.2013 № 419 «Об утверждении ведомственной целевой </w:t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ы функционирования департамента архитектуры и градостроитель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02.2013 № 1241 «Об утверждении ведомственных целевых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 департамента архитектуры и градостроительства на 2013 –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8.08.2013 № 6209 «О внесении изменений в постановление Администрации города от 26.02.2013 № 1241 «Об утверждении ведомственных                целевых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 департамента архитектуры и градостроительства на 2013 –        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11.2013 № 8577 «О внесении изменений в постановление Администрации города от 26.02.2013 № 1241 «Об утверждении ведомственных           целев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 департамента архитектуры и градостроительства на 2013 –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4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главы Администрации города Иванова А.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Глава города                 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0:00Z</dcterms:created>
  <dc:creator>user</dc:creator>
  <dc:description/>
  <cp:keywords/>
  <dc:language>en-US</dc:language>
  <cp:lastModifiedBy>User</cp:lastModifiedBy>
  <dcterms:modified xsi:type="dcterms:W3CDTF">2014-01-14T10:30:00Z</dcterms:modified>
  <cp:revision>2</cp:revision>
  <dc:subject/>
  <dc:title/>
</cp:coreProperties>
</file>