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ОСТАНОВЛЕНИЕ АДМИНИСТРАЦИИ ГОР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23 от 09.01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autoSpaceDE w:val="false"/>
        <w:rPr/>
      </w:pPr>
      <w:r>
        <w:rPr/>
        <w:t xml:space="preserve">Администрации города от 31.05.2012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4049 «Об утверждении нормативов </w:t>
      </w:r>
    </w:p>
    <w:p>
      <w:pPr>
        <w:pStyle w:val="Normal"/>
        <w:autoSpaceDE w:val="false"/>
        <w:rPr/>
      </w:pPr>
      <w:r>
        <w:rPr/>
        <w:t xml:space="preserve">бюджетных расходов на отдельные </w:t>
      </w:r>
    </w:p>
    <w:p>
      <w:pPr>
        <w:pStyle w:val="Normal"/>
        <w:autoSpaceDE w:val="false"/>
        <w:rPr/>
      </w:pPr>
      <w:r>
        <w:rPr/>
        <w:t xml:space="preserve">виды обеспечения деятельности </w:t>
      </w:r>
    </w:p>
    <w:p>
      <w:pPr>
        <w:pStyle w:val="Normal"/>
        <w:autoSpaceDE w:val="false"/>
        <w:rPr/>
      </w:pPr>
      <w:r>
        <w:rPr/>
        <w:t xml:space="preserve">муниципальных казенных учреждений </w:t>
      </w:r>
    </w:p>
    <w:p>
      <w:pPr>
        <w:pStyle w:val="Normal"/>
        <w:autoSpaceDE w:val="false"/>
        <w:rPr/>
      </w:pPr>
      <w:r>
        <w:rPr/>
        <w:t>города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31.12.2013 № 4621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31.05.2012 № 4049 </w:t>
      </w:r>
      <w:r>
        <w:rPr/>
        <w:t xml:space="preserve">  «Об утверждении нормативов бюджетных расходов на отдельные виды обеспечения деятельности муниципальных казенных учреждений города» (с изменениями от 15.11.2013 № 8308) изменение, изложив приложение 4 к постанов-лению в новой редакции согласно приложению к настоящему постановлению.</w:t>
      </w:r>
    </w:p>
    <w:p>
      <w:pPr>
        <w:pStyle w:val="ListParagraph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расходов на услуги телефонной, факсимильной и сотовой связи муниципальных казенных учреждений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20"/>
        <w:gridCol w:w="347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дугородняя, международная и факсимильная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24 000 руб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рматив для учреж-дения, 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лефонов с выхо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межгород опреде-ляется на усмотр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дугородняя, международная, местная теле-фонная связь для входящих и исходящих зво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единый номер вызова экстренных оперативных служб «1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фактическим расход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рматив для муниципального каз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«Еди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журно-диспетчерская служба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ная связь общего пользования (мест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еди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количество телефонов определяется исход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расч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1-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включая параллельные соеди-нения) на 2-х служащ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ределение телефонов по конкретным пользователям осуществляетс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смотрению руководителя учрежд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товая связь для руководителя муниципального учреждения или лиц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 замещаю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1 000 руб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ме муниципа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й, подведомственных управлению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делам гражданской обороны и чрезвычайным ситуациям</w:t>
            </w:r>
          </w:p>
        </w:tc>
      </w:tr>
      <w:tr>
        <w:trPr>
          <w:trHeight w:val="17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овая связь для муници-пальных учреждени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ведомственных управлению по делам гражданской обороны и чрезвычайным ситу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5 500 руб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муниципальн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зенных учреждений: «Сургутский спаса-тельный центр» и «Единая дежурно-диспетчерская служба»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500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я директора учреждени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500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я заместителя директора учрежд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мечание: настоящий норматив бюджетных расходов на услуги связи распространяется на следующие муниципальные учреждения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Муниципальное казенное учреждение «Хозяйственно-эксплуатационное управление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Муниципальное казенное учреждение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Муниципальное казенное учреждение «Наш город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Муниципальное казённое учреждение «Информационный центр             «АСУ-гор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Муниципальное казенное учреждение «Казна городского хозяйств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Муниципальное казенное учреждение «Управление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Муниципальное казённое учреждение «Сургутский спасательный центр».</w:t>
      </w:r>
    </w:p>
    <w:p>
      <w:pPr>
        <w:pStyle w:val="Normal"/>
        <w:ind w:firstLine="567"/>
        <w:jc w:val="both"/>
        <w:rPr/>
      </w:pPr>
      <w:r>
        <w:rPr>
          <w:szCs w:val="28"/>
        </w:rPr>
        <w:t>8. Муниципальное казенное учреждение «Единая дежурно-диспетчерская служба города Сургу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Муниципальное казенное учреждение «Дирекция эксплуатации административных зданий и инженерных систем»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Муниципальное казенное учреждение «Дирекция дорожно-транспорт-ного и жилищно-коммунального комплекса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7:00Z</dcterms:created>
  <dc:creator>user</dc:creator>
  <dc:description/>
  <cp:keywords/>
  <dc:language>en-US</dc:language>
  <cp:lastModifiedBy>User</cp:lastModifiedBy>
  <dcterms:modified xsi:type="dcterms:W3CDTF">2014-01-14T10:07:00Z</dcterms:modified>
  <cp:revision>2</cp:revision>
  <dc:subject/>
  <dc:title/>
</cp:coreProperties>
</file>