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1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от 09.01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7.02.2012 № 544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б утверждении методики оценки эффективности деятельности структурных подразделений Администрации города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31.12.2013 № 462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7.02.2012 № 5444 «Об утверждении методики оценки эффективности деятельности структурных подразделений Администрации города» (с изменениями от 29.08.2012 № 6690, 27.12.2012 № 10005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ы 2.2 – 2.6 приложения к постановлению призн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, 2 к методике оценки эффективности деятельности структурных подразделений Администрации города призн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   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2:00Z</dcterms:created>
  <dc:creator>telina_tv</dc:creator>
  <dc:description/>
  <cp:keywords/>
  <dc:language>en-US</dc:language>
  <cp:lastModifiedBy>User</cp:lastModifiedBy>
  <dcterms:modified xsi:type="dcterms:W3CDTF">2014-01-14T10:32:00Z</dcterms:modified>
  <cp:revision>2</cp:revision>
  <dc:subject/>
  <dc:title/>
</cp:coreProperties>
</file>