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09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проведении открытого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литературного конкурс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мени Петра С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             «Об общих принципах организации местного самоуправления в Российской Федерации» (с изменениями от 25.11.2013), Уставом муниципального образования городской округ город Сургут, в целях увековечивания памяти сургутского поэта Петра Сухано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роведении открытого литературного конкурса имени Петра Суханов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сообщение           о проведении открытого литературного конкурса имени Петра Суханова в сред-ствах массовой информации и разместить настоящее постановление                  на официальном интернет-сайте Администрации города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литератур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етра Суха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rStyle w:val="Grletter"/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1. Положение о проведении открытого литературного конкурса имени Петра Суханова (далее – положение) определяет порядок организации и прове-дения открытого литературного конкурса имени Петра Суханова (далее – конкурс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увековечивания памяти сургутского поэта Петра Суханова, продолжения литературных традиций, которым он следовал и которые развивал на протяжении всей своей творческой жизни, выявления и поддержки талантливых молодых поэт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ы конкурса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епартамент культуры, молодёжной политики и спорта Администрации города Сургут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ой общественный фонд развития российской словесности «Словесность»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социация писателей Урал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астие в конкурсе может принять любой поэт, литературный критик не младше 18 лет независимо от места прожив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роки </w:t>
      </w:r>
      <w:r>
        <w:rPr>
          <w:rStyle w:val="StrongEmphasis"/>
          <w:b w:val="false"/>
          <w:sz w:val="28"/>
          <w:szCs w:val="28"/>
        </w:rPr>
        <w:t>проведения конкурса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1. Конкурс проводится с 01.01.2014 по 18.02.2014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5.2. </w:t>
      </w:r>
      <w:r>
        <w:rPr>
          <w:sz w:val="28"/>
          <w:szCs w:val="28"/>
        </w:rPr>
        <w:t>Прием заявок и конкурсных работ – с 01.01.2014 по 31.0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Награждение участников конкурса – 18.02.2014 – в день рождения Петра Антоновича Сухано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567"/>
        <w:rPr/>
      </w:pPr>
      <w:r>
        <w:rPr>
          <w:rStyle w:val="Grletter"/>
          <w:b/>
          <w:bCs/>
          <w:sz w:val="28"/>
          <w:szCs w:val="28"/>
        </w:rPr>
        <w:t xml:space="preserve">2. </w:t>
      </w:r>
      <w:r>
        <w:rPr>
          <w:rStyle w:val="Appleconvertedspace"/>
          <w:b/>
          <w:bCs/>
          <w:sz w:val="28"/>
          <w:szCs w:val="28"/>
        </w:rPr>
        <w:t>Номинации конкурса</w:t>
      </w:r>
    </w:p>
    <w:p>
      <w:pPr>
        <w:pStyle w:val="Heading2"/>
        <w:spacing w:before="0" w:after="0"/>
        <w:ind w:firstLine="567"/>
        <w:rPr/>
      </w:pPr>
      <w:r>
        <w:rPr>
          <w:b w:val="false"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«Поэзия» (стихотворение, подборка стихотворений, книга стихов, вышедших в печать за последние два года до начала конкурса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этическая критика» (литературоведческие статьи, публицистические сборники, критические обзоры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«Поэтический дебют» (номинация для молодых авторов в возрасте от 18 до 35 лет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567"/>
        <w:jc w:val="both"/>
        <w:rPr>
          <w:rStyle w:val="Grletter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Style w:val="Grletter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rStyle w:val="Grletter"/>
          <w:sz w:val="28"/>
          <w:szCs w:val="28"/>
        </w:rPr>
      </w:pPr>
      <w:r>
        <w:rPr>
          <w:rStyle w:val="Grletter"/>
          <w:sz w:val="28"/>
          <w:szCs w:val="28"/>
        </w:rPr>
        <w:t>3. Требования к содержанию и оформлению конкурсных работ, порядок подачи заявки на участие в конкурсе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1. Для</w:t>
      </w:r>
      <w:r>
        <w:rPr>
          <w:color w:val="000000"/>
          <w:sz w:val="28"/>
          <w:szCs w:val="28"/>
        </w:rPr>
        <w:t xml:space="preserve"> участия в конкурсе необходимо представить в организационный комитет согласно разделу 4 положения конкурсные работы по номинациям конкурса, указанным в разделе 2 положения, по электронной почте: </w:t>
      </w:r>
      <w:r>
        <w:rPr>
          <w:color w:val="000000"/>
          <w:spacing w:val="-6"/>
          <w:sz w:val="28"/>
          <w:szCs w:val="28"/>
          <w:lang w:val="en-US"/>
        </w:rPr>
        <w:t>cgb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admsurgut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 xml:space="preserve"> или почтой России по адресу: 628412, улица Республики, 78/1</w:t>
      </w:r>
      <w:r>
        <w:rPr>
          <w:color w:val="000000"/>
          <w:sz w:val="28"/>
          <w:szCs w:val="28"/>
        </w:rPr>
        <w:t>, город Сургут, Ханты-Мансийский автономный округ – Югра, Тюменская область, Центральная городская библиотека им. А.С. Пушкина.</w:t>
      </w:r>
    </w:p>
    <w:p>
      <w:pPr>
        <w:pStyle w:val="Style16"/>
        <w:spacing w:before="0" w:after="0"/>
        <w:ind w:firstLine="567"/>
        <w:jc w:val="both"/>
        <w:rPr>
          <w:rStyle w:val="Grletter"/>
          <w:sz w:val="28"/>
          <w:szCs w:val="28"/>
        </w:rPr>
      </w:pPr>
      <w:r>
        <w:rPr>
          <w:color w:val="000000"/>
          <w:sz w:val="28"/>
          <w:szCs w:val="28"/>
        </w:rPr>
        <w:t>3.2. Конкурсные р</w:t>
      </w:r>
      <w:r>
        <w:rPr>
          <w:rStyle w:val="Grletter"/>
          <w:sz w:val="28"/>
          <w:szCs w:val="28"/>
        </w:rPr>
        <w:t xml:space="preserve">аботы должны быть оформлены в электронном виде, формат: А4, 14-й кегль, шрифт – </w:t>
      </w:r>
      <w:r>
        <w:rPr>
          <w:rStyle w:val="Grletter"/>
          <w:sz w:val="28"/>
          <w:szCs w:val="28"/>
          <w:lang w:val="en-US"/>
        </w:rPr>
        <w:t>Times</w:t>
      </w:r>
      <w:r>
        <w:rPr>
          <w:rStyle w:val="Grletter"/>
          <w:sz w:val="28"/>
          <w:szCs w:val="28"/>
        </w:rPr>
        <w:t xml:space="preserve"> </w:t>
      </w:r>
      <w:r>
        <w:rPr>
          <w:rStyle w:val="Grletter"/>
          <w:sz w:val="28"/>
          <w:szCs w:val="28"/>
          <w:lang w:val="en-US"/>
        </w:rPr>
        <w:t>New</w:t>
      </w:r>
      <w:r>
        <w:rPr>
          <w:rStyle w:val="Grletter"/>
          <w:sz w:val="28"/>
          <w:szCs w:val="28"/>
        </w:rPr>
        <w:t xml:space="preserve"> </w:t>
      </w:r>
      <w:r>
        <w:rPr>
          <w:rStyle w:val="Grletter"/>
          <w:sz w:val="28"/>
          <w:szCs w:val="28"/>
          <w:lang w:val="en-US"/>
        </w:rPr>
        <w:t>Roman</w:t>
      </w:r>
      <w:r>
        <w:rPr>
          <w:rStyle w:val="Grletter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курсные работы сопровождаются заявкой на участие в конкурсе          по форме согласно приложению 2 к положению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конкурс принимаются конкурсные работы, созданные на русском языке, переводы к участию в конкурсе не допускаютс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Представленные в </w:t>
      </w:r>
      <w:r>
        <w:rPr>
          <w:sz w:val="28"/>
          <w:szCs w:val="28"/>
        </w:rPr>
        <w:t>организационный комитет</w:t>
      </w:r>
      <w:r>
        <w:rPr>
          <w:color w:val="000000"/>
          <w:sz w:val="28"/>
          <w:szCs w:val="28"/>
        </w:rPr>
        <w:t xml:space="preserve"> работы не рецензи-руются и не возвращаются.</w:t>
      </w:r>
    </w:p>
    <w:p>
      <w:pPr>
        <w:pStyle w:val="Heading2"/>
        <w:spacing w:before="0" w:after="0"/>
        <w:ind w:firstLine="567"/>
        <w:rPr>
          <w:rStyle w:val="Grletter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567"/>
        <w:rPr>
          <w:rStyle w:val="Grletter"/>
          <w:b/>
          <w:b/>
          <w:bCs/>
          <w:sz w:val="28"/>
          <w:szCs w:val="28"/>
        </w:rPr>
      </w:pPr>
      <w:r>
        <w:rPr>
          <w:rStyle w:val="Grletter"/>
          <w:b/>
          <w:bCs/>
          <w:sz w:val="28"/>
          <w:szCs w:val="28"/>
        </w:rPr>
        <w:t>4. Организационный комитет и жюр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подготовки и проведения конкурса создается организационный комитет (далее – оргкомитет) в составе согласно приложению 1 к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осуществляет информационное обеспечение конкурса, проводит отбор кандидатов, прием представляемых работ, готовит пред-ложения по составу жюри, награждению и выполняет другую работу, связанную с проведением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rStyle w:val="StrongEmphasis"/>
          <w:b w:val="false"/>
          <w:sz w:val="28"/>
          <w:szCs w:val="28"/>
        </w:rPr>
        <w:t xml:space="preserve">В состав жюри конкурса входят </w:t>
      </w:r>
      <w:r>
        <w:rPr>
          <w:sz w:val="28"/>
          <w:szCs w:val="28"/>
        </w:rPr>
        <w:t>филологи, писатели, поэты, деятели культуры и искусств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</w:rPr>
        <w:t xml:space="preserve"> Состав жюри формируется на заседании оргкомитета       и оформляется протоколом, подписываемым председательствующим на засе-дании орг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Жюри конкурса осуществляет оценку конкурсных работ                        по 10-балльной системе по критериям, указанным в разделе 5 положения,           и определяет по 3 победителя конкурса (1, 2, 3 место) в каждой номинации. Оценки указываются в оценочных листах по форме согласно приложению 3       к положению. Решения жюри принимаются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венстве голосов дополнительное право голоса имеет предсе-дательствующий на заседании жюри. Решение жюри является окончательным, обсуждению и пересмотру не подлежит. Жюри имеет право присудить специальные призы.</w:t>
      </w:r>
    </w:p>
    <w:p>
      <w:pPr>
        <w:pStyle w:val="Normal"/>
        <w:ind w:firstLine="567"/>
        <w:jc w:val="both"/>
        <w:rPr>
          <w:rStyle w:val="Grletter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rPr>
          <w:rStyle w:val="Grletter"/>
          <w:b/>
          <w:b/>
          <w:bCs/>
          <w:sz w:val="28"/>
          <w:szCs w:val="28"/>
        </w:rPr>
      </w:pPr>
      <w:r>
        <w:rPr>
          <w:rStyle w:val="Grletter"/>
          <w:b/>
          <w:bCs/>
          <w:sz w:val="28"/>
          <w:szCs w:val="28"/>
        </w:rPr>
        <w:t>5. Критерии оценки работ:</w:t>
      </w:r>
    </w:p>
    <w:p>
      <w:pPr>
        <w:pStyle w:val="Heading2"/>
        <w:spacing w:before="0" w:after="0"/>
        <w:ind w:firstLine="567"/>
        <w:rPr/>
      </w:pPr>
      <w:r>
        <w:rPr>
          <w:b w:val="false"/>
          <w:sz w:val="28"/>
          <w:szCs w:val="28"/>
        </w:rPr>
        <w:t>- соответствие работы номинации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игинальность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ворческий подход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удожественная ценность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льтура письменной речи.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Не допускается представление на конкурс следующих работ: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убликованных ранее двух лет, предшествующих конкурсу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ужих работ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 с нарушением требований к оформлению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 с языковой безграмотностью;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ржащих ненормативную лексику;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- содержащих политическую, религиозную и иного рода пропаганду, призывы к национальной, расовой розни.</w:t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67"/>
        <w:rPr/>
      </w:pPr>
      <w:r>
        <w:rPr>
          <w:rStyle w:val="Grletter"/>
          <w:b/>
          <w:bCs/>
          <w:sz w:val="28"/>
          <w:szCs w:val="28"/>
        </w:rPr>
        <w:t>6. Подведение итогов конкурса и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Итоги конкурса подводятся членами жюри конкурса в срок                     с 01.02.2014 по 16.02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ями конкурса в каждой номинации считаются участники, чья работа набрала наибольшее количество баллов в номин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На основании протокола заседания жюри конкурса победителям            в каждой номинации присуждаются дипломы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 в денежной форме, остальным участникам конкурса вручается диплом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формируется за счет спонсорских средств.</w:t>
      </w:r>
    </w:p>
    <w:p>
      <w:pPr>
        <w:pStyle w:val="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бщественные и коммерческие структуры, промышленные предприятия имеют право вручать специальные поощрительные приз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4. Результаты конкурса размещаются в средствах массовой информации и на официальном интернет-сайте Администрации город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 Соблюдение авторских пра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ава на использование работ принадлежат авторам. Работы должны сопровождаться разрешением участников конкурса на использование мате-риалов организаторами и учредителем конкурса. Без разрешения работы             к конкурсу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торы конкурса оставляют за собой право использовать любые работы для освещения конкурса, их публикацию и массового распространения на территории автономного округа. Права авторов соблюдаются в соответствии с гражданским законодательством Российской Федерации.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крытого литературного конкурс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имени Петра Су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роведению открытого литературного конкурса имени Петра Су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56"/>
        <w:gridCol w:w="4804"/>
      </w:tblGrid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организацион-ного комит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ща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филологи-ческого образования и журналистики государственного образовательного учреждения высшего профес-сионального образования ХМАО – Югры «Сургутский государственный педагогический университет»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Олеговна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городского общест-венного фонда развития российской словесности «Словесность», заве-дующий отделом изучения историко-культурного наследия муници-пального бюджетного учреждения историко-культурный центр «Старый Сургут», секретарь организационного комит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-ционной политики 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-ного учреждения «Централизованная библиотечная систе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-ного учреждения «Сургутская филармо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поэ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городского общественного фонда развития российской словесности «Словесность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ар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Петровна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 кафедры филологического образования и журналистики государственного образовательного учреждения высшего профессионального образования ХМАО – Югры «Сургутский государственный педагогический университет»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зейной, библиотечной дея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 управления культуры департамента культуры, молодёжной политики и спорта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крытого литературного конкурса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имени Петра Суханов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литературном конкур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Петра Суха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ий адрес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из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ий адрес (с указанием индекса населенного пункта)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 (с указанием международного кода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 _________ 20_____ год              Подпись    _____________________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left="360" w:hanging="0"/>
        <w:jc w:val="center"/>
        <w:rPr/>
      </w:pPr>
      <w:r>
        <w:rPr/>
        <w:t>на использование конкурсных материалов и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автора / законного предста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зрешаю организаторам и учредителям конкурса использовать конкурсную работу, направленную на открытый литературный конкурс имени Петра Суханова, для освещения конкурса, ее публикации и массового распространения на территории автономного округа       с обязательным указанием авторства, а также осуществлять обработку персональных данных, указанных в форме заявки на участие в открытом литературном конкурсе имени Петра Сух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конкурса / законного представителя автора________________________</w:t>
      </w:r>
    </w:p>
    <w:p>
      <w:pPr>
        <w:pStyle w:val="Normal"/>
        <w:ind w:left="6521" w:firstLine="709"/>
        <w:jc w:val="right"/>
        <w:rPr/>
      </w:pPr>
      <w:r>
        <w:rPr/>
      </w:r>
    </w:p>
    <w:p>
      <w:pPr>
        <w:pStyle w:val="Normal"/>
        <w:ind w:left="7230" w:firstLine="141"/>
        <w:rPr/>
      </w:pPr>
      <w:r>
        <w:rPr/>
        <w:t>дата______________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крытого литературного конкурса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имени Петра Су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05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ы номин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х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ценность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сьменной реч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конкурса </w:t>
      </w:r>
    </w:p>
    <w:p>
      <w:pPr>
        <w:pStyle w:val="Normal"/>
        <w:rPr/>
      </w:pPr>
      <w:r>
        <w:rPr>
          <w:sz w:val="28"/>
          <w:szCs w:val="28"/>
        </w:rPr>
        <w:t>______________________ 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 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letter">
    <w:name w:val="gr-let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0"/>
      <w:ind w:firstLine="380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3673E205AF12C7A4990BB4F0CAF8632BF991BE20F88C975C605B7AAI0e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6:00Z</dcterms:created>
  <dc:creator>telina_tv</dc:creator>
  <dc:description/>
  <cp:keywords/>
  <dc:language>en-US</dc:language>
  <cp:lastModifiedBy>User</cp:lastModifiedBy>
  <dcterms:modified xsi:type="dcterms:W3CDTF">2014-01-14T10:36:00Z</dcterms:modified>
  <cp:revision>2</cp:revision>
  <dc:subject/>
  <dc:title/>
</cp:coreProperties>
</file>