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 от 09.01.20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 режима</w:t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.30 Федерального закона от 21.12.1994 № 69-ФЗ        «О пожарной безопасности» (с изменениями от 02.07.2013), постановлением Администрации города от 23.09.2009 № 3691 «О </w:t>
      </w:r>
      <w:r>
        <w:rPr>
          <w:spacing w:val="-4"/>
          <w:sz w:val="28"/>
          <w:szCs w:val="28"/>
        </w:rPr>
        <w:t>порядке введения особого противопожарного режима на территории</w:t>
      </w:r>
      <w:r>
        <w:rPr>
          <w:sz w:val="28"/>
          <w:szCs w:val="28"/>
        </w:rPr>
        <w:t xml:space="preserve"> города Сургута», протоколом рабочей группы комиссии по предупреждению и ликвидации чрезвычайных ситуаций     и обеспечению пожарной безопасности города Сургута от 07.01.2014 № 1,           в целях соблюдения требований норм и правил пожарной безопасности               в садово-огороднических товариществах и жилищном фонде город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собый противопожарный режим в границах территории               городского округа город Сургут с 09.01.2014 по 31.01.2014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еречень дополнительных требований пожарной безопасности    в </w:t>
      </w:r>
      <w:r>
        <w:rPr>
          <w:rFonts w:cs="Times New Roman" w:ascii="Times New Roman" w:hAnsi="Times New Roman"/>
          <w:b w:val="false"/>
          <w:sz w:val="28"/>
          <w:szCs w:val="28"/>
        </w:rPr>
        <w:t>садово-огороднических товариществах и жилищном фонде горо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, ответственных за их выполнение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-вопожарного режима, являются обязательными для исполнения организациями всех форм собственности, осуществляющими деятельность на территории города, а также гражданами, находящимися на территории города Сургута.</w:t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 отделу надзорной деятельности по городу Сургуту, Федеральному Государственному казенному учреждению «1 Отряд федеральной противопожарной службы по Ханты-Мансийскому                 автономному округу – Югре», Управлению Министерства внутренних дел России по городу Сургуту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ConsPlusNormal"/>
        <w:widowControl/>
        <w:ind w:lef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опубликовать настоящее постановление в средствах массовой информации и разместить на офици-альном интернет-сайте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главы Администрации города Лап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дополнительных требований пожарной безопасности</w:t>
      </w:r>
      <w:r>
        <w:rPr>
          <w:sz w:val="28"/>
          <w:szCs w:val="28"/>
        </w:rPr>
        <w:t xml:space="preserve"> в садово-огороднических товариществах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и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483"/>
        <w:gridCol w:w="4117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выполн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уточнение вопросов взаимодействия между управляющими компаниями, товариществами собственников жилья, садово-огородническими товариществами и тепло-, энергоснабжающими организациями города в обеспечении надежности электро-, тепл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-, энергоснабжающие организ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</w:t>
            </w:r>
          </w:p>
        </w:tc>
      </w:tr>
      <w:tr>
        <w:trPr>
          <w:trHeight w:val="70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и при необходимости приведение в соответ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м пожарной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й эвакуации (общие коридоры, лестничные клетки, эвакуационные выходы) в общежитиях, жилых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в пожарной безопасности, указателей путей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ях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/>
            </w:pPr>
            <w:r>
              <w:rPr>
                <w:sz w:val="28"/>
                <w:szCs w:val="28"/>
              </w:rPr>
              <w:t>- освещения общих коридоров, лестничных клеток, эвакуаци-онных выходов в общежитиях, жилых домах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х средств пожаротушения, укомплектованности                   пожарных кранов пожарными рукавами и стволами в зданиях     общежи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матической пожарной сигнализации, световых указателей «Выход», систем оповещения людей при пожаре в зданиях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бщежитий, автоматических систем противопожарной защиты в жилых высотных (более 28 м) до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и электроснабжения в жилых строениях низкой пожарной устойчивости, дачных строениях, оборудование устройствами защитного отключения электроснаб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    ж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                     товарищества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ендов в микрорайонах города, садово-огороднических товариществах, досок объявлений на подъездах жилых домов наглядной противопожарной агитаци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ыписками из правил пожарной безопасности, размещение требований пожарной безопасности в счет-извещении квартпла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            товарищества</w:t>
            </w:r>
          </w:p>
        </w:tc>
      </w:tr>
      <w:tr>
        <w:trPr>
          <w:trHeight w:val="530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ми средствами пожаротушения                территории садово-огороднических товариществ, дачных                  строений, индивидуальных жилых домов и жилых помещений                  многоквартирных дом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товари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  <w:tr>
        <w:trPr>
          <w:trHeight w:val="167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обровольных пожарных дружин, дополнительный инструктаж по мерам пожарной безопасности                     работников организаций, граждан, имеющих в собственности садово-огороднические участки, индивидуальные жилые дома, владельцами и нанимателями жилых помещ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действия особ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ические                   товари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483"/>
        <w:gridCol w:w="4117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sz w:val="28"/>
                <w:szCs w:val="28"/>
              </w:rPr>
              <w:t>Информирование населения города о мерах пожарной                безопасности, правилах безопасности при использовании                 природного и сжиженного газа в бытовых условиях через                  средства массовой информации, официальный интернет-сайт Администрации гор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 политики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резвычайным ситуациям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надзорной деятельности по городу Сургуту, Федеральное Государственное казенное учреждение «1 Отряд федеральной противопожарной службы по Ханты-Мансийскому автономному округу – Югр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1:00Z</dcterms:created>
  <dc:creator>telina_tv</dc:creator>
  <dc:description/>
  <cp:keywords/>
  <dc:language>en-US</dc:language>
  <cp:lastModifiedBy>User</cp:lastModifiedBy>
  <dcterms:modified xsi:type="dcterms:W3CDTF">2014-01-14T10:41:00Z</dcterms:modified>
  <cp:revision>2</cp:revision>
  <dc:subject/>
  <dc:title/>
</cp:coreProperties>
</file>