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  <w:br/>
        <w:t>№ 1 от 09.01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-</w:t>
      </w:r>
      <w:r>
        <w:rPr>
          <w:spacing w:val="-6"/>
          <w:sz w:val="28"/>
          <w:szCs w:val="28"/>
        </w:rPr>
        <w:t>рации, решениями городской Думы от 26.10.2005 № 512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дении</w:t>
      </w:r>
      <w:r>
        <w:rPr>
          <w:sz w:val="28"/>
          <w:szCs w:val="28"/>
        </w:rPr>
        <w:t xml:space="preserve"> Положения о публичных слушаниях в городе Сургуте» (с изменениями                  от 26.10.2013 № 4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равил землепользования и застройки на территории города Сургута» (с изменениями от 03.12.2013 № 440-V ДГ), распоряжением Администрации города       от 18.11.2013 № 4028 «О подготовке изменений в Правила землепользования           и застройки на территории города Сургута» и учитывая заявление муниципального бюджетного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правление лесопаркового хозяйства и экологической безопасно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18.03.2014 по проекту правил землепользования и застройк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менение границ территориальных зон ВЗ в результате уменьшения, Р.2 в результате увеличения, для предоставления земельного участка с </w:t>
      </w:r>
      <w:r>
        <w:rPr>
          <w:rFonts w:cs="Times New Roman" w:ascii="Times New Roman" w:hAnsi="Times New Roman"/>
          <w:spacing w:val="-13"/>
          <w:sz w:val="28"/>
          <w:szCs w:val="28"/>
        </w:rPr>
        <w:t>кадаст-ровым номером 86:10:0101226:25, расположенного в городе Сургуте, в 43 микрорайоне</w:t>
      </w:r>
      <w:r>
        <w:rPr>
          <w:rFonts w:cs="Times New Roman" w:ascii="Times New Roman" w:hAnsi="Times New Roman"/>
          <w:sz w:val="28"/>
          <w:szCs w:val="28"/>
        </w:rPr>
        <w:t>, в постоянное (бессрочное) пользование МБУ «Управление лесопаркового              хозяйства и экологической безопасности» под обустройство парка, до красной линии Нефтеюганского шоссе и авторазвязки Р20 (утвержденной в составе      проекта планировки территории западного жилого района постановлением           Администрации города от 29.09.2009 № 375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зал заседаний, расположенный на первом этаже </w:t>
      </w:r>
      <w:r>
        <w:rPr>
          <w:spacing w:val="-6"/>
          <w:sz w:val="28"/>
          <w:szCs w:val="28"/>
        </w:rPr>
        <w:t>административного здания по улице Восход, 4, время начала публичных слушаний – 10.00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sz w:val="28"/>
          <w:szCs w:val="28"/>
        </w:rPr>
        <w:t xml:space="preserve"> слушаний в виде заседания комиссии по градостроительному зонированию           с участием заинтересованных лиц и жителей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Установить, что заявки на участие в публичных слушаниях и предло-жения принимаются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5 рабочих дней до даты        проведения публичных слушаний по адресу: улица Восход, 4, кабинет 417             с 09.00 до 17.00, телефон 52-82-55 или по факсу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 xml:space="preserve">5. Управлению информационной политики опубликовать </w:t>
      </w:r>
      <w:r>
        <w:rPr>
          <w:spacing w:val="-6"/>
          <w:szCs w:val="28"/>
        </w:rPr>
        <w:t>сообщение               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sz w:val="28"/>
        </w:rPr>
        <w:t xml:space="preserve">6. Контроль за выполнением постановления возложить на заместителя          главы Администрации города </w:t>
      </w:r>
      <w:r>
        <w:rPr>
          <w:sz w:val="28"/>
          <w:szCs w:val="28"/>
        </w:rPr>
        <w:t>Иванова А.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9:00Z</dcterms:created>
  <dc:creator>user</dc:creator>
  <dc:description/>
  <cp:keywords/>
  <dc:language>en-US</dc:language>
  <cp:lastModifiedBy>User</cp:lastModifiedBy>
  <dcterms:modified xsi:type="dcterms:W3CDTF">2014-01-14T10:49:00Z</dcterms:modified>
  <cp:revision>2</cp:revision>
  <dc:subject/>
  <dc:title/>
</cp:coreProperties>
</file>