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219836580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1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>« 09 »  января 2013 г.                                                                                №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339" w:hanging="0"/>
        <w:jc w:val="both"/>
        <w:rPr>
          <w:szCs w:val="28"/>
        </w:rPr>
      </w:pPr>
      <w:r>
        <w:rPr>
          <w:szCs w:val="28"/>
        </w:rPr>
        <w:t>О внесении изменений в приказ департамента финансов от 27.12.2010 № 263 «Об утверждении Порядка открытия и ведения лицевых счетов муниципальным бюджетным учреждениям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В целях уточнения Порядка открытия и ведения лицевых счетов муниципальным бюджетным учреждениям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ab/>
      </w:r>
      <w:r>
        <w:rPr>
          <w:szCs w:val="28"/>
        </w:rPr>
        <w:t>1. Внести в приказ департамента финансов от 27.12.2010 № 263 «Об утверждении Порядка открытия и ведения лицевых счетов муниципальным бюджетным учреждениям» (с изменениями от 30.12.2011 №285, от 26.06.2012 №130) следующие изменения:</w:t>
      </w:r>
    </w:p>
    <w:p>
      <w:pPr>
        <w:pStyle w:val="Normal"/>
        <w:ind w:firstLine="700"/>
        <w:jc w:val="both"/>
        <w:rPr/>
      </w:pPr>
      <w:r>
        <w:rPr>
          <w:szCs w:val="28"/>
        </w:rPr>
        <w:tab/>
        <w:t>1) Абзац 8 пункта 2.4. приложения к приказу изложить в следующей редакци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70 – лицевой счет по учету средств обязательного медицинского страхования (далее – лицевой счет по учету средств ОМС)»;</w:t>
      </w:r>
    </w:p>
    <w:p>
      <w:pPr>
        <w:pStyle w:val="Normal"/>
        <w:ind w:firstLine="700"/>
        <w:jc w:val="both"/>
        <w:rPr/>
      </w:pPr>
      <w:r>
        <w:rPr>
          <w:szCs w:val="28"/>
        </w:rPr>
        <w:t>2) Абзацы 9, 10 пункта 2.4. приложения к приказу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исполнения бюджета (Долгушева Н.Г.) предоставить настоящий приказ:</w:t>
      </w:r>
    </w:p>
    <w:p>
      <w:pPr>
        <w:pStyle w:val="Normal"/>
        <w:ind w:firstLine="709"/>
        <w:jc w:val="both"/>
        <w:rPr/>
      </w:pPr>
      <w:r>
        <w:rPr>
          <w:szCs w:val="28"/>
        </w:rPr>
        <w:t>- в управление информационной политики Администрации города (Швидкая Е.А.) для опубликования в средствах массовой информации и размещения на официальном сайте Администрации гор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управление общего обеспечения деятельности Администрации города (Красильникова Н.Л.) для направления в регистр муниципальных нормативных правовых актов Ханты-Мансийского автономного округа - Югр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3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ыполнением настоящего приказа возложить на заместителя директора С.Б. Смолдырев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И.о. директора                                                                                      Т.Ю. Мигд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0">
    <w:name w:val="0Абзац"/>
    <w:basedOn w:val="TextBody"/>
    <w:qFormat/>
    <w:pPr>
      <w:autoSpaceDE w:val="false"/>
      <w:spacing w:lineRule="auto" w:line="288" w:before="0" w:after="0"/>
      <w:ind w:firstLine="709"/>
    </w:pPr>
    <w:rPr>
      <w:rFonts w:ascii="TimesNewRoman;Times New Roman" w:hAnsi="TimesNewRoman;Times New Roman" w:cs="TimesNewRoman;Times New Roman"/>
      <w:bCs/>
      <w:sz w:val="26"/>
      <w:szCs w:val="26"/>
    </w:rPr>
  </w:style>
  <w:style w:type="paragraph" w:styleId="12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34:00Z</dcterms:created>
  <dc:creator>tav</dc:creator>
  <dc:description/>
  <cp:keywords/>
  <dc:language>en-US</dc:language>
  <cp:lastModifiedBy>Пользователь</cp:lastModifiedBy>
  <cp:lastPrinted>2013-01-04T16:43:00Z</cp:lastPrinted>
  <dcterms:modified xsi:type="dcterms:W3CDTF">2013-01-17T04:09:00Z</dcterms:modified>
  <cp:revision>217</cp:revision>
  <dc:subject/>
  <dc:title/>
</cp:coreProperties>
</file>