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683247487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«_12_ » _07___2012  г.                                                                            № __151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</w:rPr>
        <w:t>О внесении изменений в приказ департамента финансов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т 16.01.2012 № 08 «Об утверждении Порядка составления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и ведения кассового плана исполнения бюджета городского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круга город Сург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от 16.01.2012 № 08 «Об утверждении Порядка составления и ведения кассового плана исполнения  бюджета городского округа город Сургут» (с изменениями от 17.04.2012) следующие изменения:</w:t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1. Абзац второй пункта 4.3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 </w:t>
      </w:r>
      <w:r>
        <w:rPr/>
        <w:t>«Внесение изменений в показатели кассового плана в части межбюджетных трансфертов в случаях поступления справок об уменьшении лимитов бюджетных обязательств от Д</w:t>
      </w:r>
      <w:r>
        <w:rPr>
          <w:szCs w:val="28"/>
        </w:rPr>
        <w:t xml:space="preserve">епартамента финансов Ханты-Мансийского автономного округа-Югры, от отраслевых департаментов и комитетов Ханты-Мансийского автономного округа-Югры, а также возврата в текущем году остатков межбюджетных трансфертов  прошлых лет, осуществляется одновременно с внесением изменений в показатели лимитов бюджетных обязательств в порядке, утвержденным приказом департамента финансов от </w:t>
      </w:r>
      <w:r>
        <w:rPr>
          <w:color w:val="000000"/>
          <w:spacing w:val="-3"/>
          <w:szCs w:val="28"/>
        </w:rPr>
        <w:t>10.03.2011 № 23</w:t>
      </w:r>
      <w:r>
        <w:rPr>
          <w:szCs w:val="28"/>
        </w:rPr>
        <w:t xml:space="preserve">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(главных администраторов источников финансирования дефицита бюджета)».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В пункте 4.4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слова «в пределах квартальных назначений главного распорядителя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3. Пункт 4.7 раздела </w:t>
      </w:r>
      <w:r>
        <w:rPr>
          <w:lang w:val="en-US"/>
        </w:rPr>
        <w:t>IV</w:t>
      </w:r>
      <w:r>
        <w:rPr/>
        <w:t xml:space="preserve"> дополнить абзацем следующего содержания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«В случае наличия отклонений показателей кассовых поступлений от кассовых выплат в части межбюджетных трансфертов при составлении кассового плана на отчетную дату у</w:t>
      </w:r>
      <w:r>
        <w:rPr/>
        <w:t>правление сводной бюджетной росписи и мониторинга исполнения бюджета департамента финансов составляет пояснительную записку о причинах данных отклонений».</w:t>
      </w:r>
    </w:p>
    <w:p>
      <w:pPr>
        <w:pStyle w:val="TextBody"/>
        <w:ind w:firstLine="420"/>
        <w:rPr/>
      </w:pPr>
      <w:r>
        <w:rPr/>
        <w:t xml:space="preserve">    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  <w:t>2. Управлению сводной бюджетной росписи и мониторинга исполнения бюджета (Хрусталева Е.А.) представить настоящий приказ: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.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420"/>
        <w:rPr/>
      </w:pPr>
      <w:r>
        <w:rPr/>
        <w:t>3. Настоящий приказ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директора                                                                                   С.Б. Смолдыре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2:00Z</dcterms:created>
  <dc:creator>1</dc:creator>
  <dc:description/>
  <cp:keywords/>
  <dc:language>en-US</dc:language>
  <cp:lastModifiedBy>Пользователь</cp:lastModifiedBy>
  <cp:lastPrinted>2012-07-11T13:43:00Z</cp:lastPrinted>
  <dcterms:modified xsi:type="dcterms:W3CDTF">2012-07-16T11:19:00Z</dcterms:modified>
  <cp:revision>53</cp:revision>
  <dc:subject/>
  <dc:title>«_____» _________ 200__г</dc:title>
</cp:coreProperties>
</file>