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92261810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« ____ » ____________ 2008  г.       </w:t>
        <w:tab/>
        <w:tab/>
        <w:t xml:space="preserve">                                       </w:t>
        <w:tab/>
        <w:t>№ __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О внесении изменений в приказ департамента финансов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от 29.12.2007. № 394 «О Порядке составления и ведения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сводной бюджетной росписи бюджета городского округа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город Сургут и бюджетных росписей главных распорядителей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бюджетных средств (главных администраторов источников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финансирования дефицита бюджета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20"/>
        <w:rPr/>
      </w:pPr>
      <w:r>
        <w:rPr/>
        <w:t>В целях уточнения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rPr/>
      </w:pPr>
      <w:r>
        <w:rPr/>
        <w:t>Внести в Приложение к приказу департамента финансов Администрации города от 29.12.2007. № 394 «О порядке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9" w:hanging="709"/>
        <w:rPr/>
      </w:pPr>
      <w:r>
        <w:rPr/>
        <w:t xml:space="preserve">Пункт 1.2.2.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TextBody"/>
        <w:ind w:left="709" w:hanging="0"/>
        <w:rPr/>
      </w:pPr>
      <w:r>
        <w:rPr/>
        <w:t>«1.2.2. сводная роспись по источникам финансирования  дефицита бюджета города  на текущий финансовый год в разрезе главных администраторов источников финансирования дефицита бюджета (далее – главные администраторы источников) и кодов классификации источников финансирования дефицита бюджет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720" w:hanging="0"/>
        <w:rPr/>
      </w:pPr>
      <w:r>
        <w:rPr>
          <w:szCs w:val="28"/>
        </w:rPr>
        <w:t>«1.7. Бюджетные ассигнования в объекты капитального строительства</w:t>
      </w:r>
      <w:r>
        <w:rPr/>
        <w:t xml:space="preserve"> муниципальной собственности в сводной росписи отражаются раздельно по каждому объекту с присвоением уникальных дополнительных кодов, утверждаемых приказом департамента финансов на текущий финансовый год.»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 xml:space="preserve">Пункт 2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главных распорядителей» дополнить словами «и главных администраторов источников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</w:rPr>
        <w:t xml:space="preserve">Пункт 3.1.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«3.1. Ведение сводной росписи и лимитов бюджетных обязательств осуществляется отделами управления сводной бюджетной росписи и мониторинга исполнения бюджета  департамента финансов – отделом социальной сферы и отделом городского хозяйства (далее – курирующие отделы департамента финансов), в системе «Автоматизированный центр контроля» (далее – система АЦК) посредством внесения изменений в показатели утвержденной сводной росписи и лимиты бюджетных обязательств.»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Пункт 3.2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ind w:left="720" w:hanging="0"/>
        <w:rPr/>
      </w:pPr>
      <w:r>
        <w:rPr/>
        <w:t>«3.2. В случаях, установленных статьей 217 Бюджетного кодекса Российской Федерации, внесение изменений в сводную роспись и лимиты бюджетных обязательств осуществляется с учетом предложений главных распорядителей (главных администраторов источников) на основании приказа департамента финансов без внесения изменений в решение Думы города о бюджете города на текущий финансовый год.</w:t>
      </w:r>
    </w:p>
    <w:p>
      <w:pPr>
        <w:pStyle w:val="TextBody"/>
        <w:ind w:left="720" w:firstLine="556"/>
        <w:rPr/>
      </w:pPr>
      <w:r>
        <w:rPr/>
        <w:t>Внесение изменений в сводную роспись и лимиты бюджетных обязательств в связи с поступлением субсидий и субвенций сверх доходов, утвержденных решением Думы города о бюджете города на текущий финансовый год, осуществляется на основании приказа департамента финансов  с последующим внесением соответствующих изменений в решение Думы города о бюджете города на текущий финансовый год.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</w:t>
      </w:r>
      <w:r>
        <w:rPr>
          <w:szCs w:val="28"/>
        </w:rPr>
        <w:t>дополнить пунктом следующего содержания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720" w:hanging="0"/>
        <w:rPr/>
      </w:pPr>
      <w:r>
        <w:rPr/>
        <w:t>«3.13. Внесение изменений в сводную роспись и лимиты бюджетных обязательств по бюджетным инвестициям в объекты капитального строительства муниципальной собственности без внесения изменений в решение Думы города о бюджете города на текущий финансовый год не допускается.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rPr/>
      </w:pPr>
      <w:r>
        <w:rPr/>
        <w:t xml:space="preserve">Пункты 1.1.1. и 1.1.2.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TextBody"/>
        <w:ind w:left="720" w:hanging="0"/>
        <w:rPr/>
      </w:pPr>
      <w:r>
        <w:rPr/>
        <w:t>«1.1.1. Роспись расходов главного распорядителя на текущий финансовый год в разрезе получателей средств бюджета города, подведомственных главному распорядителю, разделов, подразделов, целевых статей, видов расходов и операций сектора государственного управления, с учетом дополнительных кодов, применяемых для работы в системе АЦК. Дополнительные коды утверждаются приказом департамента финансов на текущий финансовый год.</w:t>
      </w:r>
    </w:p>
    <w:p>
      <w:pPr>
        <w:pStyle w:val="TextBody"/>
        <w:ind w:left="720" w:hanging="0"/>
        <w:rPr/>
      </w:pPr>
      <w:r>
        <w:rPr/>
        <w:t>1.1.2. роспись по источникам финансирования  дефицита бюджета города  на текущий финансовый год в разрезе администраторов источников финансирования дефицита бюджета и кодов классификации источников финансирования дефицита бюджета.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rPr/>
      </w:pPr>
      <w:r>
        <w:rPr/>
        <w:t xml:space="preserve">Пункт 3.4 раздела </w:t>
      </w:r>
      <w:r>
        <w:rPr>
          <w:lang w:val="en-US"/>
        </w:rPr>
        <w:t>II</w:t>
      </w:r>
      <w:r>
        <w:rPr/>
        <w:t xml:space="preserve"> изложить в следующей редакции: </w:t>
      </w:r>
    </w:p>
    <w:p>
      <w:pPr>
        <w:pStyle w:val="TextBody"/>
        <w:tabs>
          <w:tab w:val="clear" w:pos="708"/>
          <w:tab w:val="left" w:pos="1276" w:leader="none"/>
        </w:tabs>
        <w:ind w:left="720" w:hanging="0"/>
        <w:rPr/>
      </w:pPr>
      <w:r>
        <w:rPr/>
        <w:t xml:space="preserve">«3.4. Изменения бюджетной росписи и лимитов бюджетных обязательств, не приводящие к изменению показателей сводной росписи и лимитов бюджетных обязательств, оформляются приказом главного распорядителя, за исключением Администрации города. </w:t>
      </w:r>
    </w:p>
    <w:p>
      <w:pPr>
        <w:pStyle w:val="TextBody"/>
        <w:tabs>
          <w:tab w:val="clear" w:pos="708"/>
          <w:tab w:val="left" w:pos="1276" w:leader="none"/>
        </w:tabs>
        <w:ind w:left="709" w:firstLine="567"/>
        <w:rPr/>
      </w:pPr>
      <w:r>
        <w:rPr/>
        <w:t xml:space="preserve">Главные </w:t>
      </w:r>
      <w:r>
        <w:rPr>
          <w:szCs w:val="28"/>
        </w:rPr>
        <w:t>распорядители, за исключением Администрации города, направляют в департамент финансов приказ о произведенном перераспределении</w:t>
      </w:r>
      <w:r>
        <w:rPr/>
        <w:t xml:space="preserve"> средств не позднее 5 рабочих дней до окончания месяца, в котором произведено перераспределение. </w:t>
      </w:r>
    </w:p>
    <w:p>
      <w:pPr>
        <w:pStyle w:val="TextBody"/>
        <w:tabs>
          <w:tab w:val="clear" w:pos="708"/>
          <w:tab w:val="left" w:pos="1276" w:leader="none"/>
        </w:tabs>
        <w:ind w:left="709" w:firstLine="567"/>
        <w:rPr/>
      </w:pPr>
      <w:r>
        <w:rPr/>
        <w:t>Курирующие отделы департамента финансов на основании приказов главных распорядителей в течение трех рабочих дней вносят соответствующие изменения в систему АЦК, оформляют Уведомление об изменении бюджетных ассигнований и лимитов бюджетных обязательств и направляют его копию главному распорядителю.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rPr/>
      </w:pPr>
      <w:r>
        <w:rPr/>
        <w:t xml:space="preserve">Пункт 3.5 раздела </w:t>
      </w:r>
      <w:r>
        <w:rPr>
          <w:lang w:val="en-US"/>
        </w:rPr>
        <w:t>II</w:t>
      </w:r>
      <w:r>
        <w:rPr/>
        <w:t xml:space="preserve"> изложить в следующей редакции: 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«3.5. </w:t>
        <w:tab/>
        <w:t xml:space="preserve">В случае необходимости внесения изменений </w:t>
      </w:r>
      <w:r>
        <w:rPr>
          <w:szCs w:val="28"/>
        </w:rPr>
        <w:t xml:space="preserve">в </w:t>
      </w:r>
      <w:r>
        <w:rPr/>
        <w:t>бюджетную роспись и лимиты бюджетных обязательств Администрации города, не приводящие к изменению показателей сводной росписи и лимитов бюджетных обязательств, Управление бюджетного учета и отчетности Администрации города направляет в департамент финансов письменное обращение, на основании которого курирующие отделы департамента финансов в течение трех рабочих дней вносят соответствующие изменения в систему АЦК, оформляют Уведомление об изменении бюджетных ассигнований и лимитов бюджетных обязательств и направляют его копию в Управление бюджетного учета и отчетности Администрации города.»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1.10.  Раздел </w:t>
      </w:r>
      <w:r>
        <w:rPr>
          <w:lang w:val="en-US"/>
        </w:rPr>
        <w:t>II</w:t>
      </w:r>
      <w:r>
        <w:rPr/>
        <w:t xml:space="preserve"> дополнить пунктом 3.7. следующего содержания: 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/>
      </w:pPr>
      <w:r>
        <w:rPr/>
        <w:t>«3.7. Внесение изменений в бюджетную роспись и лимиты бюджетных обязательств, не приводящих к изменению показателей сводной росписи и лимитов бюджетных обязательств, осуществляется главным распорядителем не позднее 25 числа последнего месяца квартала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Контроль за выполнением настоящего приказа возложить на заместителя директора Мигда Т.Ю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                                                                                           А.Ю.Шерстне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  <w:t>Заместитель директора                                                       Т.Ю.Мигд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социальной сферы</w:t>
        <w:tab/>
        <w:tab/>
        <w:tab/>
        <w:t xml:space="preserve">  И.В. Михайлов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а городского хозяйства                                              Н.А.Парн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Правовое управление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sz w:val="28"/>
        </w:rPr>
        <w:t>- Директор департамента финансов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- Заместители директора департамента финансов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- Структурные подразделения департамента финансов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- Главные распорядители бюджет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игда</w:t>
      </w:r>
    </w:p>
    <w:p>
      <w:pPr>
        <w:pStyle w:val="Normal"/>
        <w:jc w:val="both"/>
        <w:rPr/>
      </w:pPr>
      <w:r>
        <w:rPr/>
        <w:t>52-20-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7:00Z</dcterms:created>
  <dc:creator>www.PHILka.RU</dc:creator>
  <dc:description/>
  <cp:keywords/>
  <dc:language>en-US</dc:language>
  <cp:lastModifiedBy>www.PHILka.RU</cp:lastModifiedBy>
  <dcterms:modified xsi:type="dcterms:W3CDTF">2010-01-19T10:57:00Z</dcterms:modified>
  <cp:revision>2</cp:revision>
  <dc:subject/>
  <dc:title/>
</cp:coreProperties>
</file>