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 подготовле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ом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03_»___04____2012 г.                                                                         №_819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8.12.2012 № 401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личению доходов бюдж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8.2011 № 2151), в целях уточнения сроков представления информации руководителями структурных подразделений Администрации города в департамент финансов:</w:t>
      </w:r>
    </w:p>
    <w:p>
      <w:pPr>
        <w:pStyle w:val="Normal"/>
        <w:ind w:firstLine="709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8.12.2012 № 4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увеличению доходов бюджета городского округа город Сургут» следующее измен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споряжения слова «в срок до 30-го числа последнего месяца квартала» заменить словами «в срок до 12-го числа месяца, следующего за отчетным квартало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спространяется на правоотношения, возникшие с 01.01.201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37"/>
      <w:bookmarkStart w:id="3" w:name="sub_2"/>
      <w:bookmarkStart w:id="4" w:name="sub_37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5" w:name="sub_37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00" w:right="56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2">
    <w:name w:val="Обычный (веб)2"/>
    <w:basedOn w:val="Normal"/>
    <w:qFormat/>
    <w:pPr>
      <w:widowControl/>
      <w:suppressAutoHyphens w:val="true"/>
      <w:autoSpaceDE w:val="true"/>
      <w:spacing w:before="280" w:after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before="120" w:after="0"/>
      <w:ind w:left="28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8:00Z</dcterms:created>
  <dc:creator>hea</dc:creator>
  <dc:description/>
  <cp:keywords/>
  <dc:language>en-US</dc:language>
  <cp:lastModifiedBy>Маркова Инесса Владимировна</cp:lastModifiedBy>
  <cp:lastPrinted>2012-03-21T16:25:00Z</cp:lastPrinted>
  <dcterms:modified xsi:type="dcterms:W3CDTF">2012-04-13T04:46:00Z</dcterms:modified>
  <cp:revision>25</cp:revision>
  <dc:subject/>
  <dc:title>Проект  подготовлен</dc:title>
</cp:coreProperties>
</file>