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9354" w:leader="none"/>
        </w:tabs>
        <w:spacing w:before="240" w:after="60"/>
        <w:ind w:right="-6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Решение Думы города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от 27.03.2009 № 523-IV ДГ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умы города от 28.03.2008                  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бюджетном процессе в городском округе город Сургут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целях регулирования бюджетного процесса и приведения муниципальных правовых актов в соответствие с Бюджетным кодексом Российской Федерации Дума города РЕШИЛА: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Думы города от 28.03.2008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                        «О Положении о бюджетном процессе в городском округе город Сургут»                    (в редакции от 18.12.2008 № 47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 изменения согласно приложению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города</w:t>
      </w:r>
    </w:p>
    <w:p>
      <w:pPr>
        <w:pStyle w:val="Normal"/>
        <w:ind w:firstLine="6120"/>
        <w:jc w:val="both"/>
        <w:rPr>
          <w:sz w:val="28"/>
          <w:szCs w:val="28"/>
        </w:rPr>
      </w:pPr>
      <w:r>
        <w:rPr>
          <w:sz w:val="28"/>
          <w:szCs w:val="28"/>
        </w:rPr>
        <w:t>от 27.03.2009 № 523-IV ДГ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Normal"/>
        <w:ind w:firstLine="54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в решение Думы города от 28.03.2008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бюджетном процессе в городском округе город Сургут» </w:t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>(в редакции от 18.12.2008 № 47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о тексту приложения к решению Думы города от 28.03.2008               № 35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 «О Положении о бюджетном процессе в городском округе город Сургут» (в редакции от 18.12.2008 № 479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слова «муниципальная услуга» дополнить словом «(работа)» в соответствующем числе и падеж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лова «оказание муниципальных услуг» дополнить словами «(выполнение работ)» в соответствующем числе и падеж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ункт 3 статьи 1 Положения дополнить абзацем следующего содержания: «Словосочетания «местный бюджет», «бюджет города», «бюджет муниципального образования городской округ город Сургут» являются тождественными, то есть применяются в одном значении при осуществлении бюджетного процесса в городском округе город Сургут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пункте 11 статьи 4 слова «отчислений в бюджет города от части прибыли» заменить словами «(нормативы) отчислений и порядок определения и отчисления в бюджет городского округа части прибыл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татью 4 дополнить пунктами 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1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авливает случаи и порядок предоставления субсидий из бюджета города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Согласовывает замену дотации на выравнивание бюджетной обеспеченности поселений и дотации на выравнивание бюджетной обеспеченности муниципальных районов (городских округов) дополнительными нормативами отчислений в бюджет городского округа от налога на доходы физических лиц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пункте 16 статьи 5 слова «принятия решения о разработке, формировании и реализации» заменить словами «разработки, утверждения и реализ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Пункт 18 статьи 5 изложить в следующей редакци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8. Устанавливает порядок формирования и финансового обеспечения выполнения муниципального задан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Статью 5 дополнить пунктами 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26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Устанавливает порядок определения объема и предоставления субсидий муниципальным автономным учреждения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6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Устанавливает порядок определения объема и предоставления субсидий некоммерческим организациям, не являющимся автономными и бюджетными учреждениям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Пункт 9 статьи 6 перед словом «доводит» дополнить словами «утверждает 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9. В третьем абзаце пункта 8 статьи 9 слова «главных распорядителей бюджетных средств» исключить, после слова «ведомственных» дополнить словом «целевых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 Пункт 10 статьи 9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0. Порядок формирования и финансового обеспечения выполнения муниципального задания устанавливаются муниципальным правовым актом Администрации город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татью 9 дополнить пунктом 11 следующего содержания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1. Показатели результатов использования субсидий, представляемых из бюджета города, определяются в порядке, установленном решением Думы города о бюджете город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2. В пункте 4 статьи 10 после слова «размера» дополнить словом «(норматива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3. В подпункте 3 пункта 9 статьи 10 после слова «программ» дополнить словами «с отражением показателей результатов деятельности по оказанию муниципальных услуг (выполнению работ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4. В пункте 1 статьи 20 слово «проекту» заменить словами «годовому отчету об исполнен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5. Подпункт 3 пункта 6 статьи 20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3) расходы за счет средств от платных услуг, оказываемых муниципальными бюджетными учреждениями, средств безвозмездных поступлений и иной приносящей доход деятельно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3:38:00Z</dcterms:created>
  <dc:creator>User</dc:creator>
  <dc:description/>
  <cp:keywords/>
  <dc:language>en-US</dc:language>
  <cp:lastModifiedBy>BulIA</cp:lastModifiedBy>
  <cp:lastPrinted>2009-04-03T10:18:00Z</cp:lastPrinted>
  <dcterms:modified xsi:type="dcterms:W3CDTF">2009-04-03T06:04:00Z</dcterms:modified>
  <cp:revision>23</cp:revision>
  <dc:subject/>
  <dc:title>ПРОЕКТ</dc:title>
</cp:coreProperties>
</file>