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" w:hanging="0"/>
        <w:jc w:val="center"/>
        <w:rPr>
          <w:szCs w:val="28"/>
        </w:rPr>
      </w:pPr>
      <w:r>
        <w:rPr>
          <w:szCs w:val="28"/>
        </w:rPr>
        <w:t>РЕШЕНИЕ ДУМЫ ГОРО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12.2008 № 479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320" w:leader="none"/>
        </w:tabs>
        <w:ind w:right="5034" w:hanging="0"/>
        <w:jc w:val="both"/>
        <w:rPr/>
      </w:pPr>
      <w:r>
        <w:rPr>
          <w:sz w:val="28"/>
          <w:szCs w:val="28"/>
        </w:rPr>
        <w:t>О внесении изменений в решение Думы города от 28.03.2008                 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бюджетном процессе в городском округе город Сургут»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регулирования бюджетного процесса, в соответствии                        со статьей 96 Бюджетного кодекса Российской Федерации Дума города РЕШИЛА:</w:t>
      </w:r>
      <w:r>
        <w:rPr/>
        <w:t xml:space="preserve"> </w:t>
      </w:r>
    </w:p>
    <w:p>
      <w:pPr>
        <w:pStyle w:val="Heading2"/>
        <w:ind w:right="-5" w:hanging="0"/>
        <w:rPr/>
      </w:pPr>
      <w:r>
        <w:rPr/>
      </w:r>
    </w:p>
    <w:p>
      <w:pPr>
        <w:pStyle w:val="Heading2"/>
        <w:ind w:right="-5" w:firstLine="720"/>
        <w:rPr/>
      </w:pPr>
      <w:r>
        <w:rPr/>
        <w:t>Внести в решение Думы города от 28.03.2008 № 358</w:t>
      </w:r>
      <w:r>
        <w:rPr>
          <w:szCs w:val="28"/>
        </w:rPr>
        <w:t>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                       «</w:t>
      </w:r>
      <w:r>
        <w:rPr/>
        <w:t>О Положении о бюджетном процессе в городском округе город Сургут</w:t>
      </w:r>
      <w:r>
        <w:rPr>
          <w:szCs w:val="28"/>
        </w:rPr>
        <w:t xml:space="preserve">»               (в редакции от 28.11.2008 № 461-IV ДГ) следующие </w:t>
      </w:r>
      <w:r>
        <w:rPr/>
        <w:t>изменения:</w:t>
      </w:r>
    </w:p>
    <w:p>
      <w:pPr>
        <w:pStyle w:val="Normal"/>
        <w:ind w:firstLine="708"/>
        <w:jc w:val="both"/>
        <w:rPr/>
      </w:pPr>
      <w:r>
        <w:rPr>
          <w:sz w:val="28"/>
        </w:rPr>
        <w:t>1) второй абзац пункта 8 статьи 9 приложения к решению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Направление экономии бюджетных ассигнований осуществляется в виде соразмерного увеличения бюджетных ассигнований соответствующим главным распорядителям бюджетных средств на реализацию ведомственных целевых программ и (или) бюджетных ассигнований на непрограммные виды деятельности текущего финансового года в пределах фактического остатка средств на едином счете бюджета города за вычетом средств финансового резерв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) статью 10 </w:t>
      </w:r>
      <w:r>
        <w:rPr>
          <w:sz w:val="28"/>
        </w:rPr>
        <w:t xml:space="preserve">приложения к решению </w:t>
      </w:r>
      <w:r>
        <w:rPr>
          <w:sz w:val="28"/>
          <w:szCs w:val="28"/>
        </w:rPr>
        <w:t>дополнить пунктом 11 следующего содержа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11. В бюджете города может формироваться финансовый резер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формирования финансового резерва являются остатки средств на счетах по учету средств бюджета города на начало текущего финансов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й резерв образуется в целях финансирования временных кассовых разрывов, возникающих при исполнении бюджета, а также обеспечения сбалансированности бюджет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правление средствами финансового резерва осуществляется департаментом финансов Администрации города в порядке, установленном муниципальным правовым актом Администрации города»;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пункт 4 статьи 18 </w:t>
      </w:r>
      <w:r>
        <w:rPr>
          <w:sz w:val="28"/>
        </w:rPr>
        <w:t xml:space="preserve">приложения к решению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К отчету об исполнении бюджета города прилагаются отчеты об использовании ассигнований резервного фонда Администрации города и использовании средств финансового резерва». 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города                                                                                      А.Л. Сидор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  <w:lang w:val="en-US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val="en-US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  <w:lang w:val="en-US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sz w:val="28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4:54:00Z</dcterms:created>
  <dc:creator>LSK</dc:creator>
  <dc:description/>
  <cp:keywords>Birthday</cp:keywords>
  <dc:language>en-US</dc:language>
  <cp:lastModifiedBy>Селякова</cp:lastModifiedBy>
  <cp:lastPrinted>2008-12-19T12:36:00Z</cp:lastPrinted>
  <dcterms:modified xsi:type="dcterms:W3CDTF">2008-12-26T05:47:00Z</dcterms:modified>
  <cp:revision>81</cp:revision>
  <dc:subject>Birthday </dc:subject>
  <dc:title>Are You suprised ?</dc:title>
</cp:coreProperties>
</file>