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Думы гор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08 № 46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/>
      </w:pPr>
      <w:r>
        <w:rPr>
          <w:sz w:val="28"/>
          <w:szCs w:val="28"/>
        </w:rPr>
        <w:t>О внесении изменений в решение Думы города от 28.03.2008                 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бюджетном процессе в городском округе город Сургут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В соответствии со статьей 264.4 Бюджетного кодекса Российской Федерации Дума города РЕШИЛА: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1. Внести в приложение к решению Думы города от 28.03.2008                      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бюджетном процессе в городском округе город Сургут» следующие изменения: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звание статьи 19 изложить в новой редакции: 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татья 19. Порядок осуществления внешней проверки годового отчета об исполнении бюджета города»;</w:t>
      </w:r>
    </w:p>
    <w:p>
      <w:pPr>
        <w:pStyle w:val="Normal"/>
        <w:ind w:right="-81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ункт 4 статьи 19 исключить.</w:t>
      </w:r>
    </w:p>
    <w:p>
      <w:pPr>
        <w:pStyle w:val="Normal"/>
        <w:ind w:right="-81"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и распространяется на правоотношения, возникшие                          с 01.04.2008.</w:t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81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right="-81" w:hanging="0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А.Л. Сидор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9:29:00Z</dcterms:created>
  <dc:creator>GalickayaES</dc:creator>
  <dc:description/>
  <cp:keywords/>
  <dc:language>en-US</dc:language>
  <cp:lastModifiedBy>Парамонова</cp:lastModifiedBy>
  <cp:lastPrinted>2008-11-27T10:37:00Z</cp:lastPrinted>
  <dcterms:modified xsi:type="dcterms:W3CDTF">2008-12-08T06:53:00Z</dcterms:modified>
  <cp:revision>56</cp:revision>
  <dc:subject/>
  <dc:title>Дума Сургутского района</dc:title>
</cp:coreProperties>
</file>