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sz w:val="24"/>
        </w:rPr>
      </w:pPr>
      <w:r>
        <w:rPr/>
        <w:object w:dxaOrig="15473" w:dyaOrig="18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pt;height:49.1pt" filled="f" o:ole="">
            <v:imagedata r:id="rId3" o:title=""/>
          </v:shape>
          <o:OLEObject Type="Embed" ProgID="" ShapeID="ole_rId2" DrawAspect="Content" ObjectID="_1028832282" r:id="rId2"/>
        </w:object>
      </w:r>
    </w:p>
    <w:p>
      <w:pPr>
        <w:pStyle w:val="Normal"/>
        <w:spacing w:lineRule="atLeast" w:line="120"/>
        <w:ind w:left="708" w:firstLine="708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120"/>
        <w:jc w:val="center"/>
        <w:rPr/>
      </w:pPr>
      <w:r>
        <w:rPr/>
        <w:t>МУНИЦИПАЛЬНОЕ  ОБРАЗОВАНИЕ</w:t>
      </w:r>
    </w:p>
    <w:p>
      <w:pPr>
        <w:pStyle w:val="Normal"/>
        <w:spacing w:lineRule="atLeast" w:line="120"/>
        <w:jc w:val="center"/>
        <w:rPr/>
      </w:pPr>
      <w:r>
        <w:rPr/>
        <w:t>ГОРОДСКОЙ ОКРУГ ГОРОД СУРГУТ</w:t>
      </w:r>
    </w:p>
    <w:p>
      <w:pPr>
        <w:pStyle w:val="Normal"/>
        <w:spacing w:lineRule="atLeast" w:line="120"/>
        <w:rPr>
          <w:sz w:val="18"/>
        </w:rPr>
      </w:pPr>
      <w:r>
        <w:rPr>
          <w:sz w:val="18"/>
        </w:rPr>
      </w:r>
    </w:p>
    <w:p>
      <w:pPr>
        <w:pStyle w:val="Heading1"/>
        <w:spacing w:lineRule="atLeast" w:line="12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ДМИНИСТРАЦИЯ ГОР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ДЕПАРТАМЕНТ ФИНАНСОВ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П Р И К А З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sz w:val="24"/>
        </w:rPr>
      </w:pPr>
      <w:r>
        <w:rPr/>
        <w:t xml:space="preserve">« 06 » 11 2012  г.       </w:t>
        <w:tab/>
        <w:t xml:space="preserve">                                                             № 2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515" w:hanging="0"/>
        <w:jc w:val="both"/>
        <w:rPr/>
      </w:pPr>
      <w:r>
        <w:rPr>
          <w:szCs w:val="28"/>
        </w:rPr>
        <w:t>О внесении изменений в приказ департамента финансов Администрации города от 27.12.2010 № 270 «Об утверждении Порядка ведения учета и осуществления хранения департаментом финансов Администрации города документов по исполнению судебных актов, предусматривающих обращение взыскания на средства муниципальных бюджетных учреждений»</w:t>
      </w:r>
    </w:p>
    <w:p>
      <w:pPr>
        <w:pStyle w:val="Normal"/>
        <w:ind w:right="2515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целях определения порядка ведения учета и осуществления хранения департаментом финансов Администрации города документов по исполнению судебных актов, предусматривающих обращение взыскания на средства муниципальных автономных учреждений, </w:t>
      </w:r>
      <w:r>
        <w:rPr/>
        <w:t>лицевые счета которым открыты в департаменте финансов,</w:t>
      </w:r>
      <w:r>
        <w:rPr>
          <w:szCs w:val="28"/>
        </w:rPr>
        <w:t xml:space="preserve"> в соответствии с ч. 3.19 статьи 2 </w:t>
      </w:r>
      <w:r>
        <w:rPr>
          <w:color w:val="000000"/>
        </w:rPr>
        <w:t>Федерального закона от 03.11.2006 № 174-ФЗ «Об автономных учреждениях» (с изменениями от 06.11.2011)</w:t>
      </w:r>
      <w:r>
        <w:rPr>
          <w:szCs w:val="28"/>
        </w:rPr>
        <w:t xml:space="preserve">, </w:t>
      </w:r>
    </w:p>
    <w:p>
      <w:pPr>
        <w:pStyle w:val="Normal"/>
        <w:autoSpaceDE w:val="false"/>
        <w:ind w:right="-143" w:firstLine="540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autoSpaceDE w:val="false"/>
        <w:ind w:right="-143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Внести в приказ департамента финансов Администрации города от 27.12.2010 №270 «Об утверждении Порядка ведения учета и осуществления хранения департаментом финансов Администрации города документов по исполнению судебных актов, предусматривающих обращение взыскания на средства муниципальных бюджетных учреждений» следующие изменени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1. Название приказа изложить в новой редакции: «Об утверждении Порядка ведения учета и осуществления хранения департаментом финансов Администрации города документов по исполнению судебных актов, предусматривающих обращение взыскания на средства муниципальных бюджетных учреждений и муниципальных автономных учреждений, </w:t>
      </w:r>
      <w:r>
        <w:rPr/>
        <w:t>лицевые счета которым открыты в департаменте финансов</w:t>
      </w:r>
      <w:r>
        <w:rPr>
          <w:szCs w:val="28"/>
        </w:rPr>
        <w:t>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2. Преамбулу приказа после слов «государственных (муниципальных) учреждений» дополнить  словами «…с частью 3.19 статьи 2 </w:t>
      </w:r>
      <w:r>
        <w:rPr>
          <w:color w:val="000000"/>
        </w:rPr>
        <w:t>Федерального закона от 03.11.2006 № 174-ФЗ «Об автономных учреждениях».</w:t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  <w:t xml:space="preserve">1.3. Пункт 1 приказа </w:t>
      </w:r>
      <w:r>
        <w:rPr/>
        <w:t>после слов «муниципальных бюджетных учреждений» дополнить словами «и муниципальных автономных учреждений, лицевые счета которым открыты в департаменте финансо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4. В пункте 3 приказа заменить слова «с изменениями от 09.12.2010 №219» словами «с изменениями от 27.12.2010 №269». </w:t>
      </w:r>
    </w:p>
    <w:p>
      <w:pPr>
        <w:pStyle w:val="Normal"/>
        <w:ind w:right="-567" w:hanging="0"/>
        <w:jc w:val="both"/>
        <w:rPr>
          <w:szCs w:val="28"/>
        </w:rPr>
      </w:pPr>
      <w:r>
        <w:rPr>
          <w:szCs w:val="28"/>
        </w:rPr>
        <w:tab/>
        <w:t>1.5. В приложении к приказу:</w:t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  <w:t xml:space="preserve">1.5.1. В названии Порядка </w:t>
      </w:r>
      <w:r>
        <w:rPr/>
        <w:t>после слов «муниципальных бюджетных учреждений» дополнить словами «и муниципальных автономных учреждений, лицевые счета которым открыты в департаменте финансов».</w:t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  <w:t xml:space="preserve">1.5.2. В пункте 1.1. Порядка </w:t>
      </w:r>
      <w:r>
        <w:rPr/>
        <w:t>после слов «муниципальных бюджетных учреждений» дополнить словами «и муниципальных автономных учреждений, лицевые счета которым открыты в департаменте финансов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1.5.3. В пункте 2.9. Порядка слова «в течение двух рабочих дней» заменить словами «в течение трех рабочих дней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2. Настоящий приказ вступает в силу после его официального опубликования.</w:t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  <w:t>3. Отделу учета бюджетных обязательств (Решетникова С.Б.) направить настоящий приказ:</w:t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  <w:t>- в управление информационной политики Администрации города для опубликования в средствах массовой информации и размещения на официальном  интернет-сайте Администрации города;</w:t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  <w:t>- в управление общего обеспечения деятельности Администрации города для направления в Регистр муниципальных нормативных правовых актов Ханты-Мансийского автономного округа-Югры.</w:t>
      </w:r>
    </w:p>
    <w:p>
      <w:pPr>
        <w:pStyle w:val="Normal"/>
        <w:ind w:firstLine="698"/>
        <w:jc w:val="both"/>
        <w:rPr/>
      </w:pPr>
      <w:r>
        <w:rPr/>
        <w:t>4. Контроль за выполнением приказа возложить на заместителя директора департамента финансов Смолдыреву С.Б.</w:t>
      </w:r>
    </w:p>
    <w:p>
      <w:pPr>
        <w:pStyle w:val="Normal"/>
        <w:ind w:right="-567" w:firstLine="700"/>
        <w:jc w:val="both"/>
        <w:rPr/>
      </w:pPr>
      <w:r>
        <w:rPr/>
      </w:r>
    </w:p>
    <w:p>
      <w:pPr>
        <w:pStyle w:val="Normal"/>
        <w:ind w:right="-567" w:firstLine="70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иректор                                                      </w:t>
        <w:tab/>
        <w:tab/>
        <w:t xml:space="preserve">                      А. Ю. Шерстн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40:00Z</dcterms:created>
  <dc:creator>r</dc:creator>
  <dc:description/>
  <cp:keywords/>
  <dc:language>en-US</dc:language>
  <cp:lastModifiedBy> </cp:lastModifiedBy>
  <cp:lastPrinted>2012-11-06T10:10:00Z</cp:lastPrinted>
  <dcterms:modified xsi:type="dcterms:W3CDTF">2012-11-06T07:57:00Z</dcterms:modified>
  <cp:revision>5</cp:revision>
  <dc:subject/>
  <dc:title> </dc:title>
</cp:coreProperties>
</file>